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1276"/>
        <w:gridCol w:w="3685"/>
        <w:gridCol w:w="1134"/>
        <w:gridCol w:w="3119"/>
      </w:tblGrid>
      <w:tr>
        <w:trPr>
          <w:trHeight w:val="285" w:hRule="atLeast"/>
        </w:trPr>
        <w:tc>
          <w:tcPr>
            <w:tcW w:w="13892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44"/>
                <w:szCs w:val="44"/>
              </w:rPr>
              <w:t>市场测试意见反馈一览表</w:t>
            </w:r>
          </w:p>
        </w:tc>
      </w:tr>
      <w:tr>
        <w:trPr>
          <w:trHeight w:val="84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构名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界别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投资人  □从业者  □社会公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和建议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运作方式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易结构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回报机制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资本产生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本表格内容均为选填，亦可附页。但鉴于必要时政府部门可能组织会议沟通，为便于联系，请填写真实的身份和联系信息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29:00Z</dcterms:created>
  <dc:creator>黄剑涛</dc:creator>
  <dc:description/>
  <dc:language>en-US</dc:language>
  <cp:lastModifiedBy>朱敦基</cp:lastModifiedBy>
  <cp:lastPrinted>2021-06-25T14:44:00Z</cp:lastPrinted>
  <dcterms:modified xsi:type="dcterms:W3CDTF">2021-06-25T11:58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