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办事处招聘临时工作人员职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720"/>
        <w:gridCol w:w="1260"/>
        <w:gridCol w:w="720"/>
        <w:gridCol w:w="720"/>
        <w:gridCol w:w="1260"/>
        <w:gridCol w:w="32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新闻采编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报道的相关协调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本科：新闻传播学类（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503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研究生：新闻传播学（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0503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有新闻采编从业经验；有扎实的文字功底，能独立从事新闻采访工作，熟悉计算机网络操作，气质良好，普通话标准，口头表达、对外联络和沟通能力强。（需使用摄像器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2:00Z</dcterms:created>
  <dc:creator>user</dc:creator>
  <dc:description/>
  <cp:keywords/>
  <dc:language>en-US</dc:language>
  <cp:lastModifiedBy>user</cp:lastModifiedBy>
  <dcterms:modified xsi:type="dcterms:W3CDTF">2014-03-03T01:12:00Z</dcterms:modified>
  <cp:revision>2</cp:revision>
  <dc:subject/>
  <dc:title/>
</cp:coreProperties>
</file>