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明新区经济发展专项资金国家高新技术企业认定资</w:t>
      </w:r>
    </w:p>
    <w:p>
      <w:pPr>
        <w:pStyle w:val="Normal"/>
        <w:spacing w:lineRule="exact" w:line="500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助项目（</w:t>
      </w:r>
      <w:r>
        <w:rPr>
          <w:rFonts w:cs="宋体;SimSun" w:ascii="宋体;SimSun" w:hAnsi="宋体;SimSun"/>
          <w:b/>
          <w:sz w:val="32"/>
          <w:szCs w:val="32"/>
        </w:rPr>
        <w:t>82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exact" w:line="500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7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普特美橡塑原料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嘉之宏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泰和安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诚捷智能装备股份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天地宽视信息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启科模具塑胶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宝瑞明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江浩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中远通电源技术开发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成鸿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迈地砼外加剂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鑫华溢印务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福瑞康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安消物联传感（深圳）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威特姆光电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凯莱模具（深圳）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琦富瑞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今视通数码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山达士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威立达数码科技（深圳）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伟铂瑞信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百康光电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创益通技术股份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昌宇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乘方电机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华圣达拉链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亿能网络通信设备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龙友科技股份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优宝新材料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视安通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德辰光电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华光达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卖点展示品制作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慧通天下科技股份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爱湾医学检验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星卿鑫电子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毅丰显示科技（深圳）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普世美光电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三浦本色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晟创安安全技术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越洋达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锦特尔技术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齐康医疗器械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浩大数控设备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顺安恒科技发展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灵动通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威斯特姆智能技术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凯尔迪光电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森邦半导体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金讯祥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顺发门实业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中科绿能光电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塑尼新材料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索普达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良机自动化设备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湃尔生物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微特自动化设备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威尔晟光电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超越电气技术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美侨医疗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商宇电子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乐尊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鹏创达自动化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硕方精密机械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领航卫士安全技术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蓝狐思谷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赛贝尔自动化设备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华瑞液晶显示技术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创仕鼎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非同星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比亚特能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聚科精密机电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新力智能机器人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易汇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奥斯玛数控发展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科慧明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微秒控制技术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冰夏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兆点创控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普瑞达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帮派音响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东方中原电子科技有限公司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光明新区经济发展专项资金出口信用保险保费资助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目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7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伟合佳电子科技有限公司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冠科科技有限公司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光明新区经济发展专项资金支持培育引进龙头企业资助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7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瑞凌实业股份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瑞丰光电子股份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佳创视讯技术股份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成天泰电缆实业发展有限公司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115pt3">
    <w:name w:val="正文文本 (2) + 11.5 pt3"/>
    <w:basedOn w:val="Style14"/>
    <w:qFormat/>
    <w:rPr>
      <w:rFonts w:ascii="MingLiU;細明體" w:hAnsi="MingLiU;細明體" w:eastAsia="MingLiU;細明體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>MC SYSTEM</dc:creator>
  <dc:description/>
  <cp:keywords/>
  <dc:language>en-US</dc:language>
  <cp:lastModifiedBy>周永阳</cp:lastModifiedBy>
  <cp:lastPrinted>2017-03-22T15:55:00Z</cp:lastPrinted>
  <dcterms:modified xsi:type="dcterms:W3CDTF">2017-03-23T06:24:00Z</dcterms:modified>
  <cp:revision>2</cp:revision>
  <dc:subject/>
  <dc:title>光明新区经济发展资金2011年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