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诚信承诺书</w:t>
      </w:r>
    </w:p>
    <w:p>
      <w:pPr>
        <w:pStyle w:val="TextBodyIndent"/>
        <w:keepNext w:val="false"/>
        <w:keepLines w:val="false"/>
        <w:pageBreakBefore w:val="false"/>
        <w:widowControl w:val="false"/>
        <w:kinsoku w:val="true"/>
        <w:overflowPunct w:val="true"/>
        <w:autoSpaceDE w:val="false"/>
        <w:bidi w:val="0"/>
        <w:snapToGrid w:val="true"/>
        <w:spacing w:lineRule="exact" w:line="560"/>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致</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深圳市光明区科技创新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信用承诺是社会信用体系建设的重要内容</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更是体现诚信守法的重要标志。我司在参与贵方的政府采购活动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谨作出以下承诺</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承诺我司和我司法人代表均未被列入深圳市人民法院公布的失信被执行人名单。如因上述情形</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引起质疑、投诉或其他方式情况反映</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一经核实我司或我司法人代表为失信被执行人</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将视为隐瞒真实情况</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提供虚假资料</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已经中标、成交的</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按中标、成交无效处理</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在项目投标截止时间前失信信息被删除的或在开标后被列入失信名单的除外</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承诺所提供的资料真实、合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没有任何伪造、变造资料</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或通过欺骗、窃取等非法及不正当手段获得相关资料的行为。如存在上述情形</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贵单位有权将其列入我司的信用记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并归集纳入到相关的信用信息系统、黑名单等</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贵单位及相关信用信息系统的运营单位有权将之对外公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承诺中标后严格按照招标文件要求及投标响应内容履约</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在合同签订前向采购人提供包含具体人员数量及名单、资格证书、学历证书和社保证明</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含养老保险缴交明细</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等项目投入人员信息</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如项目涉及</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为完成服务所提供的设备</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含车辆</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数量和品牌型号等信息</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如项目涉及</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所供应货物的数量、品牌型号和价格等信息</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如项目涉及</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由此产生的一切后果由我司自行承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投标单位</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966720</wp:posOffset>
              </wp:positionH>
              <wp:positionV relativeFrom="page">
                <wp:posOffset>544830</wp:posOffset>
              </wp:positionV>
              <wp:extent cx="1625600" cy="139700"/>
              <wp:effectExtent l="0" t="0" r="0" b="0"/>
              <wp:wrapNone/>
              <wp:docPr id="1" name="Frame1"/>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33.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0" w:right="0"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29:01Z</dcterms:created>
  <dc:creator>huawei</dc:creator>
  <dc:description/>
  <dc:language>en-US</dc:language>
  <cp:lastModifiedBy>huawei</cp:lastModifiedBy>
  <dcterms:modified xsi:type="dcterms:W3CDTF">2021-11-10T20: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