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</w:rPr>
      </w:pPr>
      <w:r>
        <w:rPr>
          <w:rFonts w:eastAsia="宋体" w:cs="宋体" w:cstheme="minorEastAsia" w:eastAsiaTheme="min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光明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义务教育阶段新增公办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区划分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楷体_GB2312"/>
          <w:sz w:val="32"/>
          <w:szCs w:val="32"/>
          <w:shd w:fill="FFFFFF" w:val="clear"/>
          <w:lang w:val="en-US" w:eastAsia="zh-CN"/>
        </w:rPr>
      </w:pPr>
      <w:r>
        <w:rPr>
          <w:rFonts w:eastAsia="黑体" w:cs="楷体_GB2312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缓解我区公办学校学位紧张形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招生，我区将启动深圳技术大学附属学校（光明）、光明区修远小学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光明区龙豪小学招生，根据深圳市划片招生、积分入学政策，我区按就近原则划定相关学校学区，相关方案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eastAsia="黑体" w:cs="仿宋_GB2312"/>
          <w:b w:val="false"/>
          <w:b w:val="false"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cs="仿宋_GB2312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、深圳技术大学附属学校（光明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圳技术大学附属学校（光明）位于玉塘街道田寮社区光侨路与年田路交汇处西北角。学区为：田寮社区、玉律社区、长圳社区、红星社区、甲子塘社区。示意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黑体" w:hAnsi="黑体" w:eastAsia="黑体" w:cs="楷体_GB2312"/>
          <w:color w:val="auto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5351780" cy="3688715"/>
            <wp:effectExtent l="0" t="0" r="0" b="0"/>
            <wp:docPr id="1" name="图片 2" descr="深圳技术大学附属学校（光明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深圳技术大学附属学校（光明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楷体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  <w:lang w:val="en-US" w:eastAsia="zh-CN"/>
        </w:rPr>
        <w:t>二、光明区修远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光明区修远小学位于光明街道东周社区光明南街北侧、柑山路东侧。学区为：东周社区、光明社区、翠湖社区、楼村社区。示意图如下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610860" cy="4282440"/>
            <wp:effectExtent l="0" t="0" r="0" b="0"/>
            <wp:docPr id="2" name="图片 3" descr="光明区修远小学学区示意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光明区修远小学学区示意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光明区龙豪小学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光明区龙豪小学位于马田街道新庄社区合建一路（规划路）与将石工业区路交叉口西北侧。学区为：新庄社区、将围社区、石家社区、石围社区。示意图如下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832350" cy="5738495"/>
            <wp:effectExtent l="0" t="0" r="0" b="0"/>
            <wp:docPr id="3" name="图片 4" descr="光明区龙豪小学学区示意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光明区龙豪小学学区示意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5"/>
        <w:jc w:val="left"/>
        <w:rPr>
          <w:lang w:val="en-US" w:eastAsia="zh-CN"/>
        </w:rPr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5164455</wp:posOffset>
              </wp:positionH>
              <wp:positionV relativeFrom="paragraph">
                <wp:posOffset>-132715</wp:posOffset>
              </wp:positionV>
              <wp:extent cx="451485" cy="26035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40" cy="260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6.65pt;margin-top:-10.45pt;width:35.5pt;height:20.4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link w:val="Char2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 Char"/>
    <w:basedOn w:val="Normal"/>
    <w:link w:val="DefaultParagraphFont"/>
    <w:uiPriority w:val="0"/>
    <w:qFormat/>
    <w:pPr/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72</Words>
  <Characters>378</Characters>
  <CharactersWithSpaces>37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16:00Z</dcterms:created>
  <dc:creator>lenovo</dc:creator>
  <dc:description/>
  <dc:language>en-US</dc:language>
  <cp:lastModifiedBy>钰程</cp:lastModifiedBy>
  <cp:lastPrinted>2022-02-18T09:26:00Z</cp:lastPrinted>
  <dcterms:modified xsi:type="dcterms:W3CDTF">2022-03-25T07:27:4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F79E2F1B04D9A8059620CECECB3E9</vt:lpwstr>
  </property>
  <property fmtid="{D5CDD505-2E9C-101B-9397-08002B2CF9AE}" pid="3" name="KSOProductBuildVer">
    <vt:lpwstr>2052-11.1.0.11365</vt:lpwstr>
  </property>
</Properties>
</file>