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示范文本）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域）内的跨国公司总部企业，履行以下职能（根据实际情况自行选择或填写）：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员工培训与管理。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以下企业：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1903"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1903"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：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1903" w:firstLine="640"/>
        <w:jc w:val="right"/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2</Pages>
  <Words>3157</Words>
  <Characters>3251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58:00Z</dcterms:created>
  <dc:creator>黄浩锐</dc:creator>
  <dc:description/>
  <dc:language>en-US</dc:language>
  <cp:lastModifiedBy>huawei</cp:lastModifiedBy>
  <dcterms:modified xsi:type="dcterms:W3CDTF">2022-04-27T16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BF190812A47D69048DD701811F730</vt:lpwstr>
  </property>
  <property fmtid="{D5CDD505-2E9C-101B-9397-08002B2CF9AE}" pid="3" name="KSOProductBuildVer">
    <vt:lpwstr>2052-11.8.2.10386</vt:lpwstr>
  </property>
</Properties>
</file>