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宋体" w:hAnsi="宋体" w:cs="楷体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楷体_GB2312"/>
          <w:b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cs="楷体_GB2312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宋体" w:hAnsi="宋体" w:cs="楷体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楷体_GB2312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光明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年义务教育公办学校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学区划分方案</w:t>
      </w:r>
    </w:p>
    <w:p>
      <w:pPr>
        <w:pStyle w:val="Normal"/>
        <w:shd w:fill="FFFFFF" w:val="clear"/>
        <w:snapToGrid w:val="false"/>
        <w:spacing w:lineRule="exact" w:line="560"/>
        <w:ind w:firstLine="883"/>
        <w:jc w:val="center"/>
        <w:rPr>
          <w:rFonts w:ascii="宋体" w:hAnsi="宋体" w:eastAsia="方正小标宋_GBK" w:cs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_GBK" w:cs="楷体_GB2312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义务教育法》《深圳经济特区居住证条例》《深圳市非深户籍人员子女接受义务教育管理办法》（深府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等文件精神和省市有关规定，结合光明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义务教育公办学校实际，制定本方案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</w:rPr>
        <w:t>一、光明区公办初中学区划分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563"/>
        <w:gridCol w:w="3075"/>
        <w:gridCol w:w="3520"/>
      </w:tblGrid>
      <w:tr>
        <w:trPr>
          <w:tblHeader w:val="true"/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地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区划分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光明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东周社区、翠湖社区、碧眼社区、迳口社区、新羌社区、圳美社区</w:t>
            </w:r>
          </w:p>
        </w:tc>
      </w:tr>
      <w:tr>
        <w:trPr>
          <w:trHeight w:val="6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夏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华夏路北侧、商会大夏西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眼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区所有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凤凰社区、东周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碧眼社区、迳口社区、翠湖社区、东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花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明街道白花社区白花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花社区、凤凰社区、碧眼社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社区、塘家社区、白花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碧眼社区、塘尾社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城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家社区科裕路东侧，同观路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、甲子塘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凤凰社区</w:t>
            </w:r>
          </w:p>
        </w:tc>
      </w:tr>
      <w:tr>
        <w:trPr>
          <w:trHeight w:val="7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附属光明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玉塘街道长圳社区长松路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  <w:t>520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、甲子塘社区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技术大学附属学校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（光明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田寮社区光侨路与年田路交汇处西北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、甲子塘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新庄社区新围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区所有社区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第二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松白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、合水口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山头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马山头社区振兴路南侧，龟山公园东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中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公明社区振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水口社区、上村社区、楼村社区、下村社区、西田社区、薯田埔社区、马山头社区、根竹园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社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蓢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蓢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蓢社区、西田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三月风广场对面、公常公路南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上村社区、新庄社区</w:t>
            </w:r>
          </w:p>
        </w:tc>
      </w:tr>
      <w:tr>
        <w:trPr>
          <w:trHeight w:val="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中山大学深圳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圳美社区圳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美社区、新羌社区、楼村社区、翠湖社区、迳口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备注：光明区高级中学、深圳实验光明学校初中部为全寄宿制。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val="en-US" w:eastAsia="zh-CN"/>
        </w:rPr>
        <w:t>深圳技术大学附属学校（光明）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</w:rPr>
        <w:t>-202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学年借址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玉律学校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办学。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eastAsia="zh-CN"/>
        </w:rPr>
        <w:t>长圳学校初中部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  <w:lang w:val="en-US" w:eastAsia="zh-CN"/>
        </w:rPr>
        <w:t>学年借址深圳大学附属实验中学办学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jc w:val="left"/>
        <w:rPr>
          <w:rFonts w:ascii="黑体" w:hAnsi="黑体" w:eastAsia="黑体" w:cs="楷体_GB2312"/>
          <w:color w:val="000000"/>
          <w:sz w:val="32"/>
          <w:szCs w:val="32"/>
          <w:shd w:fill="FFFFFF" w:val="clear"/>
        </w:rPr>
      </w:pPr>
      <w:r>
        <w:rPr>
          <w:rFonts w:ascii="黑体" w:hAnsi="黑体" w:cs="楷体_GB2312" w:eastAsia="黑体"/>
          <w:color w:val="000000"/>
          <w:sz w:val="32"/>
          <w:szCs w:val="32"/>
          <w:shd w:fill="FFFFFF" w:val="clear"/>
        </w:rPr>
        <w:t>光明区公办小学学区划分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left="0" w:hanging="0"/>
        <w:jc w:val="left"/>
        <w:rPr>
          <w:rFonts w:ascii="黑体" w:hAnsi="黑体" w:eastAsia="黑体" w:cs="楷体_GB2312"/>
          <w:color w:val="000000"/>
          <w:sz w:val="32"/>
          <w:szCs w:val="32"/>
          <w:shd w:fill="FFFFFF" w:val="clear"/>
        </w:rPr>
      </w:pPr>
      <w:r>
        <w:rPr>
          <w:rFonts w:eastAsia="黑体" w:cs="楷体_GB2312" w:ascii="黑体" w:hAnsi="黑体"/>
          <w:color w:val="000000"/>
          <w:sz w:val="32"/>
          <w:szCs w:val="32"/>
          <w:shd w:fill="FFFFFF" w:val="clear"/>
        </w:rPr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518"/>
        <w:gridCol w:w="3270"/>
        <w:gridCol w:w="3578"/>
      </w:tblGrid>
      <w:tr>
        <w:trPr>
          <w:tblHeader w:val="true"/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地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区划分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明街道光明社区光明教育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（原碧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碧眼社区、翠湖社区、迳口社区、东周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华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华南师范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星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，星河天地项目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修远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东周社区光明南街北侧、柑山路东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周社区、光明社区、翠湖社区、楼村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光侨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社区、光明社区、东周社区、碧眼社区、迳口社区、翠湖社区、东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街道光明社区碧眼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社区、东周社区、东坑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花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光明街道白花社区白花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花社区、碧眼社区、凤凰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凤凰社区丰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社区、凤凰社区、白花社区、碧眼社区、塘尾社区、光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城实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家社区科裕路东侧，同观路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家社区、甲子塘社区、塘尾社区、东坑社区、凤凰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凰街道塘尾社区东升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尾社区、东坑社区、将围社区、新庄社区、石家社区、石围社区。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长圳社区长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田寮社区、红星社区、玉律社区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玉律社区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律社区、红星社区、田寮社区、长圳社区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寮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塘街道田寮社区文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寮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附属光明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勤诚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玉塘街道长圳社区长松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52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圳社区、田寮社区、玉律社区、红星社区、甲子塘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石家社区振兴路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龙豪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新庄社区合建一路（规划路）与将石工业区路交叉口西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塘尾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田街道石家社区芳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围社区、新庄社区、石家社区、石围社区、合水口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花山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金安东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街道薯田埔社区福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。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山头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马山头社区振兴路南侧，龟山公园东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薯田埔社区、马山头社区、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竹园社区、合水口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田街道合水口社区柏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水口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上村社区思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村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下村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、公明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明街道李松蓢社区志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村社区、下村社区、李松蓢社区、西田社区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光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新羌社区、圳美社区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深圳附属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圳美社区圳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圳美社区、新羌社区、楼村社区、翠湖社区、迳口社区</w:t>
            </w:r>
          </w:p>
        </w:tc>
      </w:tr>
      <w:tr>
        <w:trPr>
          <w:trHeight w:val="8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教育科学研究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验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光明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湖街道楼村社区三月风广场对面、公常公路南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村社区、上村社区、新庄社区</w:t>
            </w:r>
          </w:p>
        </w:tc>
      </w:tr>
    </w:tbl>
    <w:p>
      <w:pPr>
        <w:pStyle w:val="Normal"/>
        <w:spacing w:lineRule="exact" w:line="560"/>
        <w:ind w:firstLine="645"/>
        <w:jc w:val="left"/>
        <w:rPr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光明区龙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年借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光明区高级</w:t>
      </w: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中学办学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Yongrinewsarticlestitle1">
    <w:name w:val="yongri_newsarticles_title1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7:57:00Z</dcterms:created>
  <dc:creator>lenovo</dc:creator>
  <dc:description/>
  <dc:language>en-US</dc:language>
  <cp:lastModifiedBy>李晓雯</cp:lastModifiedBy>
  <cp:lastPrinted>2022-05-23T01:26:00Z</cp:lastPrinted>
  <dcterms:modified xsi:type="dcterms:W3CDTF">2022-05-24T09:0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A10713E3046AF827514EFB703226A</vt:lpwstr>
  </property>
  <property fmtid="{D5CDD505-2E9C-101B-9397-08002B2CF9AE}" pid="3" name="KSOProductBuildVer">
    <vt:lpwstr>2052-11.8.2.8361</vt:lpwstr>
  </property>
</Properties>
</file>