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光明区特殊教育学校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年秋季招生指南</w:t>
      </w:r>
    </w:p>
    <w:p>
      <w:pPr>
        <w:pStyle w:val="Normal"/>
        <w:widowControl w:val="false"/>
        <w:spacing w:lineRule="exact" w:line="560"/>
        <w:ind w:firstLine="562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为做好光明区特殊教育学校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秋季招生入学工作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市、区有关招生工作文件精神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现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通知如下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光明区户籍的精神（自闭症）、智力障碍、肢体（脑瘫）、多重障碍适龄特殊儿童少年，以残疾证明及医院诊断证明为准（听障、视障类适龄特殊儿童前往市元平特殊教育学校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-1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周岁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至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经评估能够适合集体教育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现场报名及资料验核及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适学能力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0-1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，下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0-1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家长或监护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带儿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备齐学位申请的有关证明原件、复印件，到光明区特殊教育学校（光明区公明街道建设西路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巷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号公明供销社工业区内）报名及验核入学资料（儿童不需到现场）并进行适学能力评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公布录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中下旬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光明区特殊教育学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示栏公布录取名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同时通过短信的方式反馈给家长，请及时留意相关信息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四）开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申请学位所需材料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生本人户口本、二代身份证、儿童出生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父母或法定监护人的户口本、二代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残疾人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市级医院出具的相关鉴定证明。相关鉴定证明建议去深圳市康宁医院、深圳市儿童医院等相关市级医疗机构进行鉴定，医院检查评估资料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内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预防接种查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初中一年级报名儿童需携带小学六年级毕业学校出具的在读证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光明区特殊教育学校招生报名表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近期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张一寸蓝底彩色登记照（资料验核时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注：以上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一至五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项资料须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严格落实疫情防控要求，参与报名的儿童及监护人须持行程卡不带星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小时核酸阴性检测结果。若行程卡上显示除深圳外的其它地区，则需要监护人和儿童连续三天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次的核酸检测记录，且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小时阴性核酸检测结果方可进入。期间保持一米距离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光明区特殊教育学校地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光明区公明街道建设西路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巷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号公明供销社工业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招生咨询电话：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755-2741833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深圳市光明区特殊教育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深圳市光明区特殊教育学校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秋季招生报名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9"/>
        <w:gridCol w:w="897"/>
        <w:gridCol w:w="356"/>
        <w:gridCol w:w="429"/>
        <w:gridCol w:w="781"/>
        <w:gridCol w:w="776"/>
        <w:gridCol w:w="704"/>
        <w:gridCol w:w="1098"/>
        <w:gridCol w:w="540"/>
        <w:gridCol w:w="542"/>
        <w:gridCol w:w="718"/>
        <w:gridCol w:w="182"/>
        <w:gridCol w:w="1439"/>
      </w:tblGrid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性质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属区街道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类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就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住址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障碍类别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障碍程度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活自理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睡眠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饮食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行动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穿衣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洗脸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刷牙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叠物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如厕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洗衣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冲凉□</w:t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病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史）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绪状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行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现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经历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庭</w:t>
            </w:r>
            <w:r>
              <w:rPr>
                <w:rFonts w:ascii="宋体;方正书宋_GBK" w:hAnsi="宋体;方正书宋_GBK" w:cs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成</w:t>
            </w:r>
            <w:r>
              <w:rPr>
                <w:rFonts w:ascii="宋体;方正书宋_GBK" w:hAnsi="宋体;方正书宋_GBK" w:cs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员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情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spacing w:lineRule="auto" w:line="24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5:32Z</dcterms:created>
  <dc:creator>admin</dc:creator>
  <dc:description/>
  <dc:language>en-US</dc:language>
  <cp:lastModifiedBy>学一</cp:lastModifiedBy>
  <dcterms:modified xsi:type="dcterms:W3CDTF">2022-05-26T15:52:33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3532E7CF44215AA0A386F42EE582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