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幼儿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季学期招生简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格式文本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光明区教育局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招生工作的通知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光教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本园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学期招生工作安排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幼儿园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：办园性质、具体地址、办学许可证编号（或法人登记证号）、办学基本条件、计划招生人数、收费项目及标准、咨询电话，是否为小区配套幼儿园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招生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班招生对象为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后（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（含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班招生对象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（含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）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（含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** 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班招生对象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（含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）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（含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招生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（小区）的适龄幼儿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小区配套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公办幼儿园</w:t>
      </w:r>
      <w:bookmarkStart w:id="0" w:name="_GoBack"/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和</w:t>
      </w:r>
      <w:bookmarkEnd w:id="0"/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非小区配套公办幼儿园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居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适龄幼儿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非小区配套民办幼儿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招生程序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楷体_GB2312"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招生报名指引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不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根据实际情况填写）</w:t>
      </w:r>
      <w:r>
        <w:rPr>
          <w:rFonts w:ascii="仿宋_GB2312" w:hAnsi="仿宋_GB2312" w:cs="仿宋_GB2312" w:eastAsia="仿宋_GB2312"/>
          <w:sz w:val="32"/>
          <w:szCs w:val="32"/>
        </w:rPr>
        <w:t>提供校车接送服务，请家长合理选择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如不提供校车接送服务才写上“请家长合理选择”，否则不用写这句话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幼儿父母（或监护人）对报名信息和核验材料的真实性负责。报名信息与报名材料不符，或提供虚假材料的，一经查实，将视为无效报名，录取后也将取消学位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被录取幼儿须体检合格后方可正式入园。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  *</w:t>
      </w:r>
      <w:r>
        <w:rPr>
          <w:rFonts w:ascii="仿宋_GB2312" w:hAnsi="仿宋_GB2312" w:eastAsia="仿宋_GB2312"/>
          <w:color w:val="000000"/>
          <w:sz w:val="32"/>
          <w:szCs w:val="32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deailtit" w:customStyle="1">
    <w:name w:val="news_deailtit"/>
    <w:basedOn w:val="Normal"/>
    <w:uiPriority w:val="0"/>
    <w:qFormat/>
    <w:pPr>
      <w:shd w:val="clear" w:color="auto" w:fill="FFFFFF"/>
      <w:jc w:val="center"/>
    </w:pPr>
    <w:rPr>
      <w:rFonts w:ascii="Calibri" w:hAnsi="Calibri" w:eastAsia="宋体"/>
      <w:color w:val="AD6243"/>
      <w:kern w:val="0"/>
      <w:sz w:val="30"/>
      <w:szCs w:val="3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07:00Z</dcterms:created>
  <dc:creator>郑霞</dc:creator>
  <dc:description/>
  <dc:language>en-US</dc:language>
  <cp:lastModifiedBy>学一</cp:lastModifiedBy>
  <cp:lastPrinted>2022-06-01T16:30:00Z</cp:lastPrinted>
  <dcterms:modified xsi:type="dcterms:W3CDTF">2022-06-06T16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