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4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>。 本人承诺：没有三代以内亲属在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u w:val="single"/>
          <w:lang w:val="en-US" w:eastAsia="zh-CN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（单位名称）</w:t>
      </w:r>
      <w:r>
        <w:rPr>
          <w:rFonts w:ascii="仿宋_GB2312;方正仿宋_GBK" w:hAnsi="仿宋_GB2312;方正仿宋_GBK" w:eastAsia="仿宋_GB2312;方正仿宋_GBK"/>
          <w:sz w:val="32"/>
        </w:rPr>
        <w:t>工作，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gzk瑜豪</cp:lastModifiedBy>
  <cp:lastPrinted>2022-05-24T16:37:00Z</cp:lastPrinted>
  <dcterms:modified xsi:type="dcterms:W3CDTF">2022-05-24T16:3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