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无违法犯罪承诺书</w:t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，身份证号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76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57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诺时间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6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36:00Z</dcterms:created>
  <dc:creator>微软用户</dc:creator>
  <dc:description/>
  <dc:language>en-US</dc:language>
  <cp:lastModifiedBy>gzk瑜豪</cp:lastModifiedBy>
  <cp:lastPrinted>2022-05-24T16:37:00Z</cp:lastPrinted>
  <dcterms:modified xsi:type="dcterms:W3CDTF">2022-05-24T16:37:29Z</dcterms:modified>
  <cp:revision>6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