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明办事处招聘劳务派遣工作人员职位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5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2617"/>
        <w:gridCol w:w="636"/>
        <w:gridCol w:w="636"/>
        <w:gridCol w:w="636"/>
        <w:gridCol w:w="636"/>
        <w:gridCol w:w="1365"/>
        <w:gridCol w:w="2044"/>
        <w:gridCol w:w="2704"/>
        <w:gridCol w:w="15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资待遇</w:t>
            </w:r>
          </w:p>
        </w:tc>
      </w:tr>
      <w:tr>
        <w:trPr>
          <w:trHeight w:val="1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务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撰写请示、方案、汇报、总结等各类公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应急避险场所管理和应急物资储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社会团体登记和管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扎实的文字功底和较强的文字综合能力，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办公软件操作，持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驾驶证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应急避险场所管理和应急物资储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社会团体登记和管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值守夜班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办公软件操作，持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驾驶证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党建、人事等相关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具有扎实的文字功底和敏锐的分析表达能力，擅长撰写各类文书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查督办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01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维护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09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050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0503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公文运转、处理文字材料、档案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做好危房改造工作的日常管理及档案整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好的写作能力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提供法律意见，规范行政执法能力，提高日常工作管理效能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做好危房改造工作的日常管理及档案整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28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相关工作经验或中级以上职称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党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“两新”组织党建等相关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具有扎实的文字功底和敏锐的分析表达能力，擅长撰写各类文书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联网直报平台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及后台管理、撰写经济运行分析及统计数据资料的开发利用、日常统计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0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712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办公室日常公文写作，认真负责，有责任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01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有文秘工作经验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管理人员，热爱图书馆工作、爱岗敬业，熟悉计算机操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档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60116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能在晚上或周末弹性上班，熟悉电脑操作，有较强的文字写作能力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地拆迁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业文秘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具有较好的文字功底，熟练操作各种办公软件；了解行政法、民法等法律基本知识，具有运用法律基本方法和理论去认识和处理实际问题的能力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外业现场谈判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性格开朗，形象气质好，具有较好的沟通谈判能力。熟悉光明收地拆迁情况，会说粤语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改革项目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02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0204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中级会计及以上职称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相关工作经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审计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0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01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0105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中级及以上职称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相关工作经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书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120401)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0402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具有扎实的文字功底，公文写作能力较强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以上相关岗位工作经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工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风工作 人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开展党风廉政宣传教育工作，协助开展监督检查工作，处理办公室日常业务和领导交办的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06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中共党员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安全生产管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703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办事处辖区政府投资项目前期工作，办理项目的立项、设计、环境评估、规划、用地、工程预算、消防等报批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28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相关工作经验或中级以上职称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工程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工程项目现场管理及协调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建筑类中级职称及以上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发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算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土地诉求政策后续落实等相关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7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0203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发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工作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调处理土地遗留问题等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0101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发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土地开发相关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备中级经济师职称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发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工程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土地开发相关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28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2802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备中级工程师职称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者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11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厨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制作干部职工膳食等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具有高级厨师资格证，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本职工作经验，具有三星酒店工作经验及光明户籍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  <w:tr>
        <w:trPr>
          <w:trHeight w:val="11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点厨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制作各式点心和西北面食等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具有面点厨师资格证，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西北面食和中式点心制作经验，熟悉流程及各类面点的制作，光明户籍优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   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5:00Z</dcterms:created>
  <dc:creator>User</dc:creator>
  <dc:description/>
  <cp:keywords/>
  <dc:language>en-US</dc:language>
  <cp:lastModifiedBy>User</cp:lastModifiedBy>
  <dcterms:modified xsi:type="dcterms:W3CDTF">2016-03-18T06:55:00Z</dcterms:modified>
  <cp:revision>2</cp:revision>
  <dc:subject/>
  <dc:title/>
</cp:coreProperties>
</file>