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劳务派遣工作人员职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2617"/>
        <w:gridCol w:w="636"/>
        <w:gridCol w:w="636"/>
        <w:gridCol w:w="636"/>
        <w:gridCol w:w="636"/>
        <w:gridCol w:w="1365"/>
        <w:gridCol w:w="2044"/>
        <w:gridCol w:w="2704"/>
        <w:gridCol w:w="15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资待遇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监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01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户籍及熟悉电脑办公软件的优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监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户籍及熟悉法律和电脑办公软件的优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同等条件下光明户籍优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党建、人事等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具有扎实的文字功底和敏锐的分析表达能力，擅长撰写各类文书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09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办公室日常公文写作，认真负责，有责任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有文秘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2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204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中级会计及以上职称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相关工作经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120401)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40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具有扎实的文字功底，公文写作能力较强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以上相关岗位工作经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巡查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巡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土地开发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具备中级经济师职称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工程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土地开发相关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0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中级工程师职称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厨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制作干部职工膳食等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具有高级厨师资格证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本职工作经验，具有三星酒店工作经验及光明户籍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起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点厨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制作各式点心和西北面食等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具有面点厨师资格证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西北面食和中式点心制作经验，熟悉流程及各类面点的制作，光明户籍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起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3:00Z</dcterms:created>
  <dc:creator>User</dc:creator>
  <dc:description/>
  <cp:keywords/>
  <dc:language>en-US</dc:language>
  <cp:lastModifiedBy>User</cp:lastModifiedBy>
  <dcterms:modified xsi:type="dcterms:W3CDTF">2016-04-21T02:24:00Z</dcterms:modified>
  <cp:revision>2</cp:revision>
  <dc:subject/>
  <dc:title/>
</cp:coreProperties>
</file>