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bCs/>
          <w:sz w:val="36"/>
          <w:szCs w:val="36"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《光明区公明街道环球实业工业园城市更新单元计划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（草案）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》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6"/>
          <w:szCs w:val="36"/>
        </w:rPr>
      </w:pPr>
      <w:r>
        <w:rPr>
          <w:rFonts w:eastAsia="幼圆" w:ascii="幼圆" w:hAnsi="幼圆"/>
          <w:b/>
          <w:bCs/>
          <w:sz w:val="36"/>
          <w:szCs w:val="36"/>
        </w:rPr>
      </w:r>
    </w:p>
    <w:p>
      <w:pPr>
        <w:pStyle w:val="TextBodyIndent"/>
        <w:rPr/>
      </w:pPr>
      <w:r>
        <w:rPr/>
        <w:t>您可在此表上向光明区</w:t>
      </w:r>
      <w:r>
        <w:rPr/>
        <w:t>城市更新和土地整备局</w:t>
      </w:r>
      <w:r>
        <w:rPr/>
        <w:t>提出对光明区新湖街道光晟工业园城市更新单元计划（草案）的任何意见。凡与此事项内容相关、符合填写规格、并在规定期限内提交的意见，光明区</w:t>
      </w:r>
      <w:r>
        <w:rPr/>
        <w:t>城市更新和土地整备局</w:t>
      </w:r>
      <w:r>
        <w:rPr/>
        <w:t>将集中审议，以决定是否采纳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连同意见呈交人身份证明材料送达至光明区</w:t>
      </w:r>
      <w:r>
        <w:rPr>
          <w:rFonts w:ascii="幼圆" w:hAnsi="幼圆" w:eastAsia="幼圆"/>
          <w:sz w:val="18"/>
        </w:rPr>
        <w:t>城市更新和土地整备局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15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Wingdings 2">
    <w:altName w:val="方正宋体S-超大字符集(SIP)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;DejaVu Sans"/>
      <w:sz w:val="18"/>
      <w:szCs w:val="24"/>
    </w:rPr>
  </w:style>
  <w:style w:type="character" w:styleId="Style16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2:13:00Z</dcterms:created>
  <dc:creator>User</dc:creator>
  <dc:description/>
  <dc:language>en-US</dc:language>
  <cp:lastModifiedBy>tdzbj</cp:lastModifiedBy>
  <dcterms:modified xsi:type="dcterms:W3CDTF">2022-08-24T15:14:38Z</dcterms:modified>
  <cp:revision>3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C77FC40964FD78014B5587FF22E9A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