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深圳市市场监督管理局光明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度普法责任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15"/>
        <w:gridCol w:w="1410"/>
        <w:gridCol w:w="2055"/>
        <w:gridCol w:w="3150"/>
        <w:gridCol w:w="2835"/>
        <w:gridCol w:w="1275"/>
        <w:gridCol w:w="1290"/>
      </w:tblGrid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责任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主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学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8"/>
                <w:szCs w:val="28"/>
                <w:lang w:val="en-US" w:eastAsia="zh-CN" w:bidi="ar"/>
              </w:rPr>
              <w:t>普法时间节点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深圳市市场监督管理局光明监管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社会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普法（共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3.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消费维权及食品安全法律法规、民法典宣传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消费者权益保护法》《中华人民共和国食品安全法》《广东省食品安全条例》《深圳经济特区食品安全监督条例》《中华人民共和国民法典》《中华人民共和国产品质量法》《深圳经济特区产品质量管理条例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主要通过线上停车场服务质量测评、报纸宣传等方式，开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年光明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3.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消费者权益保护日宣传活动，及全年开展消费维权和食品安全、民法典宣传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辖区消费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4.26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知识产权周”普法宣传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专利法》《中华人民共和国商标法》《中华人民共和国著作权法》《中华人民共和国反不正当竞争法》《中华人民共和国商标法实施条例》《深圳经济特区知识产权保护条例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通过户外知识产权普法宣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" w:eastAsia="zh-CN" w:bidi="ar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知识产权专家进科研机构、行业协会、重点企业座谈辅导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" w:eastAsia="zh-CN" w:bidi="ar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印制及发放知识产权法律法规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4.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宣传海报等形式，向社会展示知识产权保护成果，营造良好的知识产权法治氛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辖区商事主体、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月底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5.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世界计量日系列宣传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计量法》《中华人民共和国计量法实施细则》《集贸市场计量监督管理办法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派发宣传资料，张贴宣传海报，普及计量法律法规、计量器具常用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辖区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月底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0.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世界标准日宣传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标准化法》《中华人民共和国标准化法实施条例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通过现场咨询、派发资料等，纪念世界标准日，普及标准化相关法律法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辖区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月底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2.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宪法宣传周普法宣传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宪法》《中华人民共和国民法典》《中华人民共和国行政处罚法》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参加光明区组织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2.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普法活动，通过现场咨询、派发资料等，面向辖区群众现场开展宪法、民法典等宣传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辖区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月底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边执法边普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行政许可法》《中华人民共和国食品安全法》《中华人民共和国产品质量法》《中华人民共和国药品管理法》《中华人民共和国认证认可条例》《化妆品监督管理条例》《医疗器械监督管理条例》《中华人民共和国市场主体登记管理条例》《中华人民共和国广告法》《特种设备安全监察条例》等各种市场监管领域法律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日常监管过程中送法上门、发放宣传材料、讲解相关法律法规内容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通过专项执法检查及时查处各类违法行为，以案释法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审批服务窗口做好相关法律法规的宣传讲解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监管服务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结合监管执法工作常态化开展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系统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普法（共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年度执法人员培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《中华人民共和国行政处罚法》《市场监督管理行政处罚程序规定》《中华人民共和国行政复议法》《中华人民共和国行政诉讼法》等执法办案相关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通过课程讲授或内部交流会、座谈会形式，解答执法办案中常见业务问题，严格规范公正文明执法，实现案件办理提质增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我局基层执法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全体党员干部法治宣传教育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习近平法治思想、党章及党内法律法规宣传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通过发放资料、组织专题学习会议等，深入学习领会习近平法治思想、党章及党内法律法规各项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我局党员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0"/>
                <w:sz w:val="24"/>
                <w:szCs w:val="24"/>
                <w:lang w:val="en-US" w:eastAsia="zh-CN" w:bidi="ar"/>
              </w:rPr>
              <w:t>全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EMP.SZAIC.017</dc:creator>
  <dc:description/>
  <dc:language>en-US</dc:language>
  <cp:lastModifiedBy>黄静仪</cp:lastModifiedBy>
  <dcterms:modified xsi:type="dcterms:W3CDTF">2022-09-09T09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