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“谁执法谁普法”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84"/>
        <w:gridCol w:w="1486"/>
        <w:gridCol w:w="1734"/>
        <w:gridCol w:w="3403"/>
        <w:gridCol w:w="1677"/>
        <w:gridCol w:w="2739"/>
        <w:gridCol w:w="2019"/>
      </w:tblGrid>
      <w:tr>
        <w:trPr>
          <w:trHeight w:val="61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普法责任主体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普法类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普法对象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普法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（普及的法律法规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载体阵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普法方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普法时间节点</w:t>
            </w:r>
          </w:p>
        </w:tc>
      </w:tr>
      <w:tr>
        <w:trPr>
          <w:trHeight w:val="139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深圳市光明区民政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系统内普法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体干部职工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中华人民共和国宪法》《中华人民共和国民法典》《中华人民共和国国家安全法》《中华人民共和国反有组织犯罪法》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党组理论学习中心组学习会议、专题讲座、宣传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组织党组理论学习中心组集体学法；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利用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、宣传栏等推送刊登普法知识；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组织参加学法考试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社会面普法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群众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中华人民共和国民法典》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现场咨询；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制作发放传单、海报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150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中华人民共和国慈善法》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现场咨询；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制作发放传单、海报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、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日“中华慈善日”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中华人民共和国未成年人保护法》《中华人民共和国家庭教育促进法》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品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现场咨询；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制作发放传单、海报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、“六一”儿童节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  <w:t>12.4”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宪法宣传周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中华人民共和国老年人权益保障法》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中华人民共和国村民委员会组织法》《中华人民共和国城市居民委员会组织法》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深圳经济特区殡葬管理条例》等殡葬管理相关法规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地名管理条例》《行政区域界线管理条例》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深圳经济特区养老服务条例》《社会救助暂行办法》《中华人民共和国残疾人保障法》等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218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执法过程中普法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监管对象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《社会团体登记管理条例》《民办非企业单位登记管理暂行条例》《基金会管理条例》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宣传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执法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审批服务窗口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制作发放宣传材料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0"/>
                <w:sz w:val="28"/>
                <w:szCs w:val="28"/>
                <w:lang w:val="en-US" w:eastAsia="zh-CN" w:bidi="ar"/>
              </w:rPr>
              <w:t>结合执法监督常态化开展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17:26Z</dcterms:created>
  <dc:creator>mzj</dc:creator>
  <dc:description/>
  <dc:language>en-US</dc:language>
  <cp:lastModifiedBy>mzj</cp:lastModifiedBy>
  <cp:lastPrinted>2022-08-18T03:07:00Z</cp:lastPrinted>
  <dcterms:modified xsi:type="dcterms:W3CDTF">2022-08-17T1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