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208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40828199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*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72.35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208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408281993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******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2-09-19T06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