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总工会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职业化工会工作者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拟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209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21182199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****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72.35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209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21182199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******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2-09-28T02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