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诺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领的光明区创新创业大赛奖金，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）承诺：不存在以不正当手段申请、虚报、冒领、挪用、挤占奖励资金行为，积极配合监督检查，不存在漏提、不提申请资料行为，及时按照规定缴纳税款，不偷税漏税。对被证实存在以上违规行为的，主动配合相关资金主管部门责令限期改正、退回财政资金并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（盖章：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法人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负责人签名（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01:00Z</dcterms:created>
  <dc:creator>huawei</dc:creator>
  <dc:description/>
  <dc:language>en-US</dc:language>
  <cp:lastModifiedBy>forever</cp:lastModifiedBy>
  <dcterms:modified xsi:type="dcterms:W3CDTF">2022-10-12T17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