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届光明区创新创业大赛后续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领取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奖励发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《深圳市光明区科技创新扶持操作规程》中关于创新创业大赛获奖的规定，获得总决赛一、二、三等奖的参赛项目，如获奖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属于光明区并实际运营满半年的企业，待获奖名单公示期结束后，按照有关流程，将现金奖励全额汇入获奖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账户；若获奖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不属于光明区内的，待获奖名单公示期结束后，先将所获奖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入获奖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账户，待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在光明区落地并实际运营满半年后，再将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入获奖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具体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税费缴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企业所得税暂行条例》《中华人民共和国个人所得税法》及相关法律法规，获奖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需向国家纳税，具体实施办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企业所得税暂行条例》及其实施细则相关规定，企业获得比赛奖金所得属营业外收收益，应并入收入总额计算缴纳企业所得税。获奖企业的企业所得税由获奖企业自行申报，到当地税务机关缴纳税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团队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个人所得税法》个人得奖属于偶然范畴，税务机关需向纳税人征收个人偶然所得税款。偶然所得税不设起征点，按月所得收入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缴纳个人所得税，由获奖项目自行申报，到当地税务机关缴纳税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领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各参赛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的收入权益，项目方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，将相关材料发送至光明区科技创新局政务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cjkczx@szgm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第五届光创赛奖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金领奖材料命名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原件请交至深圳市光明区光明街道牛山路公共服务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62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深圳市光明区科技创新局受理点，材料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交一份证明文档，说明该项目为公司旗下项目，写明该项目的发起人、发起项目名称、核心团队成员姓名和联系电话及职务（须与之前报名光创赛的团队成员信息一致）；团队所有成员一致同意将奖金打入至此账户中，团队中每个人须签名、按手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据，加盖公司公章、财务章，法人签字、盖手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许可证扫描件，加盖公章，法人签字，盖手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，加盖公章，法人签字、盖手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在决赛路演时，非公司第一大股东参与的，需提交一份决赛路演人在该公司的所在职位，与公司关系的证明文档，并加盖公司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拍摄一段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钟的团队视频，视频包含所有在报名资料中填写的成员，各自进行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项目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说明（模板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注意事项与温馨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参赛项目方提供真实准确的领奖材料，如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项目方提供的相关信息存在舞弊和作假等行为，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有权取消参赛项目的获奖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特殊情况及不明之处，可直接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未提交相关材料者不予办理奖金领取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将对在光明区内落户并实际运营满半年的项目方发放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奖励，过期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《深圳市光明区科技创新扶持操作规程》中关于创新创业大赛获奖的规定，如参赛获奖项目方最终不选择落户光明，则无权要求大赛主办单位将后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奖励打至其账户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拥有最终解释权（联系人：黄工，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1388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13:00Z</dcterms:created>
  <dc:creator>huawei</dc:creator>
  <dc:description/>
  <dc:language>en-US</dc:language>
  <cp:lastModifiedBy>forever</cp:lastModifiedBy>
  <dcterms:modified xsi:type="dcterms:W3CDTF">2022-10-19T10:16:05Z</dcterms:modified>
  <cp:revision>1</cp:revision>
  <dc:subject/>
  <dc:title>第五届光明区创新创业大赛后续奖励领取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