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pacing w:val="15"/>
          <w:sz w:val="32"/>
        </w:rPr>
      </w:pPr>
      <w:bookmarkStart w:id="0" w:name="OLE_LINK3"/>
      <w:bookmarkEnd w:id="0"/>
      <w:r>
        <w:rPr>
          <w:rFonts w:ascii="仿宋_GB2312" w:hAnsi="仿宋_GB2312" w:cs="宋体" w:eastAsia="仿宋_GB2312"/>
          <w:b/>
          <w:bCs/>
          <w:spacing w:val="15"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15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光明区文博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配套文化活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36"/>
          <w:szCs w:val="36"/>
          <w:lang w:val="zh-CN"/>
        </w:rPr>
      </w:pPr>
      <w:r>
        <w:rPr>
          <w:rFonts w:eastAsia="黑体" w:cs="宋体" w:ascii="黑体" w:hAnsi="黑体"/>
          <w:b w:val="false"/>
          <w:bCs/>
          <w:sz w:val="36"/>
          <w:szCs w:val="36"/>
          <w:lang w:val="zh-CN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一、文博会</w:t>
      </w:r>
      <w:r>
        <w:rPr>
          <w:rFonts w:ascii="黑体" w:hAnsi="黑体" w:cs="黑体" w:eastAsia="黑体"/>
          <w:bCs/>
          <w:sz w:val="32"/>
          <w:szCs w:val="32"/>
        </w:rPr>
        <w:t>配套文化活动</w:t>
      </w:r>
      <w:r>
        <w:rPr>
          <w:rFonts w:ascii="黑体" w:hAnsi="黑体" w:cs="黑体" w:eastAsia="黑体"/>
          <w:bCs/>
          <w:sz w:val="32"/>
          <w:szCs w:val="32"/>
          <w:lang w:val="zh-CN"/>
        </w:rPr>
        <w:t>的申报条</w:t>
      </w:r>
      <w:r>
        <w:rPr>
          <w:rFonts w:ascii="黑体" w:hAnsi="黑体" w:cs="黑体" w:eastAsia="黑体"/>
          <w:bCs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</w:rPr>
        <w:t>一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）申报主体注册地、纳税地及实际经营地均在光明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申办单位拥有良好的经营管理团队，有大型展会和活动的策划、实施经验，熟悉展会、活动的运作规范，有固定的客户资源和成熟的销售渠道，具备良好的盈利预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申办单位的展品或活动，具有较强的专业性、丰富性和创新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申办单位</w:t>
      </w: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展场应在光明区内，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面积不低于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000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㎡（可租赁），展场主体设施已验收完工，展场环境整洁，有配套达标的卫生、环保、消防、餐饮、停车、办公等设施，安全保障有力，标识导向系统完善，周边交通便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申办单位需守法守信经营，未因发生严重危害人民群众身体健康和生命安全、严重破坏市场公平竞争秩序和社会正常秩序、拒不履行法定义务严重影响司法机关和行政机关公信力、拒不履行国防义务等严重违法失信行为，被列入国家有关部门以及广东省、深圳市、光明区有关部门认定的严重失信主体名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配套文化活动的申报材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符合上述申办条件的文化企业和有关单位，应在规定时间内向我局提出申请，并报送申办材料（一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份）。申办材料需包括如下内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val="zh-CN"/>
        </w:rPr>
        <w:t>）文博会</w:t>
      </w:r>
      <w:r>
        <w:rPr>
          <w:rFonts w:ascii="仿宋_GB2312" w:hAnsi="仿宋_GB2312" w:eastAsia="仿宋_GB2312"/>
          <w:sz w:val="32"/>
          <w:szCs w:val="32"/>
        </w:rPr>
        <w:t>期间配套文化活动</w:t>
      </w:r>
      <w:r>
        <w:rPr>
          <w:rFonts w:ascii="仿宋_GB2312" w:hAnsi="仿宋_GB2312" w:eastAsia="仿宋_GB2312"/>
          <w:sz w:val="32"/>
          <w:szCs w:val="32"/>
          <w:lang w:val="zh-CN"/>
        </w:rPr>
        <w:t>申请表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val="zh-CN"/>
        </w:rPr>
        <w:t>）活动方案。包括申请单位简介，活动策划方案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计划达成的目标效果。包括拟邀请参加的知名企业代表、专家学者、计划达到的项目总交易额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疫情防控工作方案和应急预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其他需要提供的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配套文化活动承办单位的责任及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</w:t>
      </w:r>
      <w:r>
        <w:rPr>
          <w:rFonts w:ascii="仿宋_GB2312" w:hAnsi="仿宋_GB2312" w:cs="宋体" w:eastAsia="仿宋_GB2312"/>
          <w:bCs/>
          <w:sz w:val="32"/>
          <w:szCs w:val="32"/>
        </w:rPr>
        <w:t>完成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活动</w:t>
      </w:r>
      <w:r>
        <w:rPr>
          <w:rFonts w:ascii="仿宋_GB2312" w:hAnsi="仿宋_GB2312" w:cs="宋体" w:eastAsia="仿宋_GB2312"/>
          <w:bCs/>
          <w:sz w:val="32"/>
          <w:szCs w:val="32"/>
        </w:rPr>
        <w:t>方案计划的各项工作目标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产业定位须清晰明确，有突出的展示和交易内容。要根据自身实际和行业发展特点加强策划，突出品牌和亮点，真正促成产业交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规范活动名称和宣传口径。未经批准，不得将文博会组委会办公室列为活动的主（承）办单位、指导单位或支持单位等；未经相关部门批准，活动名称不得冠以“国际”“国家”“中国”“中华”等字样；对外宣传活动时统一口径为“第十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Cs/>
          <w:sz w:val="32"/>
          <w:szCs w:val="32"/>
        </w:rPr>
        <w:t>届文博会光明区配套文化活动”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四）高度重视文化安全和安全生产工作。活动承办单位要严格审查活动内容和相关展品的内容，确保不出政治性问题和文化安全问题；要落实安全生产责任，认真检查和评估活动场地、设施等的安全状况，及时消除安全隐患，做好疫情防控工作及应急预案，确保活动安全和内容安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五）依法依规履行报批备案手续。</w:t>
      </w:r>
      <w:r>
        <w:rPr>
          <w:rFonts w:ascii="仿宋_GB2312" w:hAnsi="仿宋_GB2312" w:cs="宋体" w:eastAsia="仿宋_GB2312"/>
          <w:sz w:val="32"/>
          <w:szCs w:val="32"/>
        </w:rPr>
        <w:t>活动内容涉及国外文化展品或国外电影展映等，须提前向相关部门办理入关或报批备案手续；邀请海外嘉宾参与活动的，须按我市外事规定办理报批手续；涉及宗教题材的，须按有关规定报宗教事务部门审核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做好知识产权保护工作。要增强知识产权保护意识，严格审核活动内容和展品的知识产权情况，对书画、文物、古董等展品或拍卖品，展出前须核实其真实性和来源的合法性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七）</w:t>
      </w:r>
      <w:r>
        <w:rPr>
          <w:rFonts w:ascii="仿宋_GB2312" w:hAnsi="仿宋_GB2312" w:cs="宋体" w:eastAsia="仿宋_GB2312"/>
          <w:bCs/>
          <w:sz w:val="32"/>
          <w:szCs w:val="32"/>
        </w:rPr>
        <w:t>配合我局完成文博会期间配套文化活动的统计工作，</w:t>
      </w:r>
      <w:r>
        <w:rPr>
          <w:rFonts w:ascii="仿宋_GB2312" w:hAnsi="仿宋_GB2312" w:cs="宋体" w:eastAsia="仿宋_GB2312"/>
          <w:sz w:val="32"/>
          <w:szCs w:val="32"/>
        </w:rPr>
        <w:t>要求</w:t>
      </w:r>
      <w:r>
        <w:rPr>
          <w:rFonts w:ascii="仿宋_GB2312" w:hAnsi="仿宋_GB2312" w:cs="宋体" w:eastAsia="仿宋_GB2312"/>
          <w:bCs/>
          <w:sz w:val="32"/>
          <w:szCs w:val="32"/>
        </w:rPr>
        <w:t>客观、及时地提供有关图文资料和各项数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活动结束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按要求</w:t>
      </w:r>
      <w:r>
        <w:rPr>
          <w:rFonts w:ascii="仿宋_GB2312" w:hAnsi="仿宋_GB2312" w:cs="宋体" w:eastAsia="仿宋_GB2312"/>
          <w:bCs/>
          <w:sz w:val="32"/>
          <w:szCs w:val="32"/>
        </w:rPr>
        <w:t>报送活动的承办工作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配套文化活动的资金支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《深圳市光明区关于支持文化及旅游产业发展的若干措施》，对经认定的配套活动，按</w:t>
      </w:r>
      <w:r>
        <w:rPr>
          <w:rFonts w:ascii="仿宋_GB2312" w:hAnsi="仿宋_GB2312" w:cs="宋体" w:eastAsia="仿宋_GB2312"/>
          <w:sz w:val="32"/>
          <w:lang w:eastAsia="zh-CN"/>
        </w:rPr>
        <w:t>一定标准予以</w:t>
      </w:r>
      <w:r>
        <w:rPr>
          <w:rFonts w:ascii="仿宋_GB2312" w:hAnsi="仿宋_GB2312" w:cs="宋体" w:eastAsia="仿宋_GB2312"/>
          <w:sz w:val="32"/>
        </w:rPr>
        <w:t>资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受理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材料提交时间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（逾期不受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理地点：光明区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玉塘街道同仁路科润大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六、审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提交书面申报材料——申报材料初审——现场考察——征求光明区有关单位意见——光明区文化广电旅游体育局审议——光明区政府在线官网公示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博会配套文化活动认定现场考察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2390"/>
      </w:tblGrid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分</w:t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展场面积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境卫生、活动场地等硬件条件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影响力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营管理水平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策划方案（主要活动）质量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合理依据的交易预期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边配套情况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全保障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单位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</w:p>
    <w:p>
      <w:pPr>
        <w:pStyle w:val="PlainTex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评分细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展场面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低要求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eastAsia="zh-CN"/>
        </w:rPr>
        <w:t>环境卫生、活动场地等硬件条件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优秀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，良好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-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，合格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-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，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以下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影响力：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根据企业所获荣誉及行业影响力进行评分，国家级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分，省级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分，市级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分，区级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分，其他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分及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经营管理水平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：根据承办单位经营管理主体是否明晰，管理团队的组成结构，日常管理是否规范以及策划实施展会活动的经验进行综合评分，优秀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-1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分，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良好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-1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，合格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-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，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以下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eastAsia="zh-CN"/>
        </w:rPr>
        <w:t>策划方案（主要活动）质量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重点考察活动的专业性、创新性、丰富性及可操作性，优秀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6-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，良好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-1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，一般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分及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合理依据的交易预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点考察是否有促进交易的产业活动，活动预期交易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无交易不给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周边配套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交通、住宿、商业等配套成熟度评分，成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较为成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基本成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-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全保障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优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-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良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-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合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-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，不合格一票否决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项得分合格，且总分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以上者，才有资格被认定为文博会光明区配套文化活动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38:00Z</dcterms:created>
  <dc:creator>User</dc:creator>
  <dc:description/>
  <dc:language>en-US</dc:language>
  <cp:lastModifiedBy>如</cp:lastModifiedBy>
  <cp:lastPrinted>2021-05-10T18:09:00Z</cp:lastPrinted>
  <dcterms:modified xsi:type="dcterms:W3CDTF">2022-10-31T14:17:1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54F8DA664B129FED73716029C69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