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bidi w:val="0"/>
        <w:spacing w:lineRule="auto" w:line="559"/>
        <w:jc w:val="left"/>
        <w:rPr>
          <w:rFonts w:cs="仿宋_GB2312"/>
          <w:b/>
          <w:b/>
          <w:bCs/>
          <w:lang w:val="zh-CN"/>
        </w:rPr>
      </w:pPr>
      <w:r>
        <w:rPr>
          <w:rFonts w:cs="仿宋_GB2312"/>
          <w:b/>
          <w:bCs/>
          <w:lang w:val="zh-CN"/>
        </w:rPr>
        <w:t>附件</w:t>
      </w:r>
      <w:r>
        <w:rPr>
          <w:rFonts w:cs="仿宋_GB2312"/>
          <w:b/>
          <w:bCs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文博会光明区配套文化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bidi w:val="0"/>
        <w:spacing w:lineRule="exact" w:line="240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eastAsia="仿宋" w:ascii="仿宋" w:hAnsi="仿宋"/>
          <w:b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申请单位（盖章）：                                申请日期：    年    月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33"/>
        <w:gridCol w:w="1861"/>
        <w:gridCol w:w="1805"/>
        <w:gridCol w:w="2330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配套文化活动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办单位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单位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地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活动场地地址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营业范围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所在辖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10"/>
                <w:kern w:val="0"/>
                <w:sz w:val="24"/>
              </w:rPr>
              <w:t>活动场地面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法人代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经办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  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策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划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明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区文化产业主管部门初审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注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7:00Z</dcterms:created>
  <dc:creator>Window 7</dc:creator>
  <dc:description/>
  <dc:language>en-US</dc:language>
  <cp:lastModifiedBy>慕寒</cp:lastModifiedBy>
  <cp:lastPrinted>2018-02-07T03:21:00Z</cp:lastPrinted>
  <dcterms:modified xsi:type="dcterms:W3CDTF">2022-03-25T06:4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