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各街道考务咨询电话及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57"/>
        <w:gridCol w:w="4242"/>
      </w:tblGrid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明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90991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uangmzzrs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明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77391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ongmzzrs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湖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82155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hjdzz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36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hzzrs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塘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51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tjdzp@szgm.gov.cn</w:t>
            </w:r>
          </w:p>
        </w:tc>
      </w:tr>
      <w:tr>
        <w:trPr>
          <w:trHeight w:val="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田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102349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tdjfwzx@szgm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工作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: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2-11-28T18:10:00Z</cp:lastPrinted>
  <dcterms:modified xsi:type="dcterms:W3CDTF">2022-11-30T02:50:14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