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9" w:before="0" w:after="0"/>
        <w:jc w:val="both"/>
        <w:rPr>
          <w:rFonts w:ascii="仿宋_GB2312" w:hAnsi="仿宋_GB2312" w:eastAsia="仿宋_GB2312" w:cs="仿宋_GB2312"/>
          <w:b/>
          <w:b/>
          <w:bCs/>
          <w:color w:val="000000"/>
          <w:spacing w:val="0"/>
          <w:sz w:val="32"/>
          <w:szCs w:val="32"/>
          <w:lang w:val="zh-CN" w:eastAsia="zh-CN" w:bidi="zh-CN"/>
        </w:rPr>
      </w:pPr>
      <w:r>
        <w:rPr>
          <w:rFonts w:eastAsia="仿宋_GB2312" w:cs="仿宋_GB2312" w:ascii="仿宋_GB2312" w:hAnsi="仿宋_GB2312"/>
          <w:b/>
          <w:bCs/>
          <w:color w:val="000000"/>
          <w:spacing w:val="0"/>
          <w:sz w:val="32"/>
          <w:szCs w:val="32"/>
          <w:lang w:val="zh-CN" w:eastAsia="zh-CN" w:bidi="zh-CN"/>
        </w:rPr>
      </w:r>
    </w:p>
    <w:p>
      <w:pPr>
        <w:pStyle w:val="Normal"/>
        <w:spacing w:lineRule="exact" w:line="429" w:before="0" w:after="0"/>
        <w:jc w:val="both"/>
        <w:rPr>
          <w:rFonts w:ascii="仿宋_GB2312" w:hAnsi="仿宋_GB2312" w:eastAsia="仿宋_GB2312" w:cs="仿宋_GB2312"/>
          <w:b/>
          <w:b/>
          <w:bCs/>
          <w:color w:val="000000"/>
          <w:spacing w:val="0"/>
          <w:sz w:val="32"/>
          <w:szCs w:val="32"/>
          <w:lang w:val="zh-CN" w:eastAsia="zh-CN" w:bidi="zh-CN"/>
        </w:rPr>
      </w:pPr>
      <w:r>
        <w:rPr>
          <w:rFonts w:ascii="仿宋_GB2312" w:hAnsi="仿宋_GB2312" w:cs="仿宋_GB2312" w:eastAsia="仿宋_GB2312"/>
          <w:b/>
          <w:bCs/>
          <w:color w:val="000000"/>
          <w:spacing w:val="0"/>
          <w:sz w:val="32"/>
          <w:szCs w:val="32"/>
          <w:lang w:val="zh-CN" w:eastAsia="zh-CN" w:bidi="zh-CN"/>
        </w:rPr>
        <w:t>附件</w:t>
      </w:r>
      <w:r>
        <w:rPr>
          <w:rFonts w:eastAsia="仿宋_GB2312" w:cs="仿宋_GB2312" w:ascii="仿宋_GB2312" w:hAnsi="仿宋_GB2312"/>
          <w:b/>
          <w:bCs/>
          <w:color w:val="000000"/>
          <w:spacing w:val="0"/>
          <w:sz w:val="32"/>
          <w:szCs w:val="32"/>
          <w:lang w:val="zh-CN" w:eastAsia="zh-CN" w:bidi="zh-CN"/>
        </w:rPr>
        <w:t>1</w:t>
      </w:r>
      <w:r>
        <w:rPr>
          <w:rFonts w:ascii="仿宋_GB2312" w:hAnsi="仿宋_GB2312" w:cs="仿宋_GB2312" w:eastAsia="仿宋_GB2312"/>
          <w:b/>
          <w:bCs/>
          <w:color w:val="000000"/>
          <w:spacing w:val="0"/>
          <w:sz w:val="32"/>
          <w:szCs w:val="32"/>
          <w:lang w:val="zh-CN" w:eastAsia="zh-CN" w:bidi="zh-CN"/>
        </w:rPr>
        <w:t>：申报流程图</w:t>
      </w:r>
    </w:p>
    <w:p>
      <w:pPr>
        <w:pStyle w:val="Normal"/>
        <w:spacing w:lineRule="exact" w:line="429" w:before="0" w:after="0"/>
        <w:jc w:val="both"/>
        <w:rPr>
          <w:rFonts w:ascii="仿宋_GB2312" w:hAnsi="仿宋_GB2312" w:eastAsia="仿宋_GB2312" w:cs="仿宋_GB2312"/>
          <w:b/>
          <w:b/>
          <w:bCs/>
          <w:color w:val="000000"/>
          <w:spacing w:val="0"/>
          <w:sz w:val="32"/>
          <w:szCs w:val="32"/>
          <w:lang w:val="zh-CN" w:eastAsia="zh-CN" w:bidi="zh-CN"/>
        </w:rPr>
      </w:pPr>
      <w:r>
        <w:rPr>
          <w:rFonts w:eastAsia="仿宋_GB2312" w:cs="仿宋_GB2312" w:ascii="仿宋_GB2312" w:hAnsi="仿宋_GB2312"/>
          <w:b/>
          <w:bCs/>
          <w:color w:val="000000"/>
          <w:spacing w:val="0"/>
          <w:sz w:val="32"/>
          <w:szCs w:val="32"/>
          <w:lang w:val="zh-CN" w:eastAsia="zh-CN" w:bidi="zh-CN"/>
        </w:rPr>
      </w:r>
    </w:p>
    <w:p>
      <w:pPr>
        <w:pStyle w:val="Normal"/>
        <w:spacing w:lineRule="exact" w:line="429" w:before="0" w:after="0"/>
        <w:jc w:val="both"/>
        <w:rPr>
          <w:rFonts w:ascii="仿宋_GB2312" w:hAnsi="仿宋_GB2312" w:eastAsia="仿宋_GB2312" w:cs="仿宋_GB2312"/>
          <w:b/>
          <w:b/>
          <w:bCs/>
          <w:color w:val="000000"/>
          <w:spacing w:val="0"/>
          <w:sz w:val="32"/>
          <w:szCs w:val="32"/>
          <w:lang w:val="zh-CN" w:eastAsia="zh-CN" w:bidi="zh-CN"/>
        </w:rPr>
      </w:pPr>
      <w:r>
        <w:rPr>
          <w:rFonts w:eastAsia="仿宋_GB2312" w:cs="仿宋_GB2312" w:ascii="仿宋_GB2312" w:hAnsi="仿宋_GB2312"/>
          <w:b/>
          <w:bCs/>
          <w:color w:val="000000"/>
          <w:spacing w:val="0"/>
          <w:sz w:val="32"/>
          <w:szCs w:val="32"/>
          <w:lang w:val="zh-CN" w:eastAsia="zh-CN" w:bidi="zh-CN"/>
        </w:rPr>
      </w:r>
    </w:p>
    <w:p>
      <w:pPr>
        <w:pStyle w:val="TextBody"/>
        <w:spacing w:before="5" w:after="0"/>
        <w:jc w:val="both"/>
        <w:rPr>
          <w:rFonts w:ascii="Microsoft JhengHei" w:hAnsi="Microsoft JhengHei" w:eastAsia="仿宋_GB2312" w:cs="仿宋_GB2312"/>
          <w:b/>
          <w:b/>
          <w:bCs/>
          <w:color w:val="000000"/>
          <w:spacing w:val="0"/>
          <w:sz w:val="7"/>
          <w:szCs w:val="32"/>
          <w:lang w:val="zh-CN" w:eastAsia="zh-CN" w:bidi="zh-CN"/>
        </w:rPr>
      </w:pPr>
      <w:r>
        <w:rPr>
          <w:rFonts w:eastAsia="仿宋_GB2312" w:cs="仿宋_GB2312" w:ascii="Microsoft JhengHei" w:hAnsi="Microsoft JhengHei"/>
          <w:b/>
          <w:bCs/>
          <w:color w:val="000000"/>
          <w:spacing w:val="0"/>
          <w:sz w:val="7"/>
          <w:szCs w:val="32"/>
          <w:lang w:val="zh-CN" w:eastAsia="zh-CN" w:bidi="zh-CN"/>
        </w:rPr>
        <mc:AlternateContent>
          <mc:Choice Requires="wpg">
            <w:drawing>
              <wp:anchor behindDoc="1" distT="0" distB="0" distL="114935" distR="114300" simplePos="0" locked="0" layoutInCell="0" allowOverlap="1" relativeHeight="6">
                <wp:simplePos x="0" y="0"/>
                <wp:positionH relativeFrom="page">
                  <wp:posOffset>2849880</wp:posOffset>
                </wp:positionH>
                <wp:positionV relativeFrom="paragraph">
                  <wp:posOffset>109855</wp:posOffset>
                </wp:positionV>
                <wp:extent cx="2033270" cy="877570"/>
                <wp:effectExtent l="0" t="0" r="0" b="0"/>
                <wp:wrapTopAndBottom/>
                <wp:docPr id="1" name="组合 10"/>
                <a:graphic xmlns:a="http://schemas.openxmlformats.org/drawingml/2006/main">
                  <a:graphicData uri="http://schemas.microsoft.com/office/word/2010/wordprocessingGroup">
                    <wpg:wgp>
                      <wpg:cNvGrpSpPr/>
                      <wpg:grpSpPr>
                        <a:xfrm>
                          <a:off x="0" y="0"/>
                          <a:ext cx="2033280" cy="877680"/>
                          <a:chOff x="0" y="0"/>
                          <a:chExt cx="2033280" cy="877680"/>
                        </a:xfrm>
                      </wpg:grpSpPr>
                      <wps:wsp>
                        <wps:cNvSpPr/>
                        <wps:spPr>
                          <a:xfrm>
                            <a:off x="720" y="720"/>
                            <a:ext cx="2032560" cy="502920"/>
                          </a:xfrm>
                          <a:custGeom>
                            <a:avLst/>
                            <a:gdLst/>
                            <a:ahLst/>
                            <a:rect l="l" t="t" r="r" b="b"/>
                            <a:pathLst>
                              <a:path w="3201" h="792">
                                <a:moveTo>
                                  <a:pt x="3091" y="790"/>
                                </a:moveTo>
                                <a:lnTo>
                                  <a:pt x="109" y="790"/>
                                </a:lnTo>
                                <a:lnTo>
                                  <a:pt x="96" y="786"/>
                                </a:lnTo>
                                <a:lnTo>
                                  <a:pt x="83" y="782"/>
                                </a:lnTo>
                                <a:lnTo>
                                  <a:pt x="77" y="778"/>
                                </a:lnTo>
                                <a:lnTo>
                                  <a:pt x="71" y="776"/>
                                </a:lnTo>
                                <a:lnTo>
                                  <a:pt x="66" y="772"/>
                                </a:lnTo>
                                <a:lnTo>
                                  <a:pt x="60" y="768"/>
                                </a:lnTo>
                                <a:lnTo>
                                  <a:pt x="55" y="764"/>
                                </a:lnTo>
                                <a:lnTo>
                                  <a:pt x="49" y="760"/>
                                </a:lnTo>
                                <a:lnTo>
                                  <a:pt x="44" y="756"/>
                                </a:lnTo>
                                <a:lnTo>
                                  <a:pt x="40" y="752"/>
                                </a:lnTo>
                                <a:lnTo>
                                  <a:pt x="35" y="748"/>
                                </a:lnTo>
                                <a:lnTo>
                                  <a:pt x="31" y="742"/>
                                </a:lnTo>
                                <a:lnTo>
                                  <a:pt x="27" y="736"/>
                                </a:lnTo>
                                <a:lnTo>
                                  <a:pt x="23" y="732"/>
                                </a:lnTo>
                                <a:lnTo>
                                  <a:pt x="19" y="726"/>
                                </a:lnTo>
                                <a:lnTo>
                                  <a:pt x="16" y="720"/>
                                </a:lnTo>
                                <a:lnTo>
                                  <a:pt x="13" y="714"/>
                                </a:lnTo>
                                <a:lnTo>
                                  <a:pt x="10" y="708"/>
                                </a:lnTo>
                                <a:lnTo>
                                  <a:pt x="8" y="702"/>
                                </a:lnTo>
                                <a:lnTo>
                                  <a:pt x="6" y="696"/>
                                </a:lnTo>
                                <a:lnTo>
                                  <a:pt x="4" y="690"/>
                                </a:lnTo>
                                <a:lnTo>
                                  <a:pt x="2" y="682"/>
                                </a:lnTo>
                                <a:lnTo>
                                  <a:pt x="1" y="676"/>
                                </a:lnTo>
                                <a:lnTo>
                                  <a:pt x="0" y="668"/>
                                </a:lnTo>
                                <a:lnTo>
                                  <a:pt x="0" y="662"/>
                                </a:lnTo>
                                <a:lnTo>
                                  <a:pt x="0" y="130"/>
                                </a:lnTo>
                                <a:lnTo>
                                  <a:pt x="0" y="122"/>
                                </a:lnTo>
                                <a:lnTo>
                                  <a:pt x="2" y="108"/>
                                </a:lnTo>
                                <a:lnTo>
                                  <a:pt x="4" y="102"/>
                                </a:lnTo>
                                <a:lnTo>
                                  <a:pt x="6" y="96"/>
                                </a:lnTo>
                                <a:lnTo>
                                  <a:pt x="8" y="90"/>
                                </a:lnTo>
                                <a:lnTo>
                                  <a:pt x="10" y="82"/>
                                </a:lnTo>
                                <a:lnTo>
                                  <a:pt x="13" y="76"/>
                                </a:lnTo>
                                <a:lnTo>
                                  <a:pt x="16" y="70"/>
                                </a:lnTo>
                                <a:lnTo>
                                  <a:pt x="19" y="66"/>
                                </a:lnTo>
                                <a:lnTo>
                                  <a:pt x="23" y="60"/>
                                </a:lnTo>
                                <a:lnTo>
                                  <a:pt x="27" y="54"/>
                                </a:lnTo>
                                <a:lnTo>
                                  <a:pt x="31" y="48"/>
                                </a:lnTo>
                                <a:lnTo>
                                  <a:pt x="35" y="44"/>
                                </a:lnTo>
                                <a:lnTo>
                                  <a:pt x="40" y="40"/>
                                </a:lnTo>
                                <a:lnTo>
                                  <a:pt x="44" y="34"/>
                                </a:lnTo>
                                <a:lnTo>
                                  <a:pt x="49" y="30"/>
                                </a:lnTo>
                                <a:lnTo>
                                  <a:pt x="55" y="26"/>
                                </a:lnTo>
                                <a:lnTo>
                                  <a:pt x="60" y="22"/>
                                </a:lnTo>
                                <a:lnTo>
                                  <a:pt x="66" y="18"/>
                                </a:lnTo>
                                <a:lnTo>
                                  <a:pt x="71" y="16"/>
                                </a:lnTo>
                                <a:lnTo>
                                  <a:pt x="77" y="12"/>
                                </a:lnTo>
                                <a:lnTo>
                                  <a:pt x="83" y="10"/>
                                </a:lnTo>
                                <a:lnTo>
                                  <a:pt x="96" y="6"/>
                                </a:lnTo>
                                <a:lnTo>
                                  <a:pt x="116" y="0"/>
                                </a:lnTo>
                                <a:lnTo>
                                  <a:pt x="3084" y="0"/>
                                </a:lnTo>
                                <a:lnTo>
                                  <a:pt x="3104" y="6"/>
                                </a:lnTo>
                                <a:lnTo>
                                  <a:pt x="3117" y="10"/>
                                </a:lnTo>
                                <a:lnTo>
                                  <a:pt x="3123" y="12"/>
                                </a:lnTo>
                                <a:lnTo>
                                  <a:pt x="3126" y="14"/>
                                </a:lnTo>
                                <a:lnTo>
                                  <a:pt x="124" y="14"/>
                                </a:lnTo>
                                <a:lnTo>
                                  <a:pt x="118" y="16"/>
                                </a:lnTo>
                                <a:lnTo>
                                  <a:pt x="112" y="16"/>
                                </a:lnTo>
                                <a:lnTo>
                                  <a:pt x="106" y="18"/>
                                </a:lnTo>
                                <a:lnTo>
                                  <a:pt x="106" y="18"/>
                                </a:lnTo>
                                <a:lnTo>
                                  <a:pt x="100" y="20"/>
                                </a:lnTo>
                                <a:lnTo>
                                  <a:pt x="101" y="20"/>
                                </a:lnTo>
                                <a:lnTo>
                                  <a:pt x="94" y="22"/>
                                </a:lnTo>
                                <a:lnTo>
                                  <a:pt x="95" y="22"/>
                                </a:lnTo>
                                <a:lnTo>
                                  <a:pt x="89" y="24"/>
                                </a:lnTo>
                                <a:lnTo>
                                  <a:pt x="89" y="24"/>
                                </a:lnTo>
                                <a:lnTo>
                                  <a:pt x="84" y="26"/>
                                </a:lnTo>
                                <a:lnTo>
                                  <a:pt x="84" y="26"/>
                                </a:lnTo>
                                <a:lnTo>
                                  <a:pt x="78" y="28"/>
                                </a:lnTo>
                                <a:lnTo>
                                  <a:pt x="79" y="28"/>
                                </a:lnTo>
                                <a:lnTo>
                                  <a:pt x="73" y="32"/>
                                </a:lnTo>
                                <a:lnTo>
                                  <a:pt x="73" y="32"/>
                                </a:lnTo>
                                <a:lnTo>
                                  <a:pt x="68" y="34"/>
                                </a:lnTo>
                                <a:lnTo>
                                  <a:pt x="69" y="34"/>
                                </a:lnTo>
                                <a:lnTo>
                                  <a:pt x="63" y="38"/>
                                </a:lnTo>
                                <a:lnTo>
                                  <a:pt x="64" y="38"/>
                                </a:lnTo>
                                <a:lnTo>
                                  <a:pt x="59" y="42"/>
                                </a:lnTo>
                                <a:lnTo>
                                  <a:pt x="59" y="42"/>
                                </a:lnTo>
                                <a:lnTo>
                                  <a:pt x="54" y="46"/>
                                </a:lnTo>
                                <a:lnTo>
                                  <a:pt x="55" y="46"/>
                                </a:lnTo>
                                <a:lnTo>
                                  <a:pt x="50" y="50"/>
                                </a:lnTo>
                                <a:lnTo>
                                  <a:pt x="50" y="50"/>
                                </a:lnTo>
                                <a:lnTo>
                                  <a:pt x="46" y="54"/>
                                </a:lnTo>
                                <a:lnTo>
                                  <a:pt x="46" y="54"/>
                                </a:lnTo>
                                <a:lnTo>
                                  <a:pt x="42" y="58"/>
                                </a:lnTo>
                                <a:lnTo>
                                  <a:pt x="43" y="58"/>
                                </a:lnTo>
                                <a:lnTo>
                                  <a:pt x="40" y="62"/>
                                </a:lnTo>
                                <a:lnTo>
                                  <a:pt x="39" y="62"/>
                                </a:lnTo>
                                <a:lnTo>
                                  <a:pt x="35" y="68"/>
                                </a:lnTo>
                                <a:lnTo>
                                  <a:pt x="35" y="68"/>
                                </a:lnTo>
                                <a:lnTo>
                                  <a:pt x="32" y="72"/>
                                </a:lnTo>
                                <a:lnTo>
                                  <a:pt x="32" y="72"/>
                                </a:lnTo>
                                <a:lnTo>
                                  <a:pt x="29" y="78"/>
                                </a:lnTo>
                                <a:lnTo>
                                  <a:pt x="29" y="78"/>
                                </a:lnTo>
                                <a:lnTo>
                                  <a:pt x="26" y="84"/>
                                </a:lnTo>
                                <a:lnTo>
                                  <a:pt x="27" y="84"/>
                                </a:lnTo>
                                <a:lnTo>
                                  <a:pt x="24" y="88"/>
                                </a:lnTo>
                                <a:lnTo>
                                  <a:pt x="24" y="88"/>
                                </a:lnTo>
                                <a:lnTo>
                                  <a:pt x="22" y="94"/>
                                </a:lnTo>
                                <a:lnTo>
                                  <a:pt x="22" y="94"/>
                                </a:lnTo>
                                <a:lnTo>
                                  <a:pt x="20" y="100"/>
                                </a:lnTo>
                                <a:lnTo>
                                  <a:pt x="20" y="100"/>
                                </a:lnTo>
                                <a:lnTo>
                                  <a:pt x="18" y="106"/>
                                </a:lnTo>
                                <a:lnTo>
                                  <a:pt x="18" y="106"/>
                                </a:lnTo>
                                <a:lnTo>
                                  <a:pt x="17" y="112"/>
                                </a:lnTo>
                                <a:lnTo>
                                  <a:pt x="17" y="112"/>
                                </a:lnTo>
                                <a:lnTo>
                                  <a:pt x="16" y="118"/>
                                </a:lnTo>
                                <a:lnTo>
                                  <a:pt x="16" y="118"/>
                                </a:lnTo>
                                <a:lnTo>
                                  <a:pt x="15" y="124"/>
                                </a:lnTo>
                                <a:lnTo>
                                  <a:pt x="15" y="124"/>
                                </a:lnTo>
                                <a:lnTo>
                                  <a:pt x="15" y="130"/>
                                </a:lnTo>
                                <a:lnTo>
                                  <a:pt x="15" y="662"/>
                                </a:lnTo>
                                <a:lnTo>
                                  <a:pt x="15" y="668"/>
                                </a:lnTo>
                                <a:lnTo>
                                  <a:pt x="15" y="668"/>
                                </a:lnTo>
                                <a:lnTo>
                                  <a:pt x="16" y="674"/>
                                </a:lnTo>
                                <a:lnTo>
                                  <a:pt x="16" y="674"/>
                                </a:lnTo>
                                <a:lnTo>
                                  <a:pt x="17" y="680"/>
                                </a:lnTo>
                                <a:lnTo>
                                  <a:pt x="17" y="680"/>
                                </a:lnTo>
                                <a:lnTo>
                                  <a:pt x="18" y="686"/>
                                </a:lnTo>
                                <a:lnTo>
                                  <a:pt x="18" y="686"/>
                                </a:lnTo>
                                <a:lnTo>
                                  <a:pt x="20" y="692"/>
                                </a:lnTo>
                                <a:lnTo>
                                  <a:pt x="20" y="692"/>
                                </a:lnTo>
                                <a:lnTo>
                                  <a:pt x="22" y="698"/>
                                </a:lnTo>
                                <a:lnTo>
                                  <a:pt x="23" y="698"/>
                                </a:lnTo>
                                <a:lnTo>
                                  <a:pt x="24" y="702"/>
                                </a:lnTo>
                                <a:lnTo>
                                  <a:pt x="24" y="702"/>
                                </a:lnTo>
                                <a:lnTo>
                                  <a:pt x="27" y="708"/>
                                </a:lnTo>
                                <a:lnTo>
                                  <a:pt x="26" y="708"/>
                                </a:lnTo>
                                <a:lnTo>
                                  <a:pt x="29" y="714"/>
                                </a:lnTo>
                                <a:lnTo>
                                  <a:pt x="30" y="714"/>
                                </a:lnTo>
                                <a:lnTo>
                                  <a:pt x="32" y="718"/>
                                </a:lnTo>
                                <a:lnTo>
                                  <a:pt x="32" y="718"/>
                                </a:lnTo>
                                <a:lnTo>
                                  <a:pt x="35" y="724"/>
                                </a:lnTo>
                                <a:lnTo>
                                  <a:pt x="36" y="724"/>
                                </a:lnTo>
                                <a:lnTo>
                                  <a:pt x="39" y="728"/>
                                </a:lnTo>
                                <a:lnTo>
                                  <a:pt x="39" y="728"/>
                                </a:lnTo>
                                <a:lnTo>
                                  <a:pt x="43" y="732"/>
                                </a:lnTo>
                                <a:lnTo>
                                  <a:pt x="42" y="732"/>
                                </a:lnTo>
                                <a:lnTo>
                                  <a:pt x="46" y="738"/>
                                </a:lnTo>
                                <a:lnTo>
                                  <a:pt x="48" y="738"/>
                                </a:lnTo>
                                <a:lnTo>
                                  <a:pt x="50" y="742"/>
                                </a:lnTo>
                                <a:lnTo>
                                  <a:pt x="50" y="742"/>
                                </a:lnTo>
                                <a:lnTo>
                                  <a:pt x="55" y="746"/>
                                </a:lnTo>
                                <a:lnTo>
                                  <a:pt x="54" y="746"/>
                                </a:lnTo>
                                <a:lnTo>
                                  <a:pt x="59" y="750"/>
                                </a:lnTo>
                                <a:lnTo>
                                  <a:pt x="59" y="750"/>
                                </a:lnTo>
                                <a:lnTo>
                                  <a:pt x="64" y="752"/>
                                </a:lnTo>
                                <a:lnTo>
                                  <a:pt x="63" y="752"/>
                                </a:lnTo>
                                <a:lnTo>
                                  <a:pt x="69" y="756"/>
                                </a:lnTo>
                                <a:lnTo>
                                  <a:pt x="68" y="756"/>
                                </a:lnTo>
                                <a:lnTo>
                                  <a:pt x="73" y="760"/>
                                </a:lnTo>
                                <a:lnTo>
                                  <a:pt x="73" y="760"/>
                                </a:lnTo>
                                <a:lnTo>
                                  <a:pt x="79" y="762"/>
                                </a:lnTo>
                                <a:lnTo>
                                  <a:pt x="78" y="762"/>
                                </a:lnTo>
                                <a:lnTo>
                                  <a:pt x="84" y="766"/>
                                </a:lnTo>
                                <a:lnTo>
                                  <a:pt x="86" y="766"/>
                                </a:lnTo>
                                <a:lnTo>
                                  <a:pt x="89" y="768"/>
                                </a:lnTo>
                                <a:lnTo>
                                  <a:pt x="89" y="768"/>
                                </a:lnTo>
                                <a:lnTo>
                                  <a:pt x="95" y="770"/>
                                </a:lnTo>
                                <a:lnTo>
                                  <a:pt x="94" y="770"/>
                                </a:lnTo>
                                <a:lnTo>
                                  <a:pt x="101" y="772"/>
                                </a:lnTo>
                                <a:lnTo>
                                  <a:pt x="100" y="772"/>
                                </a:lnTo>
                                <a:lnTo>
                                  <a:pt x="106" y="774"/>
                                </a:lnTo>
                                <a:lnTo>
                                  <a:pt x="112" y="774"/>
                                </a:lnTo>
                                <a:lnTo>
                                  <a:pt x="118" y="776"/>
                                </a:lnTo>
                                <a:lnTo>
                                  <a:pt x="3129" y="776"/>
                                </a:lnTo>
                                <a:lnTo>
                                  <a:pt x="3123" y="778"/>
                                </a:lnTo>
                                <a:lnTo>
                                  <a:pt x="3117" y="782"/>
                                </a:lnTo>
                                <a:lnTo>
                                  <a:pt x="3104" y="786"/>
                                </a:lnTo>
                                <a:lnTo>
                                  <a:pt x="3091" y="790"/>
                                </a:lnTo>
                                <a:close/>
                                <a:moveTo>
                                  <a:pt x="3161" y="64"/>
                                </a:moveTo>
                                <a:lnTo>
                                  <a:pt x="3158" y="58"/>
                                </a:lnTo>
                                <a:lnTo>
                                  <a:pt x="3158" y="58"/>
                                </a:lnTo>
                                <a:lnTo>
                                  <a:pt x="3154" y="54"/>
                                </a:lnTo>
                                <a:lnTo>
                                  <a:pt x="3154" y="54"/>
                                </a:lnTo>
                                <a:lnTo>
                                  <a:pt x="3150" y="50"/>
                                </a:lnTo>
                                <a:lnTo>
                                  <a:pt x="3150" y="50"/>
                                </a:lnTo>
                                <a:lnTo>
                                  <a:pt x="3145" y="46"/>
                                </a:lnTo>
                                <a:lnTo>
                                  <a:pt x="3146" y="46"/>
                                </a:lnTo>
                                <a:lnTo>
                                  <a:pt x="3141" y="42"/>
                                </a:lnTo>
                                <a:lnTo>
                                  <a:pt x="3141" y="42"/>
                                </a:lnTo>
                                <a:lnTo>
                                  <a:pt x="3136" y="38"/>
                                </a:lnTo>
                                <a:lnTo>
                                  <a:pt x="3137" y="38"/>
                                </a:lnTo>
                                <a:lnTo>
                                  <a:pt x="3131" y="34"/>
                                </a:lnTo>
                                <a:lnTo>
                                  <a:pt x="3132" y="34"/>
                                </a:lnTo>
                                <a:lnTo>
                                  <a:pt x="3127" y="32"/>
                                </a:lnTo>
                                <a:lnTo>
                                  <a:pt x="3127" y="32"/>
                                </a:lnTo>
                                <a:lnTo>
                                  <a:pt x="3121" y="28"/>
                                </a:lnTo>
                                <a:lnTo>
                                  <a:pt x="3122" y="28"/>
                                </a:lnTo>
                                <a:lnTo>
                                  <a:pt x="3116" y="26"/>
                                </a:lnTo>
                                <a:lnTo>
                                  <a:pt x="3116" y="26"/>
                                </a:lnTo>
                                <a:lnTo>
                                  <a:pt x="3111" y="24"/>
                                </a:lnTo>
                                <a:lnTo>
                                  <a:pt x="3111" y="24"/>
                                </a:lnTo>
                                <a:lnTo>
                                  <a:pt x="3105" y="22"/>
                                </a:lnTo>
                                <a:lnTo>
                                  <a:pt x="3106" y="22"/>
                                </a:lnTo>
                                <a:lnTo>
                                  <a:pt x="3099" y="20"/>
                                </a:lnTo>
                                <a:lnTo>
                                  <a:pt x="3100" y="20"/>
                                </a:lnTo>
                                <a:lnTo>
                                  <a:pt x="3094" y="18"/>
                                </a:lnTo>
                                <a:lnTo>
                                  <a:pt x="3094" y="18"/>
                                </a:lnTo>
                                <a:lnTo>
                                  <a:pt x="3088" y="16"/>
                                </a:lnTo>
                                <a:lnTo>
                                  <a:pt x="3082" y="16"/>
                                </a:lnTo>
                                <a:lnTo>
                                  <a:pt x="3076" y="14"/>
                                </a:lnTo>
                                <a:lnTo>
                                  <a:pt x="3126" y="14"/>
                                </a:lnTo>
                                <a:lnTo>
                                  <a:pt x="3129" y="16"/>
                                </a:lnTo>
                                <a:lnTo>
                                  <a:pt x="3134" y="18"/>
                                </a:lnTo>
                                <a:lnTo>
                                  <a:pt x="3140" y="22"/>
                                </a:lnTo>
                                <a:lnTo>
                                  <a:pt x="3145" y="26"/>
                                </a:lnTo>
                                <a:lnTo>
                                  <a:pt x="3151" y="30"/>
                                </a:lnTo>
                                <a:lnTo>
                                  <a:pt x="3156" y="34"/>
                                </a:lnTo>
                                <a:lnTo>
                                  <a:pt x="3160" y="40"/>
                                </a:lnTo>
                                <a:lnTo>
                                  <a:pt x="3165" y="44"/>
                                </a:lnTo>
                                <a:lnTo>
                                  <a:pt x="3169" y="48"/>
                                </a:lnTo>
                                <a:lnTo>
                                  <a:pt x="3173" y="54"/>
                                </a:lnTo>
                                <a:lnTo>
                                  <a:pt x="3177" y="60"/>
                                </a:lnTo>
                                <a:lnTo>
                                  <a:pt x="3178" y="62"/>
                                </a:lnTo>
                                <a:lnTo>
                                  <a:pt x="3161" y="62"/>
                                </a:lnTo>
                                <a:lnTo>
                                  <a:pt x="3161" y="64"/>
                                </a:lnTo>
                                <a:close/>
                                <a:moveTo>
                                  <a:pt x="39" y="64"/>
                                </a:moveTo>
                                <a:lnTo>
                                  <a:pt x="39" y="62"/>
                                </a:lnTo>
                                <a:lnTo>
                                  <a:pt x="40" y="62"/>
                                </a:lnTo>
                                <a:lnTo>
                                  <a:pt x="39" y="64"/>
                                </a:lnTo>
                                <a:close/>
                                <a:moveTo>
                                  <a:pt x="3200" y="662"/>
                                </a:moveTo>
                                <a:lnTo>
                                  <a:pt x="3185" y="662"/>
                                </a:lnTo>
                                <a:lnTo>
                                  <a:pt x="3185" y="130"/>
                                </a:lnTo>
                                <a:lnTo>
                                  <a:pt x="3185" y="130"/>
                                </a:lnTo>
                                <a:lnTo>
                                  <a:pt x="3185" y="124"/>
                                </a:lnTo>
                                <a:lnTo>
                                  <a:pt x="3185" y="124"/>
                                </a:lnTo>
                                <a:lnTo>
                                  <a:pt x="3184" y="118"/>
                                </a:lnTo>
                                <a:lnTo>
                                  <a:pt x="3184" y="118"/>
                                </a:lnTo>
                                <a:lnTo>
                                  <a:pt x="3183" y="112"/>
                                </a:lnTo>
                                <a:lnTo>
                                  <a:pt x="3183" y="112"/>
                                </a:lnTo>
                                <a:lnTo>
                                  <a:pt x="3182" y="106"/>
                                </a:lnTo>
                                <a:lnTo>
                                  <a:pt x="3182" y="106"/>
                                </a:lnTo>
                                <a:lnTo>
                                  <a:pt x="3180" y="100"/>
                                </a:lnTo>
                                <a:lnTo>
                                  <a:pt x="3180" y="100"/>
                                </a:lnTo>
                                <a:lnTo>
                                  <a:pt x="3178" y="94"/>
                                </a:lnTo>
                                <a:lnTo>
                                  <a:pt x="3178" y="94"/>
                                </a:lnTo>
                                <a:lnTo>
                                  <a:pt x="3176" y="88"/>
                                </a:lnTo>
                                <a:lnTo>
                                  <a:pt x="3176" y="88"/>
                                </a:lnTo>
                                <a:lnTo>
                                  <a:pt x="3173" y="84"/>
                                </a:lnTo>
                                <a:lnTo>
                                  <a:pt x="3174" y="84"/>
                                </a:lnTo>
                                <a:lnTo>
                                  <a:pt x="3171" y="78"/>
                                </a:lnTo>
                                <a:lnTo>
                                  <a:pt x="3171" y="78"/>
                                </a:lnTo>
                                <a:lnTo>
                                  <a:pt x="3168" y="72"/>
                                </a:lnTo>
                                <a:lnTo>
                                  <a:pt x="3168" y="72"/>
                                </a:lnTo>
                                <a:lnTo>
                                  <a:pt x="3165" y="68"/>
                                </a:lnTo>
                                <a:lnTo>
                                  <a:pt x="3165" y="68"/>
                                </a:lnTo>
                                <a:lnTo>
                                  <a:pt x="3161" y="62"/>
                                </a:lnTo>
                                <a:lnTo>
                                  <a:pt x="3178" y="62"/>
                                </a:lnTo>
                                <a:lnTo>
                                  <a:pt x="3181" y="66"/>
                                </a:lnTo>
                                <a:lnTo>
                                  <a:pt x="3184" y="70"/>
                                </a:lnTo>
                                <a:lnTo>
                                  <a:pt x="3187" y="76"/>
                                </a:lnTo>
                                <a:lnTo>
                                  <a:pt x="3190" y="82"/>
                                </a:lnTo>
                                <a:lnTo>
                                  <a:pt x="3192" y="90"/>
                                </a:lnTo>
                                <a:lnTo>
                                  <a:pt x="3194" y="96"/>
                                </a:lnTo>
                                <a:lnTo>
                                  <a:pt x="3196" y="102"/>
                                </a:lnTo>
                                <a:lnTo>
                                  <a:pt x="3198" y="108"/>
                                </a:lnTo>
                                <a:lnTo>
                                  <a:pt x="3200" y="122"/>
                                </a:lnTo>
                                <a:lnTo>
                                  <a:pt x="3200" y="130"/>
                                </a:lnTo>
                                <a:lnTo>
                                  <a:pt x="3200" y="662"/>
                                </a:lnTo>
                                <a:close/>
                                <a:moveTo>
                                  <a:pt x="15" y="662"/>
                                </a:moveTo>
                                <a:lnTo>
                                  <a:pt x="15" y="662"/>
                                </a:lnTo>
                                <a:lnTo>
                                  <a:pt x="15" y="660"/>
                                </a:lnTo>
                                <a:lnTo>
                                  <a:pt x="15" y="662"/>
                                </a:lnTo>
                                <a:close/>
                                <a:moveTo>
                                  <a:pt x="3196" y="692"/>
                                </a:moveTo>
                                <a:lnTo>
                                  <a:pt x="3180" y="692"/>
                                </a:lnTo>
                                <a:lnTo>
                                  <a:pt x="3182" y="686"/>
                                </a:lnTo>
                                <a:lnTo>
                                  <a:pt x="3182" y="686"/>
                                </a:lnTo>
                                <a:lnTo>
                                  <a:pt x="3183" y="680"/>
                                </a:lnTo>
                                <a:lnTo>
                                  <a:pt x="3183" y="680"/>
                                </a:lnTo>
                                <a:lnTo>
                                  <a:pt x="3184" y="674"/>
                                </a:lnTo>
                                <a:lnTo>
                                  <a:pt x="3184" y="674"/>
                                </a:lnTo>
                                <a:lnTo>
                                  <a:pt x="3185" y="668"/>
                                </a:lnTo>
                                <a:lnTo>
                                  <a:pt x="3185" y="668"/>
                                </a:lnTo>
                                <a:lnTo>
                                  <a:pt x="3185" y="660"/>
                                </a:lnTo>
                                <a:lnTo>
                                  <a:pt x="3185" y="662"/>
                                </a:lnTo>
                                <a:lnTo>
                                  <a:pt x="3200" y="662"/>
                                </a:lnTo>
                                <a:lnTo>
                                  <a:pt x="3200" y="668"/>
                                </a:lnTo>
                                <a:lnTo>
                                  <a:pt x="3199" y="676"/>
                                </a:lnTo>
                                <a:lnTo>
                                  <a:pt x="3198" y="682"/>
                                </a:lnTo>
                                <a:lnTo>
                                  <a:pt x="3196" y="690"/>
                                </a:lnTo>
                                <a:lnTo>
                                  <a:pt x="3196" y="692"/>
                                </a:lnTo>
                                <a:close/>
                                <a:moveTo>
                                  <a:pt x="20" y="692"/>
                                </a:moveTo>
                                <a:lnTo>
                                  <a:pt x="20" y="692"/>
                                </a:lnTo>
                                <a:lnTo>
                                  <a:pt x="20" y="690"/>
                                </a:lnTo>
                                <a:lnTo>
                                  <a:pt x="20" y="692"/>
                                </a:lnTo>
                                <a:close/>
                                <a:moveTo>
                                  <a:pt x="3194" y="698"/>
                                </a:moveTo>
                                <a:lnTo>
                                  <a:pt x="3178" y="698"/>
                                </a:lnTo>
                                <a:lnTo>
                                  <a:pt x="3180" y="690"/>
                                </a:lnTo>
                                <a:lnTo>
                                  <a:pt x="3180" y="692"/>
                                </a:lnTo>
                                <a:lnTo>
                                  <a:pt x="3196" y="692"/>
                                </a:lnTo>
                                <a:lnTo>
                                  <a:pt x="3194" y="696"/>
                                </a:lnTo>
                                <a:lnTo>
                                  <a:pt x="3194" y="698"/>
                                </a:lnTo>
                                <a:close/>
                                <a:moveTo>
                                  <a:pt x="23" y="698"/>
                                </a:moveTo>
                                <a:lnTo>
                                  <a:pt x="22" y="698"/>
                                </a:lnTo>
                                <a:lnTo>
                                  <a:pt x="22" y="696"/>
                                </a:lnTo>
                                <a:lnTo>
                                  <a:pt x="23" y="698"/>
                                </a:lnTo>
                                <a:close/>
                                <a:moveTo>
                                  <a:pt x="3187" y="714"/>
                                </a:moveTo>
                                <a:lnTo>
                                  <a:pt x="3171" y="714"/>
                                </a:lnTo>
                                <a:lnTo>
                                  <a:pt x="3174" y="708"/>
                                </a:lnTo>
                                <a:lnTo>
                                  <a:pt x="3173" y="708"/>
                                </a:lnTo>
                                <a:lnTo>
                                  <a:pt x="3176" y="702"/>
                                </a:lnTo>
                                <a:lnTo>
                                  <a:pt x="3176" y="702"/>
                                </a:lnTo>
                                <a:lnTo>
                                  <a:pt x="3178" y="696"/>
                                </a:lnTo>
                                <a:lnTo>
                                  <a:pt x="3178" y="698"/>
                                </a:lnTo>
                                <a:lnTo>
                                  <a:pt x="3194" y="698"/>
                                </a:lnTo>
                                <a:lnTo>
                                  <a:pt x="3192" y="702"/>
                                </a:lnTo>
                                <a:lnTo>
                                  <a:pt x="3190" y="708"/>
                                </a:lnTo>
                                <a:lnTo>
                                  <a:pt x="3187" y="714"/>
                                </a:lnTo>
                                <a:close/>
                                <a:moveTo>
                                  <a:pt x="30" y="714"/>
                                </a:moveTo>
                                <a:lnTo>
                                  <a:pt x="29" y="714"/>
                                </a:lnTo>
                                <a:lnTo>
                                  <a:pt x="29" y="712"/>
                                </a:lnTo>
                                <a:lnTo>
                                  <a:pt x="30" y="714"/>
                                </a:lnTo>
                                <a:close/>
                                <a:moveTo>
                                  <a:pt x="3182" y="724"/>
                                </a:moveTo>
                                <a:lnTo>
                                  <a:pt x="3165" y="724"/>
                                </a:lnTo>
                                <a:lnTo>
                                  <a:pt x="3168" y="718"/>
                                </a:lnTo>
                                <a:lnTo>
                                  <a:pt x="3168" y="718"/>
                                </a:lnTo>
                                <a:lnTo>
                                  <a:pt x="3171" y="712"/>
                                </a:lnTo>
                                <a:lnTo>
                                  <a:pt x="3171" y="714"/>
                                </a:lnTo>
                                <a:lnTo>
                                  <a:pt x="3187" y="714"/>
                                </a:lnTo>
                                <a:lnTo>
                                  <a:pt x="3184" y="720"/>
                                </a:lnTo>
                                <a:lnTo>
                                  <a:pt x="3182" y="724"/>
                                </a:lnTo>
                                <a:close/>
                                <a:moveTo>
                                  <a:pt x="36" y="724"/>
                                </a:moveTo>
                                <a:lnTo>
                                  <a:pt x="35" y="724"/>
                                </a:lnTo>
                                <a:lnTo>
                                  <a:pt x="35" y="722"/>
                                </a:lnTo>
                                <a:lnTo>
                                  <a:pt x="36" y="724"/>
                                </a:lnTo>
                                <a:close/>
                                <a:moveTo>
                                  <a:pt x="3172" y="738"/>
                                </a:moveTo>
                                <a:lnTo>
                                  <a:pt x="3154" y="738"/>
                                </a:lnTo>
                                <a:lnTo>
                                  <a:pt x="3158" y="732"/>
                                </a:lnTo>
                                <a:lnTo>
                                  <a:pt x="3158" y="732"/>
                                </a:lnTo>
                                <a:lnTo>
                                  <a:pt x="3161" y="728"/>
                                </a:lnTo>
                                <a:lnTo>
                                  <a:pt x="3161" y="728"/>
                                </a:lnTo>
                                <a:lnTo>
                                  <a:pt x="3165" y="722"/>
                                </a:lnTo>
                                <a:lnTo>
                                  <a:pt x="3165" y="724"/>
                                </a:lnTo>
                                <a:lnTo>
                                  <a:pt x="3182" y="724"/>
                                </a:lnTo>
                                <a:lnTo>
                                  <a:pt x="3181" y="726"/>
                                </a:lnTo>
                                <a:lnTo>
                                  <a:pt x="3177" y="732"/>
                                </a:lnTo>
                                <a:lnTo>
                                  <a:pt x="3173" y="736"/>
                                </a:lnTo>
                                <a:lnTo>
                                  <a:pt x="3172" y="738"/>
                                </a:lnTo>
                                <a:close/>
                                <a:moveTo>
                                  <a:pt x="48" y="738"/>
                                </a:moveTo>
                                <a:lnTo>
                                  <a:pt x="46" y="738"/>
                                </a:lnTo>
                                <a:lnTo>
                                  <a:pt x="46" y="736"/>
                                </a:lnTo>
                                <a:lnTo>
                                  <a:pt x="48" y="738"/>
                                </a:lnTo>
                                <a:close/>
                                <a:moveTo>
                                  <a:pt x="3143" y="766"/>
                                </a:moveTo>
                                <a:lnTo>
                                  <a:pt x="3116" y="766"/>
                                </a:lnTo>
                                <a:lnTo>
                                  <a:pt x="3122" y="762"/>
                                </a:lnTo>
                                <a:lnTo>
                                  <a:pt x="3121" y="762"/>
                                </a:lnTo>
                                <a:lnTo>
                                  <a:pt x="3127" y="760"/>
                                </a:lnTo>
                                <a:lnTo>
                                  <a:pt x="3127" y="760"/>
                                </a:lnTo>
                                <a:lnTo>
                                  <a:pt x="3132" y="756"/>
                                </a:lnTo>
                                <a:lnTo>
                                  <a:pt x="3131" y="756"/>
                                </a:lnTo>
                                <a:lnTo>
                                  <a:pt x="3137" y="752"/>
                                </a:lnTo>
                                <a:lnTo>
                                  <a:pt x="3136" y="752"/>
                                </a:lnTo>
                                <a:lnTo>
                                  <a:pt x="3141" y="750"/>
                                </a:lnTo>
                                <a:lnTo>
                                  <a:pt x="3141" y="750"/>
                                </a:lnTo>
                                <a:lnTo>
                                  <a:pt x="3146" y="746"/>
                                </a:lnTo>
                                <a:lnTo>
                                  <a:pt x="3145" y="746"/>
                                </a:lnTo>
                                <a:lnTo>
                                  <a:pt x="3150" y="742"/>
                                </a:lnTo>
                                <a:lnTo>
                                  <a:pt x="3150" y="742"/>
                                </a:lnTo>
                                <a:lnTo>
                                  <a:pt x="3154" y="736"/>
                                </a:lnTo>
                                <a:lnTo>
                                  <a:pt x="3154" y="738"/>
                                </a:lnTo>
                                <a:lnTo>
                                  <a:pt x="3172" y="738"/>
                                </a:lnTo>
                                <a:lnTo>
                                  <a:pt x="3169" y="742"/>
                                </a:lnTo>
                                <a:lnTo>
                                  <a:pt x="3165" y="748"/>
                                </a:lnTo>
                                <a:lnTo>
                                  <a:pt x="3160" y="752"/>
                                </a:lnTo>
                                <a:lnTo>
                                  <a:pt x="3156" y="756"/>
                                </a:lnTo>
                                <a:lnTo>
                                  <a:pt x="3151" y="760"/>
                                </a:lnTo>
                                <a:lnTo>
                                  <a:pt x="3145" y="764"/>
                                </a:lnTo>
                                <a:lnTo>
                                  <a:pt x="3143" y="766"/>
                                </a:lnTo>
                                <a:close/>
                                <a:moveTo>
                                  <a:pt x="86" y="766"/>
                                </a:moveTo>
                                <a:lnTo>
                                  <a:pt x="84" y="766"/>
                                </a:lnTo>
                                <a:lnTo>
                                  <a:pt x="84" y="764"/>
                                </a:lnTo>
                                <a:lnTo>
                                  <a:pt x="86" y="766"/>
                                </a:lnTo>
                                <a:close/>
                                <a:moveTo>
                                  <a:pt x="3129" y="776"/>
                                </a:moveTo>
                                <a:lnTo>
                                  <a:pt x="3082" y="776"/>
                                </a:lnTo>
                                <a:lnTo>
                                  <a:pt x="3088" y="774"/>
                                </a:lnTo>
                                <a:lnTo>
                                  <a:pt x="3094" y="774"/>
                                </a:lnTo>
                                <a:lnTo>
                                  <a:pt x="3100" y="772"/>
                                </a:lnTo>
                                <a:lnTo>
                                  <a:pt x="3099" y="772"/>
                                </a:lnTo>
                                <a:lnTo>
                                  <a:pt x="3106" y="770"/>
                                </a:lnTo>
                                <a:lnTo>
                                  <a:pt x="3105" y="770"/>
                                </a:lnTo>
                                <a:lnTo>
                                  <a:pt x="3111" y="768"/>
                                </a:lnTo>
                                <a:lnTo>
                                  <a:pt x="3111" y="768"/>
                                </a:lnTo>
                                <a:lnTo>
                                  <a:pt x="3116" y="764"/>
                                </a:lnTo>
                                <a:lnTo>
                                  <a:pt x="3116" y="766"/>
                                </a:lnTo>
                                <a:lnTo>
                                  <a:pt x="3143" y="766"/>
                                </a:lnTo>
                                <a:lnTo>
                                  <a:pt x="3140" y="768"/>
                                </a:lnTo>
                                <a:lnTo>
                                  <a:pt x="3134" y="772"/>
                                </a:lnTo>
                                <a:lnTo>
                                  <a:pt x="3129" y="776"/>
                                </a:lnTo>
                                <a:close/>
                                <a:moveTo>
                                  <a:pt x="3077" y="792"/>
                                </a:moveTo>
                                <a:lnTo>
                                  <a:pt x="123" y="792"/>
                                </a:lnTo>
                                <a:lnTo>
                                  <a:pt x="116" y="790"/>
                                </a:lnTo>
                                <a:lnTo>
                                  <a:pt x="3084" y="790"/>
                                </a:lnTo>
                                <a:lnTo>
                                  <a:pt x="3077" y="792"/>
                                </a:lnTo>
                                <a:close/>
                              </a:path>
                            </a:pathLst>
                          </a:custGeom>
                          <a:solidFill>
                            <a:srgbClr val="000000"/>
                          </a:solidFill>
                          <a:ln w="0">
                            <a:noFill/>
                          </a:ln>
                        </wps:spPr>
                        <wps:style>
                          <a:lnRef idx="0"/>
                          <a:fillRef idx="0"/>
                          <a:effectRef idx="0"/>
                          <a:fontRef idx="minor"/>
                        </wps:style>
                        <wps:bodyPr/>
                      </wps:wsp>
                      <wps:wsp>
                        <wps:cNvSpPr/>
                        <wps:spPr>
                          <a:xfrm>
                            <a:off x="974880" y="547200"/>
                            <a:ext cx="91440" cy="330120"/>
                          </a:xfrm>
                          <a:custGeom>
                            <a:avLst/>
                            <a:gdLst/>
                            <a:ahLst/>
                            <a:rect l="l" t="t" r="r" b="b"/>
                            <a:pathLst>
                              <a:path w="144" h="520">
                                <a:moveTo>
                                  <a:pt x="35" y="378"/>
                                </a:moveTo>
                                <a:lnTo>
                                  <a:pt x="35" y="0"/>
                                </a:lnTo>
                                <a:lnTo>
                                  <a:pt x="110" y="0"/>
                                </a:lnTo>
                                <a:lnTo>
                                  <a:pt x="110" y="7"/>
                                </a:lnTo>
                                <a:lnTo>
                                  <a:pt x="50" y="7"/>
                                </a:lnTo>
                                <a:lnTo>
                                  <a:pt x="42" y="15"/>
                                </a:lnTo>
                                <a:lnTo>
                                  <a:pt x="50" y="15"/>
                                </a:lnTo>
                                <a:lnTo>
                                  <a:pt x="50" y="371"/>
                                </a:lnTo>
                                <a:lnTo>
                                  <a:pt x="42" y="371"/>
                                </a:lnTo>
                                <a:lnTo>
                                  <a:pt x="35" y="378"/>
                                </a:lnTo>
                                <a:close/>
                                <a:moveTo>
                                  <a:pt x="50" y="15"/>
                                </a:moveTo>
                                <a:lnTo>
                                  <a:pt x="42" y="15"/>
                                </a:lnTo>
                                <a:lnTo>
                                  <a:pt x="50" y="7"/>
                                </a:lnTo>
                                <a:lnTo>
                                  <a:pt x="50" y="15"/>
                                </a:lnTo>
                                <a:close/>
                                <a:moveTo>
                                  <a:pt x="95" y="15"/>
                                </a:moveTo>
                                <a:lnTo>
                                  <a:pt x="50" y="15"/>
                                </a:lnTo>
                                <a:lnTo>
                                  <a:pt x="50" y="7"/>
                                </a:lnTo>
                                <a:lnTo>
                                  <a:pt x="95" y="7"/>
                                </a:lnTo>
                                <a:lnTo>
                                  <a:pt x="95" y="15"/>
                                </a:lnTo>
                                <a:close/>
                                <a:moveTo>
                                  <a:pt x="120" y="386"/>
                                </a:moveTo>
                                <a:lnTo>
                                  <a:pt x="95" y="386"/>
                                </a:lnTo>
                                <a:lnTo>
                                  <a:pt x="95" y="7"/>
                                </a:lnTo>
                                <a:lnTo>
                                  <a:pt x="102" y="15"/>
                                </a:lnTo>
                                <a:lnTo>
                                  <a:pt x="110" y="15"/>
                                </a:lnTo>
                                <a:lnTo>
                                  <a:pt x="110" y="371"/>
                                </a:lnTo>
                                <a:lnTo>
                                  <a:pt x="102" y="371"/>
                                </a:lnTo>
                                <a:lnTo>
                                  <a:pt x="110" y="378"/>
                                </a:lnTo>
                                <a:lnTo>
                                  <a:pt x="124" y="378"/>
                                </a:lnTo>
                                <a:lnTo>
                                  <a:pt x="120" y="386"/>
                                </a:lnTo>
                                <a:close/>
                                <a:moveTo>
                                  <a:pt x="110" y="15"/>
                                </a:moveTo>
                                <a:lnTo>
                                  <a:pt x="102" y="15"/>
                                </a:lnTo>
                                <a:lnTo>
                                  <a:pt x="95" y="7"/>
                                </a:lnTo>
                                <a:lnTo>
                                  <a:pt x="110" y="7"/>
                                </a:lnTo>
                                <a:lnTo>
                                  <a:pt x="110" y="15"/>
                                </a:lnTo>
                                <a:close/>
                                <a:moveTo>
                                  <a:pt x="72" y="519"/>
                                </a:moveTo>
                                <a:lnTo>
                                  <a:pt x="0" y="371"/>
                                </a:lnTo>
                                <a:lnTo>
                                  <a:pt x="35" y="371"/>
                                </a:lnTo>
                                <a:lnTo>
                                  <a:pt x="35" y="375"/>
                                </a:lnTo>
                                <a:lnTo>
                                  <a:pt x="19" y="375"/>
                                </a:lnTo>
                                <a:lnTo>
                                  <a:pt x="12" y="386"/>
                                </a:lnTo>
                                <a:lnTo>
                                  <a:pt x="24" y="386"/>
                                </a:lnTo>
                                <a:lnTo>
                                  <a:pt x="72" y="485"/>
                                </a:lnTo>
                                <a:lnTo>
                                  <a:pt x="65" y="499"/>
                                </a:lnTo>
                                <a:lnTo>
                                  <a:pt x="82" y="499"/>
                                </a:lnTo>
                                <a:lnTo>
                                  <a:pt x="72" y="519"/>
                                </a:lnTo>
                                <a:close/>
                                <a:moveTo>
                                  <a:pt x="50" y="378"/>
                                </a:moveTo>
                                <a:lnTo>
                                  <a:pt x="35" y="378"/>
                                </a:lnTo>
                                <a:lnTo>
                                  <a:pt x="42" y="371"/>
                                </a:lnTo>
                                <a:lnTo>
                                  <a:pt x="50" y="371"/>
                                </a:lnTo>
                                <a:lnTo>
                                  <a:pt x="50" y="378"/>
                                </a:lnTo>
                                <a:close/>
                                <a:moveTo>
                                  <a:pt x="110" y="378"/>
                                </a:moveTo>
                                <a:lnTo>
                                  <a:pt x="102" y="371"/>
                                </a:lnTo>
                                <a:lnTo>
                                  <a:pt x="110" y="371"/>
                                </a:lnTo>
                                <a:lnTo>
                                  <a:pt x="110" y="378"/>
                                </a:lnTo>
                                <a:close/>
                                <a:moveTo>
                                  <a:pt x="124" y="378"/>
                                </a:moveTo>
                                <a:lnTo>
                                  <a:pt x="110" y="378"/>
                                </a:lnTo>
                                <a:lnTo>
                                  <a:pt x="110" y="371"/>
                                </a:lnTo>
                                <a:lnTo>
                                  <a:pt x="144" y="371"/>
                                </a:lnTo>
                                <a:lnTo>
                                  <a:pt x="142" y="375"/>
                                </a:lnTo>
                                <a:lnTo>
                                  <a:pt x="125" y="375"/>
                                </a:lnTo>
                                <a:lnTo>
                                  <a:pt x="124" y="378"/>
                                </a:lnTo>
                                <a:close/>
                                <a:moveTo>
                                  <a:pt x="24" y="386"/>
                                </a:moveTo>
                                <a:lnTo>
                                  <a:pt x="12" y="386"/>
                                </a:lnTo>
                                <a:lnTo>
                                  <a:pt x="19" y="375"/>
                                </a:lnTo>
                                <a:lnTo>
                                  <a:pt x="24" y="386"/>
                                </a:lnTo>
                                <a:close/>
                                <a:moveTo>
                                  <a:pt x="50" y="386"/>
                                </a:moveTo>
                                <a:lnTo>
                                  <a:pt x="24" y="386"/>
                                </a:lnTo>
                                <a:lnTo>
                                  <a:pt x="19" y="375"/>
                                </a:lnTo>
                                <a:lnTo>
                                  <a:pt x="35" y="375"/>
                                </a:lnTo>
                                <a:lnTo>
                                  <a:pt x="35" y="378"/>
                                </a:lnTo>
                                <a:lnTo>
                                  <a:pt x="50" y="378"/>
                                </a:lnTo>
                                <a:lnTo>
                                  <a:pt x="50" y="386"/>
                                </a:lnTo>
                                <a:close/>
                                <a:moveTo>
                                  <a:pt x="82" y="499"/>
                                </a:moveTo>
                                <a:lnTo>
                                  <a:pt x="79" y="499"/>
                                </a:lnTo>
                                <a:lnTo>
                                  <a:pt x="72" y="485"/>
                                </a:lnTo>
                                <a:lnTo>
                                  <a:pt x="125" y="375"/>
                                </a:lnTo>
                                <a:lnTo>
                                  <a:pt x="132" y="386"/>
                                </a:lnTo>
                                <a:lnTo>
                                  <a:pt x="137" y="386"/>
                                </a:lnTo>
                                <a:lnTo>
                                  <a:pt x="82" y="499"/>
                                </a:lnTo>
                                <a:close/>
                                <a:moveTo>
                                  <a:pt x="137" y="386"/>
                                </a:moveTo>
                                <a:lnTo>
                                  <a:pt x="132" y="386"/>
                                </a:lnTo>
                                <a:lnTo>
                                  <a:pt x="125" y="375"/>
                                </a:lnTo>
                                <a:lnTo>
                                  <a:pt x="142" y="375"/>
                                </a:lnTo>
                                <a:lnTo>
                                  <a:pt x="137" y="386"/>
                                </a:lnTo>
                                <a:close/>
                                <a:moveTo>
                                  <a:pt x="79" y="499"/>
                                </a:moveTo>
                                <a:lnTo>
                                  <a:pt x="65" y="499"/>
                                </a:lnTo>
                                <a:lnTo>
                                  <a:pt x="72" y="485"/>
                                </a:lnTo>
                                <a:lnTo>
                                  <a:pt x="79" y="499"/>
                                </a:lnTo>
                                <a:close/>
                              </a:path>
                            </a:pathLst>
                          </a:custGeom>
                          <a:solidFill>
                            <a:srgbClr val="000000"/>
                          </a:solidFill>
                          <a:ln w="0">
                            <a:noFill/>
                          </a:ln>
                        </wps:spPr>
                        <wps:style>
                          <a:lnRef idx="0"/>
                          <a:fillRef idx="0"/>
                          <a:effectRef idx="0"/>
                          <a:fontRef idx="minor"/>
                        </wps:style>
                        <wps:bodyPr/>
                      </wps:wsp>
                      <wps:wsp>
                        <wps:cNvSpPr txBox="1"/>
                        <wps:spPr>
                          <a:xfrm>
                            <a:off x="0" y="0"/>
                            <a:ext cx="2032560" cy="876960"/>
                          </a:xfrm>
                          <a:prstGeom prst="rect">
                            <a:avLst/>
                          </a:prstGeom>
                          <a:noFill/>
                          <a:ln w="0">
                            <a:noFill/>
                          </a:ln>
                        </wps:spPr>
                        <wps:txb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申请人向所属街道办提出立体绿化项目补贴申请</w:t>
                              </w:r>
                            </w:p>
                          </w:txbxContent>
                        </wps:txbx>
                        <wps:bodyPr wrap="square" lIns="0" rIns="0" tIns="0" bIns="0" anchor="t">
                          <a:noAutofit/>
                        </wps:bodyPr>
                      </wps:wsp>
                    </wpg:wgp>
                  </a:graphicData>
                </a:graphic>
              </wp:anchor>
            </w:drawing>
          </mc:Choice>
          <mc:Fallback>
            <w:pict>
              <v:group id="shape_0" alt="组合 10" style="position:absolute;margin-left:224.4pt;margin-top:8.65pt;width:160.15pt;height:69.05pt" coordorigin="4488,173" coordsize="3203,1381">
                <v:shape id="shape_0" ID="任意多边形 3" coordsize="3201,792" path="m3091,790l109,790l96,786l83,782l77,778l71,776l66,772l60,768l55,764l49,760l44,756l40,752l35,748l31,742l27,736l23,732l19,726l16,720l13,714l10,708l8,702l6,696l4,690l2,682l1,676l0,668l0,662l0,130l0,122l2,108l4,102l6,96l8,90l10,82l13,76l16,70l19,66l23,60l27,54l31,48l35,44l40,40l44,34l49,30l55,26l60,22l66,18l71,16l77,12l83,10l96,6l116,0l3084,0l3104,6l3117,10l3123,12l3126,14l124,14l118,16l112,16l106,18l106,18l100,20l101,20l94,22l95,22l89,24l89,24l84,26l84,26l78,28l79,28l73,32l73,32l68,34l69,34l63,38l64,38l59,42l59,42l54,46l55,46l50,50l50,50l46,54l46,54l42,58l43,58l40,62l39,62l35,68l35,68l32,72l32,72l29,78l29,78l26,84l27,84l24,88l24,88l22,94l22,94l20,100l20,100l18,106l18,106l17,112l17,112l16,118l16,118l15,124l15,124l15,130l15,662l15,668l15,668l16,674l16,674l17,680l17,680l18,686l18,686l20,692l20,692l22,698l23,698l24,702l24,702l27,708l26,708l29,714l30,714l32,718l32,718l35,724l36,724l39,728l39,728l43,732l42,732l46,738l48,738l50,742l50,742l55,746l54,746l59,750l59,750l64,752l63,752l69,756l68,756l73,760l73,760l79,762l78,762l84,766l86,766l89,768l89,768l95,770l94,770l101,772l100,772l106,774l112,774l118,776l3129,776l3123,778l3117,782l3104,786l3091,790xm3161,64l3158,58l3158,58l3154,54l3154,54l3150,50l3150,50l3145,46l3146,46l3141,42l3141,42l3136,38l3137,38l3131,34l3132,34l3127,32l3127,32l3121,28l3122,28l3116,26l3116,26l3111,24l3111,24l3105,22l3106,22l3099,20l3100,20l3094,18l3094,18l3088,16l3082,16l3076,14l3126,14l3129,16l3134,18l3140,22l3145,26l3151,30l3156,34l3160,40l3165,44l3169,48l3173,54l3177,60l3178,62l3161,62l3161,64xm39,64l39,62l40,62l39,64xm3200,662l3185,662l3185,130l3185,130l3185,124l3185,124l3184,118l3184,118l3183,112l3183,112l3182,106l3182,106l3180,100l3180,100l3178,94l3178,94l3176,88l3176,88l3173,84l3174,84l3171,78l3171,78l3168,72l3168,72l3165,68l3165,68l3161,62l3178,62l3181,66l3184,70l3187,76l3190,82l3192,90l3194,96l3196,102l3198,108l3200,122l3200,130l3200,662xm15,662l15,662l15,660l15,662xm3196,692l3180,692l3182,686l3182,686l3183,680l3183,680l3184,674l3184,674l3185,668l3185,668l3185,660l3185,662l3200,662l3200,668l3199,676l3198,682l3196,690l3196,692xm20,692l20,692l20,690l20,692xm3194,698l3178,698l3180,690l3180,692l3196,692l3194,696l3194,698xm23,698l22,698l22,696l23,698xm3187,714l3171,714l3174,708l3173,708l3176,702l3176,702l3178,696l3178,698l3194,698l3192,702l3190,708l3187,714xm30,714l29,714l29,712l30,714xm3182,724l3165,724l3168,718l3168,718l3171,712l3171,714l3187,714l3184,720l3182,724xm36,724l35,724l35,722l36,724xm3172,738l3154,738l3158,732l3158,732l3161,728l3161,728l3165,722l3165,724l3182,724l3181,726l3177,732l3173,736l3172,738xm48,738l46,738l46,736l48,738xm3143,766l3116,766l3122,762l3121,762l3127,760l3127,760l3132,756l3131,756l3137,752l3136,752l3141,750l3141,750l3146,746l3145,746l3150,742l3150,742l3154,736l3154,738l3172,738l3169,742l3165,748l3160,752l3156,756l3151,760l3145,764l3143,766xm86,766l84,766l84,764l86,766xm3129,776l3082,776l3088,774l3094,774l3100,772l3099,772l3106,770l3105,770l3111,768l3111,768l3116,764l3116,766l3143,766l3140,768l3134,772l3129,776xm3077,792l123,792l116,790l3084,790l3077,792xe" fillcolor="black" stroked="f" o:allowincell="f" style="position:absolute;left:4489;top:174;width:3200;height:791;mso-wrap-style:none;v-text-anchor:middle;mso-position-horizontal-relative:page">
                  <v:fill o:detectmouseclick="t" type="solid" color2="white"/>
                  <v:stroke color="#3465a4" joinstyle="round" endcap="flat"/>
                  <w10:wrap type="topAndBottom"/>
                </v:shape>
                <v:shape id="shape_0" ID="任意多边形 4" coordsize="144,520" path="m35,378l35,0l110,0l110,7l50,7l42,15l50,15l50,371l42,371l35,378xm50,15l42,15l50,7l50,15xm95,15l50,15l50,7l95,7l95,15xm120,386l95,386l95,7l102,15l110,15l110,371l102,371l110,378l124,378l120,386xm110,15l102,15l95,7l110,7l110,15xm72,519l0,371l35,371l35,375l19,375l12,386l24,386l72,485l65,499l82,499l72,519xm50,378l35,378l42,371l50,371l50,378xm110,378l102,371l110,371l110,378xm124,378l110,378l110,371l144,371l142,375l125,375l124,378xm24,386l12,386l19,375l24,386xm50,386l24,386l19,375l35,375l35,378l50,378l50,386xm82,499l79,499l72,485l125,375l132,386l137,386l82,499xm137,386l132,386l125,375l142,375l137,386xm79,499l65,499l72,485l79,499xe" fillcolor="black" stroked="f" o:allowincell="f" style="position:absolute;left:6023;top:1035;width:143;height:51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488;top:173;width:3200;height:1380;mso-wrap-style:square;v-text-anchor:top;mso-position-horizontal-relative:page" type="_x0000_t202">
                  <v:textbo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申请人向所属街道办提出立体绿化项目补贴申请</w:t>
                        </w:r>
                      </w:p>
                    </w:txbxContent>
                  </v:textbox>
                  <v:fill o:detectmouseclick="t" on="false"/>
                  <v:stroke color="#3465a4" joinstyle="round" endcap="flat"/>
                  <w10:wrap type="topAndBottom"/>
                </v:shape>
              </v:group>
            </w:pict>
          </mc:Fallback>
        </mc:AlternateContent>
      </w:r>
    </w:p>
    <w:p>
      <w:pPr>
        <w:pStyle w:val="TextBody"/>
        <w:spacing w:before="7" w:after="0"/>
        <w:jc w:val="both"/>
        <w:rPr>
          <w:rFonts w:ascii="Microsoft JhengHei" w:hAnsi="Microsoft JhengHei"/>
          <w:b/>
          <w:b/>
          <w:color w:val="000000"/>
          <w:sz w:val="7"/>
        </w:rPr>
      </w:pPr>
      <w:r>
        <w:rPr>
          <w:rFonts w:ascii="Microsoft JhengHei" w:hAnsi="Microsoft JhengHei"/>
          <w:b/>
          <w:color w:val="000000"/>
          <w:sz w:val="7"/>
        </w:rPr>
      </w:r>
    </w:p>
    <w:p>
      <w:pPr>
        <w:pStyle w:val="TextBody"/>
        <w:spacing w:before="5" w:after="0"/>
        <w:jc w:val="both"/>
        <w:rPr>
          <w:rFonts w:ascii="Microsoft JhengHei" w:hAnsi="Microsoft JhengHei"/>
          <w:b/>
          <w:b/>
          <w:color w:val="000000"/>
          <w:sz w:val="3"/>
        </w:rPr>
      </w:pPr>
      <w:r>
        <w:rPr>
          <w:rFonts w:ascii="Microsoft JhengHei" w:hAnsi="Microsoft JhengHei"/>
          <w:b/>
          <w:color w:val="000000"/>
          <w:sz w:val="3"/>
        </w:rPr>
      </w:r>
    </w:p>
    <w:p>
      <w:pPr>
        <w:pStyle w:val="TextBody"/>
        <w:ind w:left="4397" w:right="0" w:hanging="0"/>
        <w:jc w:val="both"/>
        <w:rPr>
          <w:rFonts w:ascii="Microsoft JhengHei" w:hAnsi="Microsoft JhengHei"/>
          <w:color w:val="000000"/>
          <w:sz w:val="20"/>
        </w:rPr>
      </w:pPr>
      <w:r>
        <w:rPr>
          <w:rFonts w:ascii="Microsoft JhengHei" w:hAnsi="Microsoft JhengHei"/>
          <w:color w:val="000000"/>
          <w:sz w:val="20"/>
        </w:rPr>
        <mc:AlternateContent>
          <mc:Choice Requires="wpg">
            <w:drawing>
              <wp:inline distT="0" distB="0" distL="0" distR="0">
                <wp:extent cx="91440" cy="330200"/>
                <wp:effectExtent l="0" t="0" r="0" b="0"/>
                <wp:docPr id="2" name="组合 2"/>
                <a:graphic xmlns:a="http://schemas.openxmlformats.org/drawingml/2006/main">
                  <a:graphicData uri="http://schemas.microsoft.com/office/word/2010/wordprocessingGroup">
                    <wpg:wgp>
                      <wpg:cNvGrpSpPr/>
                      <wpg:grpSpPr>
                        <a:xfrm>
                          <a:off x="0" y="0"/>
                          <a:ext cx="91440" cy="330120"/>
                          <a:chOff x="0" y="0"/>
                          <a:chExt cx="91440" cy="330120"/>
                        </a:xfrm>
                      </wpg:grpSpPr>
                      <wps:wsp>
                        <wps:cNvSpPr/>
                        <wps:spPr>
                          <a:xfrm>
                            <a:off x="0" y="0"/>
                            <a:ext cx="91440" cy="330120"/>
                          </a:xfrm>
                          <a:custGeom>
                            <a:avLst/>
                            <a:gdLst/>
                            <a:ahLst/>
                            <a:rect l="l" t="t" r="r" b="b"/>
                            <a:pathLst>
                              <a:path w="144" h="520">
                                <a:moveTo>
                                  <a:pt x="34" y="379"/>
                                </a:moveTo>
                                <a:lnTo>
                                  <a:pt x="34" y="0"/>
                                </a:lnTo>
                                <a:lnTo>
                                  <a:pt x="109" y="0"/>
                                </a:lnTo>
                                <a:lnTo>
                                  <a:pt x="109" y="8"/>
                                </a:lnTo>
                                <a:lnTo>
                                  <a:pt x="49" y="8"/>
                                </a:lnTo>
                                <a:lnTo>
                                  <a:pt x="42" y="15"/>
                                </a:lnTo>
                                <a:lnTo>
                                  <a:pt x="49" y="15"/>
                                </a:lnTo>
                                <a:lnTo>
                                  <a:pt x="49" y="371"/>
                                </a:lnTo>
                                <a:lnTo>
                                  <a:pt x="42" y="371"/>
                                </a:lnTo>
                                <a:lnTo>
                                  <a:pt x="34" y="379"/>
                                </a:lnTo>
                                <a:close/>
                                <a:moveTo>
                                  <a:pt x="49" y="15"/>
                                </a:moveTo>
                                <a:lnTo>
                                  <a:pt x="42" y="15"/>
                                </a:lnTo>
                                <a:lnTo>
                                  <a:pt x="49" y="8"/>
                                </a:lnTo>
                                <a:lnTo>
                                  <a:pt x="49" y="15"/>
                                </a:lnTo>
                                <a:close/>
                                <a:moveTo>
                                  <a:pt x="94" y="15"/>
                                </a:moveTo>
                                <a:lnTo>
                                  <a:pt x="49" y="15"/>
                                </a:lnTo>
                                <a:lnTo>
                                  <a:pt x="49" y="8"/>
                                </a:lnTo>
                                <a:lnTo>
                                  <a:pt x="94" y="8"/>
                                </a:lnTo>
                                <a:lnTo>
                                  <a:pt x="94" y="15"/>
                                </a:lnTo>
                                <a:close/>
                                <a:moveTo>
                                  <a:pt x="120" y="386"/>
                                </a:moveTo>
                                <a:lnTo>
                                  <a:pt x="94" y="386"/>
                                </a:lnTo>
                                <a:lnTo>
                                  <a:pt x="94" y="8"/>
                                </a:lnTo>
                                <a:lnTo>
                                  <a:pt x="102" y="15"/>
                                </a:lnTo>
                                <a:lnTo>
                                  <a:pt x="109" y="15"/>
                                </a:lnTo>
                                <a:lnTo>
                                  <a:pt x="109" y="371"/>
                                </a:lnTo>
                                <a:lnTo>
                                  <a:pt x="102" y="371"/>
                                </a:lnTo>
                                <a:lnTo>
                                  <a:pt x="109" y="379"/>
                                </a:lnTo>
                                <a:lnTo>
                                  <a:pt x="124" y="379"/>
                                </a:lnTo>
                                <a:lnTo>
                                  <a:pt x="120" y="386"/>
                                </a:lnTo>
                                <a:close/>
                                <a:moveTo>
                                  <a:pt x="109" y="15"/>
                                </a:moveTo>
                                <a:lnTo>
                                  <a:pt x="102" y="15"/>
                                </a:lnTo>
                                <a:lnTo>
                                  <a:pt x="94" y="8"/>
                                </a:lnTo>
                                <a:lnTo>
                                  <a:pt x="109" y="8"/>
                                </a:lnTo>
                                <a:lnTo>
                                  <a:pt x="109" y="15"/>
                                </a:lnTo>
                                <a:close/>
                                <a:moveTo>
                                  <a:pt x="72" y="520"/>
                                </a:moveTo>
                                <a:lnTo>
                                  <a:pt x="0" y="371"/>
                                </a:lnTo>
                                <a:lnTo>
                                  <a:pt x="34" y="371"/>
                                </a:lnTo>
                                <a:lnTo>
                                  <a:pt x="34" y="375"/>
                                </a:lnTo>
                                <a:lnTo>
                                  <a:pt x="19" y="375"/>
                                </a:lnTo>
                                <a:lnTo>
                                  <a:pt x="12" y="386"/>
                                </a:lnTo>
                                <a:lnTo>
                                  <a:pt x="24" y="386"/>
                                </a:lnTo>
                                <a:lnTo>
                                  <a:pt x="72" y="485"/>
                                </a:lnTo>
                                <a:lnTo>
                                  <a:pt x="65" y="499"/>
                                </a:lnTo>
                                <a:lnTo>
                                  <a:pt x="82" y="499"/>
                                </a:lnTo>
                                <a:lnTo>
                                  <a:pt x="72" y="520"/>
                                </a:lnTo>
                                <a:close/>
                                <a:moveTo>
                                  <a:pt x="49" y="379"/>
                                </a:moveTo>
                                <a:lnTo>
                                  <a:pt x="34" y="379"/>
                                </a:lnTo>
                                <a:lnTo>
                                  <a:pt x="42" y="371"/>
                                </a:lnTo>
                                <a:lnTo>
                                  <a:pt x="49" y="371"/>
                                </a:lnTo>
                                <a:lnTo>
                                  <a:pt x="49" y="379"/>
                                </a:lnTo>
                                <a:close/>
                                <a:moveTo>
                                  <a:pt x="109" y="379"/>
                                </a:moveTo>
                                <a:lnTo>
                                  <a:pt x="102" y="371"/>
                                </a:lnTo>
                                <a:lnTo>
                                  <a:pt x="109" y="371"/>
                                </a:lnTo>
                                <a:lnTo>
                                  <a:pt x="109" y="379"/>
                                </a:lnTo>
                                <a:close/>
                                <a:moveTo>
                                  <a:pt x="124" y="379"/>
                                </a:moveTo>
                                <a:lnTo>
                                  <a:pt x="109" y="379"/>
                                </a:lnTo>
                                <a:lnTo>
                                  <a:pt x="109" y="371"/>
                                </a:lnTo>
                                <a:lnTo>
                                  <a:pt x="144" y="371"/>
                                </a:lnTo>
                                <a:lnTo>
                                  <a:pt x="142" y="375"/>
                                </a:lnTo>
                                <a:lnTo>
                                  <a:pt x="125" y="375"/>
                                </a:lnTo>
                                <a:lnTo>
                                  <a:pt x="124" y="379"/>
                                </a:lnTo>
                                <a:close/>
                                <a:moveTo>
                                  <a:pt x="24" y="386"/>
                                </a:moveTo>
                                <a:lnTo>
                                  <a:pt x="12" y="386"/>
                                </a:lnTo>
                                <a:lnTo>
                                  <a:pt x="19" y="375"/>
                                </a:lnTo>
                                <a:lnTo>
                                  <a:pt x="24" y="386"/>
                                </a:lnTo>
                                <a:close/>
                                <a:moveTo>
                                  <a:pt x="49" y="386"/>
                                </a:moveTo>
                                <a:lnTo>
                                  <a:pt x="24" y="386"/>
                                </a:lnTo>
                                <a:lnTo>
                                  <a:pt x="19" y="375"/>
                                </a:lnTo>
                                <a:lnTo>
                                  <a:pt x="34" y="375"/>
                                </a:lnTo>
                                <a:lnTo>
                                  <a:pt x="34" y="379"/>
                                </a:lnTo>
                                <a:lnTo>
                                  <a:pt x="49" y="379"/>
                                </a:lnTo>
                                <a:lnTo>
                                  <a:pt x="49" y="386"/>
                                </a:lnTo>
                                <a:close/>
                                <a:moveTo>
                                  <a:pt x="82" y="499"/>
                                </a:moveTo>
                                <a:lnTo>
                                  <a:pt x="79" y="499"/>
                                </a:lnTo>
                                <a:lnTo>
                                  <a:pt x="72" y="485"/>
                                </a:lnTo>
                                <a:lnTo>
                                  <a:pt x="125" y="375"/>
                                </a:lnTo>
                                <a:lnTo>
                                  <a:pt x="132" y="386"/>
                                </a:lnTo>
                                <a:lnTo>
                                  <a:pt x="137" y="386"/>
                                </a:lnTo>
                                <a:lnTo>
                                  <a:pt x="82" y="499"/>
                                </a:lnTo>
                                <a:close/>
                                <a:moveTo>
                                  <a:pt x="137" y="386"/>
                                </a:moveTo>
                                <a:lnTo>
                                  <a:pt x="132" y="386"/>
                                </a:lnTo>
                                <a:lnTo>
                                  <a:pt x="125" y="375"/>
                                </a:lnTo>
                                <a:lnTo>
                                  <a:pt x="142" y="375"/>
                                </a:lnTo>
                                <a:lnTo>
                                  <a:pt x="137" y="386"/>
                                </a:lnTo>
                                <a:close/>
                                <a:moveTo>
                                  <a:pt x="79" y="499"/>
                                </a:moveTo>
                                <a:lnTo>
                                  <a:pt x="65" y="499"/>
                                </a:lnTo>
                                <a:lnTo>
                                  <a:pt x="72" y="485"/>
                                </a:lnTo>
                                <a:lnTo>
                                  <a:pt x="79" y="49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2" style="position:absolute;margin-left:0pt;margin-top:0pt;width:7.2pt;height:26pt" coordorigin="0,0" coordsize="144,520">
                <v:shape id="shape_0" ID="任意多边形 75" coordsize="144,520" path="m34,379l34,0l109,0l109,8l49,8l42,15l49,15l49,371l42,371l34,379xm49,15l42,15l49,8l49,15xm94,15l49,15l49,8l94,8l94,15xm120,386l94,386l94,8l102,15l109,15l109,371l102,371l109,379l124,379l120,386xm109,15l102,15l94,8l109,8l109,15xm72,520l0,371l34,371l34,375l19,375l12,386l24,386l72,485l65,499l82,499l72,520xm49,379l34,379l42,371l49,371l49,379xm109,379l102,371l109,371l109,379xm124,379l109,379l109,371l144,371l142,375l125,375l124,379xm24,386l12,386l19,375l24,386xm49,386l24,386l19,375l34,375l34,379l49,379l49,386xm82,499l79,499l72,485l125,375l132,386l137,386l82,499xm137,386l132,386l125,375l142,375l137,386xm79,499l65,499l72,485l79,499xe" fillcolor="black" stroked="f" o:allowincell="f" style="position:absolute;left:0;top:0;width:143;height:519;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
                <wp:simplePos x="0" y="0"/>
                <wp:positionH relativeFrom="page">
                  <wp:posOffset>2493010</wp:posOffset>
                </wp:positionH>
                <wp:positionV relativeFrom="paragraph">
                  <wp:posOffset>19685</wp:posOffset>
                </wp:positionV>
                <wp:extent cx="2753360" cy="502920"/>
                <wp:effectExtent l="0" t="0" r="0" b="635"/>
                <wp:wrapTopAndBottom/>
                <wp:docPr id="3" name="组合 13"/>
                <a:graphic xmlns:a="http://schemas.openxmlformats.org/drawingml/2006/main">
                  <a:graphicData uri="http://schemas.microsoft.com/office/word/2010/wordprocessingGroup">
                    <wpg:wgp>
                      <wpg:cNvGrpSpPr/>
                      <wpg:grpSpPr>
                        <a:xfrm>
                          <a:off x="0" y="0"/>
                          <a:ext cx="2753280" cy="502920"/>
                          <a:chOff x="0" y="0"/>
                          <a:chExt cx="2753280" cy="502920"/>
                        </a:xfrm>
                      </wpg:grpSpPr>
                      <wps:wsp>
                        <wps:cNvSpPr/>
                        <wps:spPr>
                          <a:xfrm>
                            <a:off x="720" y="0"/>
                            <a:ext cx="2752560" cy="502920"/>
                          </a:xfrm>
                          <a:custGeom>
                            <a:avLst/>
                            <a:gdLst/>
                            <a:ahLst/>
                            <a:rect l="l" t="t" r="r" b="b"/>
                            <a:pathLst>
                              <a:path w="4335" h="792">
                                <a:moveTo>
                                  <a:pt x="4218" y="792"/>
                                </a:moveTo>
                                <a:lnTo>
                                  <a:pt x="116" y="792"/>
                                </a:lnTo>
                                <a:lnTo>
                                  <a:pt x="103" y="788"/>
                                </a:lnTo>
                                <a:lnTo>
                                  <a:pt x="90" y="784"/>
                                </a:lnTo>
                                <a:lnTo>
                                  <a:pt x="77" y="780"/>
                                </a:lnTo>
                                <a:lnTo>
                                  <a:pt x="71" y="776"/>
                                </a:lnTo>
                                <a:lnTo>
                                  <a:pt x="66" y="774"/>
                                </a:lnTo>
                                <a:lnTo>
                                  <a:pt x="60" y="770"/>
                                </a:lnTo>
                                <a:lnTo>
                                  <a:pt x="55" y="766"/>
                                </a:lnTo>
                                <a:lnTo>
                                  <a:pt x="49" y="762"/>
                                </a:lnTo>
                                <a:lnTo>
                                  <a:pt x="45" y="758"/>
                                </a:lnTo>
                                <a:lnTo>
                                  <a:pt x="40" y="752"/>
                                </a:lnTo>
                                <a:lnTo>
                                  <a:pt x="35" y="748"/>
                                </a:lnTo>
                                <a:lnTo>
                                  <a:pt x="31" y="744"/>
                                </a:lnTo>
                                <a:lnTo>
                                  <a:pt x="27" y="738"/>
                                </a:lnTo>
                                <a:lnTo>
                                  <a:pt x="23" y="732"/>
                                </a:lnTo>
                                <a:lnTo>
                                  <a:pt x="19" y="726"/>
                                </a:lnTo>
                                <a:lnTo>
                                  <a:pt x="16" y="722"/>
                                </a:lnTo>
                                <a:lnTo>
                                  <a:pt x="13" y="716"/>
                                </a:lnTo>
                                <a:lnTo>
                                  <a:pt x="10" y="710"/>
                                </a:lnTo>
                                <a:lnTo>
                                  <a:pt x="8" y="702"/>
                                </a:lnTo>
                                <a:lnTo>
                                  <a:pt x="6" y="696"/>
                                </a:lnTo>
                                <a:lnTo>
                                  <a:pt x="4" y="690"/>
                                </a:lnTo>
                                <a:lnTo>
                                  <a:pt x="2" y="684"/>
                                </a:lnTo>
                                <a:lnTo>
                                  <a:pt x="0" y="670"/>
                                </a:lnTo>
                                <a:lnTo>
                                  <a:pt x="0" y="662"/>
                                </a:lnTo>
                                <a:lnTo>
                                  <a:pt x="0" y="130"/>
                                </a:lnTo>
                                <a:lnTo>
                                  <a:pt x="0" y="122"/>
                                </a:lnTo>
                                <a:lnTo>
                                  <a:pt x="2" y="108"/>
                                </a:lnTo>
                                <a:lnTo>
                                  <a:pt x="4" y="102"/>
                                </a:lnTo>
                                <a:lnTo>
                                  <a:pt x="6" y="96"/>
                                </a:lnTo>
                                <a:lnTo>
                                  <a:pt x="8" y="90"/>
                                </a:lnTo>
                                <a:lnTo>
                                  <a:pt x="10" y="82"/>
                                </a:lnTo>
                                <a:lnTo>
                                  <a:pt x="13" y="76"/>
                                </a:lnTo>
                                <a:lnTo>
                                  <a:pt x="16" y="70"/>
                                </a:lnTo>
                                <a:lnTo>
                                  <a:pt x="19" y="66"/>
                                </a:lnTo>
                                <a:lnTo>
                                  <a:pt x="23" y="60"/>
                                </a:lnTo>
                                <a:lnTo>
                                  <a:pt x="27" y="54"/>
                                </a:lnTo>
                                <a:lnTo>
                                  <a:pt x="31" y="48"/>
                                </a:lnTo>
                                <a:lnTo>
                                  <a:pt x="35" y="44"/>
                                </a:lnTo>
                                <a:lnTo>
                                  <a:pt x="40" y="40"/>
                                </a:lnTo>
                                <a:lnTo>
                                  <a:pt x="45" y="34"/>
                                </a:lnTo>
                                <a:lnTo>
                                  <a:pt x="49" y="30"/>
                                </a:lnTo>
                                <a:lnTo>
                                  <a:pt x="55" y="26"/>
                                </a:lnTo>
                                <a:lnTo>
                                  <a:pt x="60" y="22"/>
                                </a:lnTo>
                                <a:lnTo>
                                  <a:pt x="66" y="18"/>
                                </a:lnTo>
                                <a:lnTo>
                                  <a:pt x="71" y="16"/>
                                </a:lnTo>
                                <a:lnTo>
                                  <a:pt x="77" y="12"/>
                                </a:lnTo>
                                <a:lnTo>
                                  <a:pt x="83" y="10"/>
                                </a:lnTo>
                                <a:lnTo>
                                  <a:pt x="96" y="6"/>
                                </a:lnTo>
                                <a:lnTo>
                                  <a:pt x="116" y="0"/>
                                </a:lnTo>
                                <a:lnTo>
                                  <a:pt x="4218" y="0"/>
                                </a:lnTo>
                                <a:lnTo>
                                  <a:pt x="4238" y="6"/>
                                </a:lnTo>
                                <a:lnTo>
                                  <a:pt x="4251" y="10"/>
                                </a:lnTo>
                                <a:lnTo>
                                  <a:pt x="4257" y="12"/>
                                </a:lnTo>
                                <a:lnTo>
                                  <a:pt x="4260" y="14"/>
                                </a:lnTo>
                                <a:lnTo>
                                  <a:pt x="125" y="14"/>
                                </a:lnTo>
                                <a:lnTo>
                                  <a:pt x="118" y="16"/>
                                </a:lnTo>
                                <a:lnTo>
                                  <a:pt x="112" y="16"/>
                                </a:lnTo>
                                <a:lnTo>
                                  <a:pt x="106" y="18"/>
                                </a:lnTo>
                                <a:lnTo>
                                  <a:pt x="106" y="18"/>
                                </a:lnTo>
                                <a:lnTo>
                                  <a:pt x="100" y="20"/>
                                </a:lnTo>
                                <a:lnTo>
                                  <a:pt x="101" y="20"/>
                                </a:lnTo>
                                <a:lnTo>
                                  <a:pt x="95" y="22"/>
                                </a:lnTo>
                                <a:lnTo>
                                  <a:pt x="95" y="22"/>
                                </a:lnTo>
                                <a:lnTo>
                                  <a:pt x="89" y="24"/>
                                </a:lnTo>
                                <a:lnTo>
                                  <a:pt x="89" y="24"/>
                                </a:lnTo>
                                <a:lnTo>
                                  <a:pt x="84" y="26"/>
                                </a:lnTo>
                                <a:lnTo>
                                  <a:pt x="84" y="26"/>
                                </a:lnTo>
                                <a:lnTo>
                                  <a:pt x="78" y="28"/>
                                </a:lnTo>
                                <a:lnTo>
                                  <a:pt x="79" y="28"/>
                                </a:lnTo>
                                <a:lnTo>
                                  <a:pt x="73" y="32"/>
                                </a:lnTo>
                                <a:lnTo>
                                  <a:pt x="74" y="32"/>
                                </a:lnTo>
                                <a:lnTo>
                                  <a:pt x="68" y="34"/>
                                </a:lnTo>
                                <a:lnTo>
                                  <a:pt x="69" y="34"/>
                                </a:lnTo>
                                <a:lnTo>
                                  <a:pt x="64" y="38"/>
                                </a:lnTo>
                                <a:lnTo>
                                  <a:pt x="64" y="38"/>
                                </a:lnTo>
                                <a:lnTo>
                                  <a:pt x="59" y="42"/>
                                </a:lnTo>
                                <a:lnTo>
                                  <a:pt x="59" y="42"/>
                                </a:lnTo>
                                <a:lnTo>
                                  <a:pt x="54" y="46"/>
                                </a:lnTo>
                                <a:lnTo>
                                  <a:pt x="55" y="46"/>
                                </a:lnTo>
                                <a:lnTo>
                                  <a:pt x="50" y="50"/>
                                </a:lnTo>
                                <a:lnTo>
                                  <a:pt x="50" y="50"/>
                                </a:lnTo>
                                <a:lnTo>
                                  <a:pt x="46" y="54"/>
                                </a:lnTo>
                                <a:lnTo>
                                  <a:pt x="46" y="54"/>
                                </a:lnTo>
                                <a:lnTo>
                                  <a:pt x="42" y="58"/>
                                </a:lnTo>
                                <a:lnTo>
                                  <a:pt x="43" y="58"/>
                                </a:lnTo>
                                <a:lnTo>
                                  <a:pt x="40" y="62"/>
                                </a:lnTo>
                                <a:lnTo>
                                  <a:pt x="39" y="62"/>
                                </a:lnTo>
                                <a:lnTo>
                                  <a:pt x="35" y="68"/>
                                </a:lnTo>
                                <a:lnTo>
                                  <a:pt x="35" y="68"/>
                                </a:lnTo>
                                <a:lnTo>
                                  <a:pt x="33" y="72"/>
                                </a:lnTo>
                                <a:lnTo>
                                  <a:pt x="32" y="72"/>
                                </a:lnTo>
                                <a:lnTo>
                                  <a:pt x="29" y="78"/>
                                </a:lnTo>
                                <a:lnTo>
                                  <a:pt x="29" y="78"/>
                                </a:lnTo>
                                <a:lnTo>
                                  <a:pt x="26" y="84"/>
                                </a:lnTo>
                                <a:lnTo>
                                  <a:pt x="27" y="84"/>
                                </a:lnTo>
                                <a:lnTo>
                                  <a:pt x="24" y="88"/>
                                </a:lnTo>
                                <a:lnTo>
                                  <a:pt x="24" y="88"/>
                                </a:lnTo>
                                <a:lnTo>
                                  <a:pt x="22" y="94"/>
                                </a:lnTo>
                                <a:lnTo>
                                  <a:pt x="22" y="94"/>
                                </a:lnTo>
                                <a:lnTo>
                                  <a:pt x="20" y="100"/>
                                </a:lnTo>
                                <a:lnTo>
                                  <a:pt x="20" y="100"/>
                                </a:lnTo>
                                <a:lnTo>
                                  <a:pt x="18" y="106"/>
                                </a:lnTo>
                                <a:lnTo>
                                  <a:pt x="18" y="106"/>
                                </a:lnTo>
                                <a:lnTo>
                                  <a:pt x="17" y="112"/>
                                </a:lnTo>
                                <a:lnTo>
                                  <a:pt x="17" y="112"/>
                                </a:lnTo>
                                <a:lnTo>
                                  <a:pt x="16" y="118"/>
                                </a:lnTo>
                                <a:lnTo>
                                  <a:pt x="16" y="118"/>
                                </a:lnTo>
                                <a:lnTo>
                                  <a:pt x="15" y="124"/>
                                </a:lnTo>
                                <a:lnTo>
                                  <a:pt x="15" y="124"/>
                                </a:lnTo>
                                <a:lnTo>
                                  <a:pt x="15" y="130"/>
                                </a:lnTo>
                                <a:lnTo>
                                  <a:pt x="15" y="130"/>
                                </a:lnTo>
                                <a:lnTo>
                                  <a:pt x="15" y="662"/>
                                </a:lnTo>
                                <a:lnTo>
                                  <a:pt x="15" y="668"/>
                                </a:lnTo>
                                <a:lnTo>
                                  <a:pt x="15" y="668"/>
                                </a:lnTo>
                                <a:lnTo>
                                  <a:pt x="16" y="674"/>
                                </a:lnTo>
                                <a:lnTo>
                                  <a:pt x="16" y="674"/>
                                </a:lnTo>
                                <a:lnTo>
                                  <a:pt x="17" y="680"/>
                                </a:lnTo>
                                <a:lnTo>
                                  <a:pt x="17" y="680"/>
                                </a:lnTo>
                                <a:lnTo>
                                  <a:pt x="18" y="686"/>
                                </a:lnTo>
                                <a:lnTo>
                                  <a:pt x="18" y="686"/>
                                </a:lnTo>
                                <a:lnTo>
                                  <a:pt x="20" y="692"/>
                                </a:lnTo>
                                <a:lnTo>
                                  <a:pt x="20" y="692"/>
                                </a:lnTo>
                                <a:lnTo>
                                  <a:pt x="22" y="698"/>
                                </a:lnTo>
                                <a:lnTo>
                                  <a:pt x="22" y="698"/>
                                </a:lnTo>
                                <a:lnTo>
                                  <a:pt x="24" y="704"/>
                                </a:lnTo>
                                <a:lnTo>
                                  <a:pt x="24" y="704"/>
                                </a:lnTo>
                                <a:lnTo>
                                  <a:pt x="27" y="708"/>
                                </a:lnTo>
                                <a:lnTo>
                                  <a:pt x="26" y="708"/>
                                </a:lnTo>
                                <a:lnTo>
                                  <a:pt x="29" y="714"/>
                                </a:lnTo>
                                <a:lnTo>
                                  <a:pt x="29" y="714"/>
                                </a:lnTo>
                                <a:lnTo>
                                  <a:pt x="32" y="720"/>
                                </a:lnTo>
                                <a:lnTo>
                                  <a:pt x="33" y="720"/>
                                </a:lnTo>
                                <a:lnTo>
                                  <a:pt x="35" y="724"/>
                                </a:lnTo>
                                <a:lnTo>
                                  <a:pt x="35" y="724"/>
                                </a:lnTo>
                                <a:lnTo>
                                  <a:pt x="39" y="730"/>
                                </a:lnTo>
                                <a:lnTo>
                                  <a:pt x="40" y="730"/>
                                </a:lnTo>
                                <a:lnTo>
                                  <a:pt x="43" y="734"/>
                                </a:lnTo>
                                <a:lnTo>
                                  <a:pt x="42" y="734"/>
                                </a:lnTo>
                                <a:lnTo>
                                  <a:pt x="46" y="738"/>
                                </a:lnTo>
                                <a:lnTo>
                                  <a:pt x="46" y="738"/>
                                </a:lnTo>
                                <a:lnTo>
                                  <a:pt x="50" y="742"/>
                                </a:lnTo>
                                <a:lnTo>
                                  <a:pt x="50" y="742"/>
                                </a:lnTo>
                                <a:lnTo>
                                  <a:pt x="55" y="746"/>
                                </a:lnTo>
                                <a:lnTo>
                                  <a:pt x="54" y="746"/>
                                </a:lnTo>
                                <a:lnTo>
                                  <a:pt x="59" y="750"/>
                                </a:lnTo>
                                <a:lnTo>
                                  <a:pt x="59" y="750"/>
                                </a:lnTo>
                                <a:lnTo>
                                  <a:pt x="64" y="754"/>
                                </a:lnTo>
                                <a:lnTo>
                                  <a:pt x="64" y="754"/>
                                </a:lnTo>
                                <a:lnTo>
                                  <a:pt x="69" y="758"/>
                                </a:lnTo>
                                <a:lnTo>
                                  <a:pt x="68" y="758"/>
                                </a:lnTo>
                                <a:lnTo>
                                  <a:pt x="74" y="760"/>
                                </a:lnTo>
                                <a:lnTo>
                                  <a:pt x="73" y="760"/>
                                </a:lnTo>
                                <a:lnTo>
                                  <a:pt x="79" y="764"/>
                                </a:lnTo>
                                <a:lnTo>
                                  <a:pt x="78" y="764"/>
                                </a:lnTo>
                                <a:lnTo>
                                  <a:pt x="84" y="766"/>
                                </a:lnTo>
                                <a:lnTo>
                                  <a:pt x="84" y="766"/>
                                </a:lnTo>
                                <a:lnTo>
                                  <a:pt x="89" y="768"/>
                                </a:lnTo>
                                <a:lnTo>
                                  <a:pt x="89" y="768"/>
                                </a:lnTo>
                                <a:lnTo>
                                  <a:pt x="95" y="770"/>
                                </a:lnTo>
                                <a:lnTo>
                                  <a:pt x="95" y="770"/>
                                </a:lnTo>
                                <a:lnTo>
                                  <a:pt x="101" y="772"/>
                                </a:lnTo>
                                <a:lnTo>
                                  <a:pt x="100" y="772"/>
                                </a:lnTo>
                                <a:lnTo>
                                  <a:pt x="106" y="774"/>
                                </a:lnTo>
                                <a:lnTo>
                                  <a:pt x="106" y="774"/>
                                </a:lnTo>
                                <a:lnTo>
                                  <a:pt x="112" y="776"/>
                                </a:lnTo>
                                <a:lnTo>
                                  <a:pt x="118" y="776"/>
                                </a:lnTo>
                                <a:lnTo>
                                  <a:pt x="125" y="778"/>
                                </a:lnTo>
                                <a:lnTo>
                                  <a:pt x="4260" y="778"/>
                                </a:lnTo>
                                <a:lnTo>
                                  <a:pt x="4257" y="780"/>
                                </a:lnTo>
                                <a:lnTo>
                                  <a:pt x="4244" y="784"/>
                                </a:lnTo>
                                <a:lnTo>
                                  <a:pt x="4225" y="790"/>
                                </a:lnTo>
                                <a:lnTo>
                                  <a:pt x="4218" y="792"/>
                                </a:lnTo>
                                <a:close/>
                                <a:moveTo>
                                  <a:pt x="4295" y="64"/>
                                </a:moveTo>
                                <a:lnTo>
                                  <a:pt x="4291" y="58"/>
                                </a:lnTo>
                                <a:lnTo>
                                  <a:pt x="4292" y="58"/>
                                </a:lnTo>
                                <a:lnTo>
                                  <a:pt x="4288" y="54"/>
                                </a:lnTo>
                                <a:lnTo>
                                  <a:pt x="4288" y="54"/>
                                </a:lnTo>
                                <a:lnTo>
                                  <a:pt x="4284" y="50"/>
                                </a:lnTo>
                                <a:lnTo>
                                  <a:pt x="4284" y="50"/>
                                </a:lnTo>
                                <a:lnTo>
                                  <a:pt x="4279" y="46"/>
                                </a:lnTo>
                                <a:lnTo>
                                  <a:pt x="4280" y="46"/>
                                </a:lnTo>
                                <a:lnTo>
                                  <a:pt x="4275" y="42"/>
                                </a:lnTo>
                                <a:lnTo>
                                  <a:pt x="4275" y="42"/>
                                </a:lnTo>
                                <a:lnTo>
                                  <a:pt x="4270" y="38"/>
                                </a:lnTo>
                                <a:lnTo>
                                  <a:pt x="4271" y="38"/>
                                </a:lnTo>
                                <a:lnTo>
                                  <a:pt x="4265" y="34"/>
                                </a:lnTo>
                                <a:lnTo>
                                  <a:pt x="4266" y="34"/>
                                </a:lnTo>
                                <a:lnTo>
                                  <a:pt x="4260" y="32"/>
                                </a:lnTo>
                                <a:lnTo>
                                  <a:pt x="4261" y="32"/>
                                </a:lnTo>
                                <a:lnTo>
                                  <a:pt x="4255" y="28"/>
                                </a:lnTo>
                                <a:lnTo>
                                  <a:pt x="4256" y="28"/>
                                </a:lnTo>
                                <a:lnTo>
                                  <a:pt x="4250" y="26"/>
                                </a:lnTo>
                                <a:lnTo>
                                  <a:pt x="4250" y="26"/>
                                </a:lnTo>
                                <a:lnTo>
                                  <a:pt x="4245" y="24"/>
                                </a:lnTo>
                                <a:lnTo>
                                  <a:pt x="4245" y="24"/>
                                </a:lnTo>
                                <a:lnTo>
                                  <a:pt x="4239" y="22"/>
                                </a:lnTo>
                                <a:lnTo>
                                  <a:pt x="4239" y="22"/>
                                </a:lnTo>
                                <a:lnTo>
                                  <a:pt x="4233" y="20"/>
                                </a:lnTo>
                                <a:lnTo>
                                  <a:pt x="4234" y="20"/>
                                </a:lnTo>
                                <a:lnTo>
                                  <a:pt x="4228" y="18"/>
                                </a:lnTo>
                                <a:lnTo>
                                  <a:pt x="4228" y="18"/>
                                </a:lnTo>
                                <a:lnTo>
                                  <a:pt x="4222" y="16"/>
                                </a:lnTo>
                                <a:lnTo>
                                  <a:pt x="4216" y="16"/>
                                </a:lnTo>
                                <a:lnTo>
                                  <a:pt x="4210" y="14"/>
                                </a:lnTo>
                                <a:lnTo>
                                  <a:pt x="4260" y="14"/>
                                </a:lnTo>
                                <a:lnTo>
                                  <a:pt x="4263" y="16"/>
                                </a:lnTo>
                                <a:lnTo>
                                  <a:pt x="4268" y="18"/>
                                </a:lnTo>
                                <a:lnTo>
                                  <a:pt x="4274" y="22"/>
                                </a:lnTo>
                                <a:lnTo>
                                  <a:pt x="4279" y="26"/>
                                </a:lnTo>
                                <a:lnTo>
                                  <a:pt x="4285" y="30"/>
                                </a:lnTo>
                                <a:lnTo>
                                  <a:pt x="4290" y="34"/>
                                </a:lnTo>
                                <a:lnTo>
                                  <a:pt x="4294" y="40"/>
                                </a:lnTo>
                                <a:lnTo>
                                  <a:pt x="4299" y="44"/>
                                </a:lnTo>
                                <a:lnTo>
                                  <a:pt x="4303" y="48"/>
                                </a:lnTo>
                                <a:lnTo>
                                  <a:pt x="4307" y="54"/>
                                </a:lnTo>
                                <a:lnTo>
                                  <a:pt x="4311" y="60"/>
                                </a:lnTo>
                                <a:lnTo>
                                  <a:pt x="4312" y="62"/>
                                </a:lnTo>
                                <a:lnTo>
                                  <a:pt x="4295" y="62"/>
                                </a:lnTo>
                                <a:lnTo>
                                  <a:pt x="4295" y="64"/>
                                </a:lnTo>
                                <a:close/>
                                <a:moveTo>
                                  <a:pt x="39" y="64"/>
                                </a:moveTo>
                                <a:lnTo>
                                  <a:pt x="39" y="62"/>
                                </a:lnTo>
                                <a:lnTo>
                                  <a:pt x="40" y="62"/>
                                </a:lnTo>
                                <a:lnTo>
                                  <a:pt x="39" y="64"/>
                                </a:lnTo>
                                <a:close/>
                                <a:moveTo>
                                  <a:pt x="4302" y="74"/>
                                </a:moveTo>
                                <a:lnTo>
                                  <a:pt x="4299" y="68"/>
                                </a:lnTo>
                                <a:lnTo>
                                  <a:pt x="4299" y="68"/>
                                </a:lnTo>
                                <a:lnTo>
                                  <a:pt x="4295" y="62"/>
                                </a:lnTo>
                                <a:lnTo>
                                  <a:pt x="4312" y="62"/>
                                </a:lnTo>
                                <a:lnTo>
                                  <a:pt x="4315" y="66"/>
                                </a:lnTo>
                                <a:lnTo>
                                  <a:pt x="4318" y="70"/>
                                </a:lnTo>
                                <a:lnTo>
                                  <a:pt x="4319" y="72"/>
                                </a:lnTo>
                                <a:lnTo>
                                  <a:pt x="4302" y="72"/>
                                </a:lnTo>
                                <a:lnTo>
                                  <a:pt x="4302" y="74"/>
                                </a:lnTo>
                                <a:close/>
                                <a:moveTo>
                                  <a:pt x="32" y="74"/>
                                </a:moveTo>
                                <a:lnTo>
                                  <a:pt x="32" y="72"/>
                                </a:lnTo>
                                <a:lnTo>
                                  <a:pt x="33" y="72"/>
                                </a:lnTo>
                                <a:lnTo>
                                  <a:pt x="32" y="74"/>
                                </a:lnTo>
                                <a:close/>
                                <a:moveTo>
                                  <a:pt x="4319" y="720"/>
                                </a:moveTo>
                                <a:lnTo>
                                  <a:pt x="4302" y="720"/>
                                </a:lnTo>
                                <a:lnTo>
                                  <a:pt x="4305" y="714"/>
                                </a:lnTo>
                                <a:lnTo>
                                  <a:pt x="4305" y="714"/>
                                </a:lnTo>
                                <a:lnTo>
                                  <a:pt x="4308" y="708"/>
                                </a:lnTo>
                                <a:lnTo>
                                  <a:pt x="4307" y="708"/>
                                </a:lnTo>
                                <a:lnTo>
                                  <a:pt x="4310" y="704"/>
                                </a:lnTo>
                                <a:lnTo>
                                  <a:pt x="4310" y="704"/>
                                </a:lnTo>
                                <a:lnTo>
                                  <a:pt x="4312" y="698"/>
                                </a:lnTo>
                                <a:lnTo>
                                  <a:pt x="4312" y="698"/>
                                </a:lnTo>
                                <a:lnTo>
                                  <a:pt x="4314" y="692"/>
                                </a:lnTo>
                                <a:lnTo>
                                  <a:pt x="4314" y="692"/>
                                </a:lnTo>
                                <a:lnTo>
                                  <a:pt x="4316" y="686"/>
                                </a:lnTo>
                                <a:lnTo>
                                  <a:pt x="4316" y="686"/>
                                </a:lnTo>
                                <a:lnTo>
                                  <a:pt x="4317" y="680"/>
                                </a:lnTo>
                                <a:lnTo>
                                  <a:pt x="4317" y="680"/>
                                </a:lnTo>
                                <a:lnTo>
                                  <a:pt x="4318" y="674"/>
                                </a:lnTo>
                                <a:lnTo>
                                  <a:pt x="4318" y="674"/>
                                </a:lnTo>
                                <a:lnTo>
                                  <a:pt x="4319" y="668"/>
                                </a:lnTo>
                                <a:lnTo>
                                  <a:pt x="4319" y="668"/>
                                </a:lnTo>
                                <a:lnTo>
                                  <a:pt x="4319" y="662"/>
                                </a:lnTo>
                                <a:lnTo>
                                  <a:pt x="4319" y="130"/>
                                </a:lnTo>
                                <a:lnTo>
                                  <a:pt x="4319" y="130"/>
                                </a:lnTo>
                                <a:lnTo>
                                  <a:pt x="4319" y="124"/>
                                </a:lnTo>
                                <a:lnTo>
                                  <a:pt x="4319" y="124"/>
                                </a:lnTo>
                                <a:lnTo>
                                  <a:pt x="4318" y="118"/>
                                </a:lnTo>
                                <a:lnTo>
                                  <a:pt x="4318" y="118"/>
                                </a:lnTo>
                                <a:lnTo>
                                  <a:pt x="4317" y="112"/>
                                </a:lnTo>
                                <a:lnTo>
                                  <a:pt x="4317" y="112"/>
                                </a:lnTo>
                                <a:lnTo>
                                  <a:pt x="4316" y="106"/>
                                </a:lnTo>
                                <a:lnTo>
                                  <a:pt x="4316" y="106"/>
                                </a:lnTo>
                                <a:lnTo>
                                  <a:pt x="4314" y="100"/>
                                </a:lnTo>
                                <a:lnTo>
                                  <a:pt x="4314" y="100"/>
                                </a:lnTo>
                                <a:lnTo>
                                  <a:pt x="4312" y="94"/>
                                </a:lnTo>
                                <a:lnTo>
                                  <a:pt x="4312" y="94"/>
                                </a:lnTo>
                                <a:lnTo>
                                  <a:pt x="4310" y="88"/>
                                </a:lnTo>
                                <a:lnTo>
                                  <a:pt x="4310" y="88"/>
                                </a:lnTo>
                                <a:lnTo>
                                  <a:pt x="4307" y="84"/>
                                </a:lnTo>
                                <a:lnTo>
                                  <a:pt x="4308" y="84"/>
                                </a:lnTo>
                                <a:lnTo>
                                  <a:pt x="4305" y="78"/>
                                </a:lnTo>
                                <a:lnTo>
                                  <a:pt x="4305" y="78"/>
                                </a:lnTo>
                                <a:lnTo>
                                  <a:pt x="4302" y="72"/>
                                </a:lnTo>
                                <a:lnTo>
                                  <a:pt x="4319" y="72"/>
                                </a:lnTo>
                                <a:lnTo>
                                  <a:pt x="4321" y="76"/>
                                </a:lnTo>
                                <a:lnTo>
                                  <a:pt x="4324" y="82"/>
                                </a:lnTo>
                                <a:lnTo>
                                  <a:pt x="4326" y="90"/>
                                </a:lnTo>
                                <a:lnTo>
                                  <a:pt x="4328" y="96"/>
                                </a:lnTo>
                                <a:lnTo>
                                  <a:pt x="4330" y="102"/>
                                </a:lnTo>
                                <a:lnTo>
                                  <a:pt x="4332" y="108"/>
                                </a:lnTo>
                                <a:lnTo>
                                  <a:pt x="4334" y="122"/>
                                </a:lnTo>
                                <a:lnTo>
                                  <a:pt x="4334" y="130"/>
                                </a:lnTo>
                                <a:lnTo>
                                  <a:pt x="4334" y="662"/>
                                </a:lnTo>
                                <a:lnTo>
                                  <a:pt x="4334" y="670"/>
                                </a:lnTo>
                                <a:lnTo>
                                  <a:pt x="4332" y="684"/>
                                </a:lnTo>
                                <a:lnTo>
                                  <a:pt x="4330" y="690"/>
                                </a:lnTo>
                                <a:lnTo>
                                  <a:pt x="4328" y="696"/>
                                </a:lnTo>
                                <a:lnTo>
                                  <a:pt x="4326" y="702"/>
                                </a:lnTo>
                                <a:lnTo>
                                  <a:pt x="4324" y="710"/>
                                </a:lnTo>
                                <a:lnTo>
                                  <a:pt x="4321" y="716"/>
                                </a:lnTo>
                                <a:lnTo>
                                  <a:pt x="4319" y="720"/>
                                </a:lnTo>
                                <a:close/>
                                <a:moveTo>
                                  <a:pt x="33" y="720"/>
                                </a:moveTo>
                                <a:lnTo>
                                  <a:pt x="32" y="720"/>
                                </a:lnTo>
                                <a:lnTo>
                                  <a:pt x="32" y="718"/>
                                </a:lnTo>
                                <a:lnTo>
                                  <a:pt x="33" y="720"/>
                                </a:lnTo>
                                <a:close/>
                                <a:moveTo>
                                  <a:pt x="4312" y="730"/>
                                </a:moveTo>
                                <a:lnTo>
                                  <a:pt x="4295" y="730"/>
                                </a:lnTo>
                                <a:lnTo>
                                  <a:pt x="4299" y="724"/>
                                </a:lnTo>
                                <a:lnTo>
                                  <a:pt x="4299" y="724"/>
                                </a:lnTo>
                                <a:lnTo>
                                  <a:pt x="4302" y="718"/>
                                </a:lnTo>
                                <a:lnTo>
                                  <a:pt x="4302" y="720"/>
                                </a:lnTo>
                                <a:lnTo>
                                  <a:pt x="4319" y="720"/>
                                </a:lnTo>
                                <a:lnTo>
                                  <a:pt x="4318" y="722"/>
                                </a:lnTo>
                                <a:lnTo>
                                  <a:pt x="4315" y="726"/>
                                </a:lnTo>
                                <a:lnTo>
                                  <a:pt x="4312" y="730"/>
                                </a:lnTo>
                                <a:close/>
                                <a:moveTo>
                                  <a:pt x="40" y="730"/>
                                </a:moveTo>
                                <a:lnTo>
                                  <a:pt x="39" y="730"/>
                                </a:lnTo>
                                <a:lnTo>
                                  <a:pt x="39" y="728"/>
                                </a:lnTo>
                                <a:lnTo>
                                  <a:pt x="40" y="730"/>
                                </a:lnTo>
                                <a:close/>
                                <a:moveTo>
                                  <a:pt x="4260" y="778"/>
                                </a:moveTo>
                                <a:lnTo>
                                  <a:pt x="4210" y="778"/>
                                </a:lnTo>
                                <a:lnTo>
                                  <a:pt x="4216" y="776"/>
                                </a:lnTo>
                                <a:lnTo>
                                  <a:pt x="4222" y="776"/>
                                </a:lnTo>
                                <a:lnTo>
                                  <a:pt x="4228" y="774"/>
                                </a:lnTo>
                                <a:lnTo>
                                  <a:pt x="4228" y="774"/>
                                </a:lnTo>
                                <a:lnTo>
                                  <a:pt x="4234" y="772"/>
                                </a:lnTo>
                                <a:lnTo>
                                  <a:pt x="4233" y="772"/>
                                </a:lnTo>
                                <a:lnTo>
                                  <a:pt x="4239" y="770"/>
                                </a:lnTo>
                                <a:lnTo>
                                  <a:pt x="4239" y="770"/>
                                </a:lnTo>
                                <a:lnTo>
                                  <a:pt x="4245" y="768"/>
                                </a:lnTo>
                                <a:lnTo>
                                  <a:pt x="4245" y="768"/>
                                </a:lnTo>
                                <a:lnTo>
                                  <a:pt x="4250" y="766"/>
                                </a:lnTo>
                                <a:lnTo>
                                  <a:pt x="4250" y="766"/>
                                </a:lnTo>
                                <a:lnTo>
                                  <a:pt x="4256" y="764"/>
                                </a:lnTo>
                                <a:lnTo>
                                  <a:pt x="4255" y="764"/>
                                </a:lnTo>
                                <a:lnTo>
                                  <a:pt x="4261" y="760"/>
                                </a:lnTo>
                                <a:lnTo>
                                  <a:pt x="4260" y="760"/>
                                </a:lnTo>
                                <a:lnTo>
                                  <a:pt x="4266" y="758"/>
                                </a:lnTo>
                                <a:lnTo>
                                  <a:pt x="4265" y="758"/>
                                </a:lnTo>
                                <a:lnTo>
                                  <a:pt x="4271" y="754"/>
                                </a:lnTo>
                                <a:lnTo>
                                  <a:pt x="4270" y="754"/>
                                </a:lnTo>
                                <a:lnTo>
                                  <a:pt x="4275" y="750"/>
                                </a:lnTo>
                                <a:lnTo>
                                  <a:pt x="4275" y="750"/>
                                </a:lnTo>
                                <a:lnTo>
                                  <a:pt x="4280" y="746"/>
                                </a:lnTo>
                                <a:lnTo>
                                  <a:pt x="4279" y="746"/>
                                </a:lnTo>
                                <a:lnTo>
                                  <a:pt x="4284" y="742"/>
                                </a:lnTo>
                                <a:lnTo>
                                  <a:pt x="4284" y="742"/>
                                </a:lnTo>
                                <a:lnTo>
                                  <a:pt x="4288" y="738"/>
                                </a:lnTo>
                                <a:lnTo>
                                  <a:pt x="4288" y="738"/>
                                </a:lnTo>
                                <a:lnTo>
                                  <a:pt x="4292" y="734"/>
                                </a:lnTo>
                                <a:lnTo>
                                  <a:pt x="4291" y="734"/>
                                </a:lnTo>
                                <a:lnTo>
                                  <a:pt x="4295" y="728"/>
                                </a:lnTo>
                                <a:lnTo>
                                  <a:pt x="4295" y="730"/>
                                </a:lnTo>
                                <a:lnTo>
                                  <a:pt x="4312" y="730"/>
                                </a:lnTo>
                                <a:lnTo>
                                  <a:pt x="4311" y="732"/>
                                </a:lnTo>
                                <a:lnTo>
                                  <a:pt x="4307" y="738"/>
                                </a:lnTo>
                                <a:lnTo>
                                  <a:pt x="4303" y="744"/>
                                </a:lnTo>
                                <a:lnTo>
                                  <a:pt x="4299" y="748"/>
                                </a:lnTo>
                                <a:lnTo>
                                  <a:pt x="4294" y="752"/>
                                </a:lnTo>
                                <a:lnTo>
                                  <a:pt x="4290" y="758"/>
                                </a:lnTo>
                                <a:lnTo>
                                  <a:pt x="4285" y="762"/>
                                </a:lnTo>
                                <a:lnTo>
                                  <a:pt x="4279" y="766"/>
                                </a:lnTo>
                                <a:lnTo>
                                  <a:pt x="4274" y="770"/>
                                </a:lnTo>
                                <a:lnTo>
                                  <a:pt x="4268" y="774"/>
                                </a:lnTo>
                                <a:lnTo>
                                  <a:pt x="4263" y="776"/>
                                </a:lnTo>
                                <a:lnTo>
                                  <a:pt x="4260" y="778"/>
                                </a:lnTo>
                                <a:close/>
                              </a:path>
                            </a:pathLst>
                          </a:custGeom>
                          <a:solidFill>
                            <a:srgbClr val="000000"/>
                          </a:solidFill>
                          <a:ln w="0">
                            <a:noFill/>
                          </a:ln>
                        </wps:spPr>
                        <wps:style>
                          <a:lnRef idx="0"/>
                          <a:fillRef idx="0"/>
                          <a:effectRef idx="0"/>
                          <a:fontRef idx="minor"/>
                        </wps:style>
                        <wps:bodyPr/>
                      </wps:wsp>
                      <wps:wsp>
                        <wps:cNvSpPr txBox="1"/>
                        <wps:spPr>
                          <a:xfrm>
                            <a:off x="0" y="0"/>
                            <a:ext cx="2752560" cy="502920"/>
                          </a:xfrm>
                          <a:prstGeom prst="rect">
                            <a:avLst/>
                          </a:prstGeom>
                          <a:noFill/>
                          <a:ln w="0">
                            <a:noFill/>
                          </a:ln>
                        </wps:spPr>
                        <wps:txb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街道办对申请项目进行初步审核，符合申请条件的报区城市管理和综合执法局</w:t>
                              </w:r>
                            </w:p>
                          </w:txbxContent>
                        </wps:txbx>
                        <wps:bodyPr wrap="square" lIns="0" rIns="0" tIns="0" bIns="0" anchor="t">
                          <a:noAutofit/>
                        </wps:bodyPr>
                      </wps:wsp>
                    </wpg:wgp>
                  </a:graphicData>
                </a:graphic>
              </wp:anchor>
            </w:drawing>
          </mc:Choice>
          <mc:Fallback>
            <w:pict>
              <v:group id="shape_0" alt="组合 13" style="position:absolute;margin-left:196.3pt;margin-top:1.55pt;width:216.8pt;height:39.6pt" coordorigin="3926,31" coordsize="4336,792">
                <v:shape id="shape_0" ID="任意多边形 7" coordsize="4335,792" path="m4218,792l116,792l103,788l90,784l77,780l71,776l66,774l60,770l55,766l49,762l45,758l40,752l35,748l31,744l27,738l23,732l19,726l16,722l13,716l10,710l8,702l6,696l4,690l2,684l0,670l0,662l0,130l0,122l2,108l4,102l6,96l8,90l10,82l13,76l16,70l19,66l23,60l27,54l31,48l35,44l40,40l45,34l49,30l55,26l60,22l66,18l71,16l77,12l83,10l96,6l116,0l4218,0l4238,6l4251,10l4257,12l4260,14l125,14l118,16l112,16l106,18l106,18l100,20l101,20l95,22l95,22l89,24l89,24l84,26l84,26l78,28l79,28l73,32l74,32l68,34l69,34l64,38l64,38l59,42l59,42l54,46l55,46l50,50l50,50l46,54l46,54l42,58l43,58l40,62l39,62l35,68l35,68l33,72l32,72l29,78l29,78l26,84l27,84l24,88l24,88l22,94l22,94l20,100l20,100l18,106l18,106l17,112l17,112l16,118l16,118l15,124l15,124l15,130l15,130l15,662l15,668l15,668l16,674l16,674l17,680l17,680l18,686l18,686l20,692l20,692l22,698l22,698l24,704l24,704l27,708l26,708l29,714l29,714l32,720l33,720l35,724l35,724l39,730l40,730l43,734l42,734l46,738l46,738l50,742l50,742l55,746l54,746l59,750l59,750l64,754l64,754l69,758l68,758l74,760l73,760l79,764l78,764l84,766l84,766l89,768l89,768l95,770l95,770l101,772l100,772l106,774l106,774l112,776l118,776l125,778l4260,778l4257,780l4244,784l4225,790l4218,792xm4295,64l4291,58l4292,58l4288,54l4288,54l4284,50l4284,50l4279,46l4280,46l4275,42l4275,42l4270,38l4271,38l4265,34l4266,34l4260,32l4261,32l4255,28l4256,28l4250,26l4250,26l4245,24l4245,24l4239,22l4239,22l4233,20l4234,20l4228,18l4228,18l4222,16l4216,16l4210,14l4260,14l4263,16l4268,18l4274,22l4279,26l4285,30l4290,34l4294,40l4299,44l4303,48l4307,54l4311,60l4312,62l4295,62l4295,64xm39,64l39,62l40,62l39,64xm4302,74l4299,68l4299,68l4295,62l4312,62l4315,66l4318,70l4319,72l4302,72l4302,74xm32,74l32,72l33,72l32,74xm4319,720l4302,720l4305,714l4305,714l4308,708l4307,708l4310,704l4310,704l4312,698l4312,698l4314,692l4314,692l4316,686l4316,686l4317,680l4317,680l4318,674l4318,674l4319,668l4319,668l4319,662l4319,130l4319,130l4319,124l4319,124l4318,118l4318,118l4317,112l4317,112l4316,106l4316,106l4314,100l4314,100l4312,94l4312,94l4310,88l4310,88l4307,84l4308,84l4305,78l4305,78l4302,72l4319,72l4321,76l4324,82l4326,90l4328,96l4330,102l4332,108l4334,122l4334,130l4334,662l4334,670l4332,684l4330,690l4328,696l4326,702l4324,710l4321,716l4319,720xm33,720l32,720l32,718l33,720xm4312,730l4295,730l4299,724l4299,724l4302,718l4302,720l4319,720l4318,722l4315,726l4312,730xm40,730l39,730l39,728l40,730xm4260,778l4210,778l4216,776l4222,776l4228,774l4228,774l4234,772l4233,772l4239,770l4239,770l4245,768l4245,768l4250,766l4250,766l4256,764l4255,764l4261,760l4260,760l4266,758l4265,758l4271,754l4270,754l4275,750l4275,750l4280,746l4279,746l4284,742l4284,742l4288,738l4288,738l4292,734l4291,734l4295,728l4295,730l4312,730l4311,732l4307,738l4303,744l4299,748l4294,752l4290,758l4285,762l4279,766l4274,770l4268,774l4263,776l4260,778xe" fillcolor="black" stroked="f" o:allowincell="f" style="position:absolute;left:3927;top:31;width:4334;height:791;mso-wrap-style:none;v-text-anchor:middle;mso-position-horizontal-relative:page">
                  <v:fill o:detectmouseclick="t" type="solid" color2="white"/>
                  <v:stroke color="#3465a4" joinstyle="round" endcap="flat"/>
                  <w10:wrap type="topAndBottom"/>
                </v:shape>
                <v:shape id="shape_0" stroked="f" o:allowincell="f" style="position:absolute;left:3926;top:31;width:4334;height:791;mso-wrap-style:square;v-text-anchor:top;mso-position-horizontal-relative:page" type="_x0000_t202">
                  <v:textbo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街道办对申请项目进行初步审核，符合申请条件的报区城市管理和综合执法局</w:t>
                        </w:r>
                      </w:p>
                    </w:txbxContent>
                  </v:textbox>
                  <v:fill o:detectmouseclick="t" on="false"/>
                  <v:stroke color="#3465a4" joinstyle="round" endcap="flat"/>
                  <w10:wrap type="topAndBottom"/>
                </v:shape>
              </v:group>
            </w:pict>
          </mc:Fallback>
        </mc:AlternateContent>
      </w:r>
    </w:p>
    <w:p>
      <w:pPr>
        <w:pStyle w:val="TextBody"/>
        <w:spacing w:before="2" w:after="0"/>
        <w:jc w:val="both"/>
        <w:rPr>
          <w:rFonts w:ascii="Microsoft JhengHei" w:hAnsi="Microsoft JhengHei"/>
          <w:b/>
          <w:b/>
          <w:color w:val="000000"/>
          <w:sz w:val="6"/>
        </w:rPr>
      </w:pPr>
      <w:r>
        <w:rPr>
          <w:rFonts w:ascii="Microsoft JhengHei" w:hAnsi="Microsoft JhengHei"/>
          <w:b/>
          <w:color w:val="000000"/>
          <w:sz w:val="6"/>
        </w:rPr>
        <mc:AlternateContent>
          <mc:Choice Requires="wpg">
            <w:drawing>
              <wp:anchor behindDoc="1" distT="0" distB="0" distL="114935" distR="114300" simplePos="0" locked="0" layoutInCell="0" allowOverlap="1" relativeHeight="8">
                <wp:simplePos x="0" y="0"/>
                <wp:positionH relativeFrom="page">
                  <wp:posOffset>2886075</wp:posOffset>
                </wp:positionH>
                <wp:positionV relativeFrom="paragraph">
                  <wp:posOffset>95885</wp:posOffset>
                </wp:positionV>
                <wp:extent cx="2033270" cy="504190"/>
                <wp:effectExtent l="0" t="635" r="0" b="635"/>
                <wp:wrapTopAndBottom/>
                <wp:docPr id="4" name="组合 16"/>
                <a:graphic xmlns:a="http://schemas.openxmlformats.org/drawingml/2006/main">
                  <a:graphicData uri="http://schemas.microsoft.com/office/word/2010/wordprocessingGroup">
                    <wpg:wgp>
                      <wpg:cNvGrpSpPr/>
                      <wpg:grpSpPr>
                        <a:xfrm>
                          <a:off x="0" y="0"/>
                          <a:ext cx="2033280" cy="504360"/>
                          <a:chOff x="0" y="0"/>
                          <a:chExt cx="2033280" cy="504360"/>
                        </a:xfrm>
                      </wpg:grpSpPr>
                      <wps:wsp>
                        <wps:cNvSpPr/>
                        <wps:spPr>
                          <a:xfrm>
                            <a:off x="720" y="0"/>
                            <a:ext cx="2032560" cy="504360"/>
                          </a:xfrm>
                          <a:custGeom>
                            <a:avLst/>
                            <a:gdLst/>
                            <a:ahLst/>
                            <a:rect l="l" t="t" r="r" b="b"/>
                            <a:pathLst>
                              <a:path w="3201" h="794">
                                <a:moveTo>
                                  <a:pt x="3084" y="792"/>
                                </a:moveTo>
                                <a:lnTo>
                                  <a:pt x="116" y="792"/>
                                </a:lnTo>
                                <a:lnTo>
                                  <a:pt x="103" y="788"/>
                                </a:lnTo>
                                <a:lnTo>
                                  <a:pt x="90" y="784"/>
                                </a:lnTo>
                                <a:lnTo>
                                  <a:pt x="77" y="780"/>
                                </a:lnTo>
                                <a:lnTo>
                                  <a:pt x="71" y="776"/>
                                </a:lnTo>
                                <a:lnTo>
                                  <a:pt x="66" y="774"/>
                                </a:lnTo>
                                <a:lnTo>
                                  <a:pt x="60" y="770"/>
                                </a:lnTo>
                                <a:lnTo>
                                  <a:pt x="55" y="766"/>
                                </a:lnTo>
                                <a:lnTo>
                                  <a:pt x="49" y="762"/>
                                </a:lnTo>
                                <a:lnTo>
                                  <a:pt x="44" y="758"/>
                                </a:lnTo>
                                <a:lnTo>
                                  <a:pt x="40" y="752"/>
                                </a:lnTo>
                                <a:lnTo>
                                  <a:pt x="35" y="748"/>
                                </a:lnTo>
                                <a:lnTo>
                                  <a:pt x="31" y="744"/>
                                </a:lnTo>
                                <a:lnTo>
                                  <a:pt x="27" y="738"/>
                                </a:lnTo>
                                <a:lnTo>
                                  <a:pt x="23" y="732"/>
                                </a:lnTo>
                                <a:lnTo>
                                  <a:pt x="19" y="726"/>
                                </a:lnTo>
                                <a:lnTo>
                                  <a:pt x="16" y="722"/>
                                </a:lnTo>
                                <a:lnTo>
                                  <a:pt x="13" y="716"/>
                                </a:lnTo>
                                <a:lnTo>
                                  <a:pt x="10" y="710"/>
                                </a:lnTo>
                                <a:lnTo>
                                  <a:pt x="8" y="702"/>
                                </a:lnTo>
                                <a:lnTo>
                                  <a:pt x="6" y="696"/>
                                </a:lnTo>
                                <a:lnTo>
                                  <a:pt x="4" y="690"/>
                                </a:lnTo>
                                <a:lnTo>
                                  <a:pt x="2" y="684"/>
                                </a:lnTo>
                                <a:lnTo>
                                  <a:pt x="0" y="670"/>
                                </a:lnTo>
                                <a:lnTo>
                                  <a:pt x="0" y="662"/>
                                </a:lnTo>
                                <a:lnTo>
                                  <a:pt x="0" y="130"/>
                                </a:lnTo>
                                <a:lnTo>
                                  <a:pt x="0" y="122"/>
                                </a:lnTo>
                                <a:lnTo>
                                  <a:pt x="2" y="108"/>
                                </a:lnTo>
                                <a:lnTo>
                                  <a:pt x="4" y="102"/>
                                </a:lnTo>
                                <a:lnTo>
                                  <a:pt x="6" y="96"/>
                                </a:lnTo>
                                <a:lnTo>
                                  <a:pt x="8" y="90"/>
                                </a:lnTo>
                                <a:lnTo>
                                  <a:pt x="10" y="82"/>
                                </a:lnTo>
                                <a:lnTo>
                                  <a:pt x="13" y="76"/>
                                </a:lnTo>
                                <a:lnTo>
                                  <a:pt x="16" y="70"/>
                                </a:lnTo>
                                <a:lnTo>
                                  <a:pt x="19" y="66"/>
                                </a:lnTo>
                                <a:lnTo>
                                  <a:pt x="23" y="60"/>
                                </a:lnTo>
                                <a:lnTo>
                                  <a:pt x="27" y="54"/>
                                </a:lnTo>
                                <a:lnTo>
                                  <a:pt x="31" y="48"/>
                                </a:lnTo>
                                <a:lnTo>
                                  <a:pt x="35" y="44"/>
                                </a:lnTo>
                                <a:lnTo>
                                  <a:pt x="40" y="40"/>
                                </a:lnTo>
                                <a:lnTo>
                                  <a:pt x="44" y="34"/>
                                </a:lnTo>
                                <a:lnTo>
                                  <a:pt x="49" y="30"/>
                                </a:lnTo>
                                <a:lnTo>
                                  <a:pt x="55" y="26"/>
                                </a:lnTo>
                                <a:lnTo>
                                  <a:pt x="60" y="22"/>
                                </a:lnTo>
                                <a:lnTo>
                                  <a:pt x="66" y="18"/>
                                </a:lnTo>
                                <a:lnTo>
                                  <a:pt x="71" y="16"/>
                                </a:lnTo>
                                <a:lnTo>
                                  <a:pt x="77" y="12"/>
                                </a:lnTo>
                                <a:lnTo>
                                  <a:pt x="83" y="10"/>
                                </a:lnTo>
                                <a:lnTo>
                                  <a:pt x="96" y="6"/>
                                </a:lnTo>
                                <a:lnTo>
                                  <a:pt x="116" y="0"/>
                                </a:lnTo>
                                <a:lnTo>
                                  <a:pt x="3084" y="0"/>
                                </a:lnTo>
                                <a:lnTo>
                                  <a:pt x="3104" y="6"/>
                                </a:lnTo>
                                <a:lnTo>
                                  <a:pt x="3117" y="10"/>
                                </a:lnTo>
                                <a:lnTo>
                                  <a:pt x="3123" y="12"/>
                                </a:lnTo>
                                <a:lnTo>
                                  <a:pt x="3126" y="14"/>
                                </a:lnTo>
                                <a:lnTo>
                                  <a:pt x="124" y="14"/>
                                </a:lnTo>
                                <a:lnTo>
                                  <a:pt x="118" y="16"/>
                                </a:lnTo>
                                <a:lnTo>
                                  <a:pt x="112" y="16"/>
                                </a:lnTo>
                                <a:lnTo>
                                  <a:pt x="106" y="18"/>
                                </a:lnTo>
                                <a:lnTo>
                                  <a:pt x="106" y="18"/>
                                </a:lnTo>
                                <a:lnTo>
                                  <a:pt x="100" y="20"/>
                                </a:lnTo>
                                <a:lnTo>
                                  <a:pt x="101" y="20"/>
                                </a:lnTo>
                                <a:lnTo>
                                  <a:pt x="95" y="22"/>
                                </a:lnTo>
                                <a:lnTo>
                                  <a:pt x="95" y="22"/>
                                </a:lnTo>
                                <a:lnTo>
                                  <a:pt x="89" y="24"/>
                                </a:lnTo>
                                <a:lnTo>
                                  <a:pt x="89" y="24"/>
                                </a:lnTo>
                                <a:lnTo>
                                  <a:pt x="84" y="26"/>
                                </a:lnTo>
                                <a:lnTo>
                                  <a:pt x="84" y="26"/>
                                </a:lnTo>
                                <a:lnTo>
                                  <a:pt x="78" y="28"/>
                                </a:lnTo>
                                <a:lnTo>
                                  <a:pt x="79" y="28"/>
                                </a:lnTo>
                                <a:lnTo>
                                  <a:pt x="73" y="32"/>
                                </a:lnTo>
                                <a:lnTo>
                                  <a:pt x="74" y="32"/>
                                </a:lnTo>
                                <a:lnTo>
                                  <a:pt x="68" y="34"/>
                                </a:lnTo>
                                <a:lnTo>
                                  <a:pt x="69" y="34"/>
                                </a:lnTo>
                                <a:lnTo>
                                  <a:pt x="63" y="38"/>
                                </a:lnTo>
                                <a:lnTo>
                                  <a:pt x="64" y="38"/>
                                </a:lnTo>
                                <a:lnTo>
                                  <a:pt x="59" y="42"/>
                                </a:lnTo>
                                <a:lnTo>
                                  <a:pt x="59" y="42"/>
                                </a:lnTo>
                                <a:lnTo>
                                  <a:pt x="54" y="46"/>
                                </a:lnTo>
                                <a:lnTo>
                                  <a:pt x="55" y="46"/>
                                </a:lnTo>
                                <a:lnTo>
                                  <a:pt x="50" y="50"/>
                                </a:lnTo>
                                <a:lnTo>
                                  <a:pt x="50" y="50"/>
                                </a:lnTo>
                                <a:lnTo>
                                  <a:pt x="46" y="54"/>
                                </a:lnTo>
                                <a:lnTo>
                                  <a:pt x="46" y="54"/>
                                </a:lnTo>
                                <a:lnTo>
                                  <a:pt x="42" y="58"/>
                                </a:lnTo>
                                <a:lnTo>
                                  <a:pt x="43" y="58"/>
                                </a:lnTo>
                                <a:lnTo>
                                  <a:pt x="39" y="64"/>
                                </a:lnTo>
                                <a:lnTo>
                                  <a:pt x="39" y="64"/>
                                </a:lnTo>
                                <a:lnTo>
                                  <a:pt x="35" y="68"/>
                                </a:lnTo>
                                <a:lnTo>
                                  <a:pt x="35" y="68"/>
                                </a:lnTo>
                                <a:lnTo>
                                  <a:pt x="33" y="72"/>
                                </a:lnTo>
                                <a:lnTo>
                                  <a:pt x="32" y="72"/>
                                </a:lnTo>
                                <a:lnTo>
                                  <a:pt x="29" y="78"/>
                                </a:lnTo>
                                <a:lnTo>
                                  <a:pt x="29" y="78"/>
                                </a:lnTo>
                                <a:lnTo>
                                  <a:pt x="26" y="84"/>
                                </a:lnTo>
                                <a:lnTo>
                                  <a:pt x="27" y="84"/>
                                </a:lnTo>
                                <a:lnTo>
                                  <a:pt x="24" y="88"/>
                                </a:lnTo>
                                <a:lnTo>
                                  <a:pt x="24" y="88"/>
                                </a:lnTo>
                                <a:lnTo>
                                  <a:pt x="22" y="94"/>
                                </a:lnTo>
                                <a:lnTo>
                                  <a:pt x="22" y="94"/>
                                </a:lnTo>
                                <a:lnTo>
                                  <a:pt x="20" y="100"/>
                                </a:lnTo>
                                <a:lnTo>
                                  <a:pt x="20" y="100"/>
                                </a:lnTo>
                                <a:lnTo>
                                  <a:pt x="18" y="106"/>
                                </a:lnTo>
                                <a:lnTo>
                                  <a:pt x="18" y="106"/>
                                </a:lnTo>
                                <a:lnTo>
                                  <a:pt x="17" y="112"/>
                                </a:lnTo>
                                <a:lnTo>
                                  <a:pt x="17" y="112"/>
                                </a:lnTo>
                                <a:lnTo>
                                  <a:pt x="16" y="118"/>
                                </a:lnTo>
                                <a:lnTo>
                                  <a:pt x="16" y="118"/>
                                </a:lnTo>
                                <a:lnTo>
                                  <a:pt x="15" y="124"/>
                                </a:lnTo>
                                <a:lnTo>
                                  <a:pt x="15" y="124"/>
                                </a:lnTo>
                                <a:lnTo>
                                  <a:pt x="15" y="130"/>
                                </a:lnTo>
                                <a:lnTo>
                                  <a:pt x="15" y="662"/>
                                </a:lnTo>
                                <a:lnTo>
                                  <a:pt x="15" y="668"/>
                                </a:lnTo>
                                <a:lnTo>
                                  <a:pt x="15" y="668"/>
                                </a:lnTo>
                                <a:lnTo>
                                  <a:pt x="16" y="674"/>
                                </a:lnTo>
                                <a:lnTo>
                                  <a:pt x="16" y="674"/>
                                </a:lnTo>
                                <a:lnTo>
                                  <a:pt x="17" y="680"/>
                                </a:lnTo>
                                <a:lnTo>
                                  <a:pt x="17" y="680"/>
                                </a:lnTo>
                                <a:lnTo>
                                  <a:pt x="18" y="686"/>
                                </a:lnTo>
                                <a:lnTo>
                                  <a:pt x="18" y="686"/>
                                </a:lnTo>
                                <a:lnTo>
                                  <a:pt x="20" y="692"/>
                                </a:lnTo>
                                <a:lnTo>
                                  <a:pt x="20" y="692"/>
                                </a:lnTo>
                                <a:lnTo>
                                  <a:pt x="22" y="698"/>
                                </a:lnTo>
                                <a:lnTo>
                                  <a:pt x="22" y="698"/>
                                </a:lnTo>
                                <a:lnTo>
                                  <a:pt x="24" y="704"/>
                                </a:lnTo>
                                <a:lnTo>
                                  <a:pt x="24" y="704"/>
                                </a:lnTo>
                                <a:lnTo>
                                  <a:pt x="27" y="708"/>
                                </a:lnTo>
                                <a:lnTo>
                                  <a:pt x="26" y="708"/>
                                </a:lnTo>
                                <a:lnTo>
                                  <a:pt x="29" y="714"/>
                                </a:lnTo>
                                <a:lnTo>
                                  <a:pt x="29" y="714"/>
                                </a:lnTo>
                                <a:lnTo>
                                  <a:pt x="32" y="720"/>
                                </a:lnTo>
                                <a:lnTo>
                                  <a:pt x="33" y="720"/>
                                </a:lnTo>
                                <a:lnTo>
                                  <a:pt x="35" y="724"/>
                                </a:lnTo>
                                <a:lnTo>
                                  <a:pt x="35" y="724"/>
                                </a:lnTo>
                                <a:lnTo>
                                  <a:pt x="39" y="730"/>
                                </a:lnTo>
                                <a:lnTo>
                                  <a:pt x="40" y="730"/>
                                </a:lnTo>
                                <a:lnTo>
                                  <a:pt x="43" y="734"/>
                                </a:lnTo>
                                <a:lnTo>
                                  <a:pt x="42" y="734"/>
                                </a:lnTo>
                                <a:lnTo>
                                  <a:pt x="46" y="738"/>
                                </a:lnTo>
                                <a:lnTo>
                                  <a:pt x="46" y="738"/>
                                </a:lnTo>
                                <a:lnTo>
                                  <a:pt x="50" y="742"/>
                                </a:lnTo>
                                <a:lnTo>
                                  <a:pt x="50" y="742"/>
                                </a:lnTo>
                                <a:lnTo>
                                  <a:pt x="55" y="746"/>
                                </a:lnTo>
                                <a:lnTo>
                                  <a:pt x="54" y="746"/>
                                </a:lnTo>
                                <a:lnTo>
                                  <a:pt x="59" y="750"/>
                                </a:lnTo>
                                <a:lnTo>
                                  <a:pt x="59" y="750"/>
                                </a:lnTo>
                                <a:lnTo>
                                  <a:pt x="64" y="754"/>
                                </a:lnTo>
                                <a:lnTo>
                                  <a:pt x="63" y="754"/>
                                </a:lnTo>
                                <a:lnTo>
                                  <a:pt x="69" y="758"/>
                                </a:lnTo>
                                <a:lnTo>
                                  <a:pt x="68" y="758"/>
                                </a:lnTo>
                                <a:lnTo>
                                  <a:pt x="74" y="760"/>
                                </a:lnTo>
                                <a:lnTo>
                                  <a:pt x="73" y="760"/>
                                </a:lnTo>
                                <a:lnTo>
                                  <a:pt x="79" y="764"/>
                                </a:lnTo>
                                <a:lnTo>
                                  <a:pt x="78" y="764"/>
                                </a:lnTo>
                                <a:lnTo>
                                  <a:pt x="84" y="766"/>
                                </a:lnTo>
                                <a:lnTo>
                                  <a:pt x="84" y="766"/>
                                </a:lnTo>
                                <a:lnTo>
                                  <a:pt x="89" y="768"/>
                                </a:lnTo>
                                <a:lnTo>
                                  <a:pt x="89" y="768"/>
                                </a:lnTo>
                                <a:lnTo>
                                  <a:pt x="95" y="770"/>
                                </a:lnTo>
                                <a:lnTo>
                                  <a:pt x="95" y="770"/>
                                </a:lnTo>
                                <a:lnTo>
                                  <a:pt x="101" y="772"/>
                                </a:lnTo>
                                <a:lnTo>
                                  <a:pt x="100" y="772"/>
                                </a:lnTo>
                                <a:lnTo>
                                  <a:pt x="106" y="774"/>
                                </a:lnTo>
                                <a:lnTo>
                                  <a:pt x="106" y="774"/>
                                </a:lnTo>
                                <a:lnTo>
                                  <a:pt x="112" y="776"/>
                                </a:lnTo>
                                <a:lnTo>
                                  <a:pt x="118" y="776"/>
                                </a:lnTo>
                                <a:lnTo>
                                  <a:pt x="124" y="778"/>
                                </a:lnTo>
                                <a:lnTo>
                                  <a:pt x="3126" y="778"/>
                                </a:lnTo>
                                <a:lnTo>
                                  <a:pt x="3123" y="780"/>
                                </a:lnTo>
                                <a:lnTo>
                                  <a:pt x="3110" y="784"/>
                                </a:lnTo>
                                <a:lnTo>
                                  <a:pt x="3091" y="790"/>
                                </a:lnTo>
                                <a:lnTo>
                                  <a:pt x="3084" y="792"/>
                                </a:lnTo>
                                <a:close/>
                                <a:moveTo>
                                  <a:pt x="3168" y="74"/>
                                </a:moveTo>
                                <a:lnTo>
                                  <a:pt x="3165" y="68"/>
                                </a:lnTo>
                                <a:lnTo>
                                  <a:pt x="3165" y="68"/>
                                </a:lnTo>
                                <a:lnTo>
                                  <a:pt x="3161" y="64"/>
                                </a:lnTo>
                                <a:lnTo>
                                  <a:pt x="3161" y="64"/>
                                </a:lnTo>
                                <a:lnTo>
                                  <a:pt x="3157" y="58"/>
                                </a:lnTo>
                                <a:lnTo>
                                  <a:pt x="3158" y="58"/>
                                </a:lnTo>
                                <a:lnTo>
                                  <a:pt x="3154" y="54"/>
                                </a:lnTo>
                                <a:lnTo>
                                  <a:pt x="3154" y="54"/>
                                </a:lnTo>
                                <a:lnTo>
                                  <a:pt x="3150" y="50"/>
                                </a:lnTo>
                                <a:lnTo>
                                  <a:pt x="3150" y="50"/>
                                </a:lnTo>
                                <a:lnTo>
                                  <a:pt x="3145" y="46"/>
                                </a:lnTo>
                                <a:lnTo>
                                  <a:pt x="3146" y="46"/>
                                </a:lnTo>
                                <a:lnTo>
                                  <a:pt x="3141" y="42"/>
                                </a:lnTo>
                                <a:lnTo>
                                  <a:pt x="3141" y="42"/>
                                </a:lnTo>
                                <a:lnTo>
                                  <a:pt x="3136" y="38"/>
                                </a:lnTo>
                                <a:lnTo>
                                  <a:pt x="3136" y="38"/>
                                </a:lnTo>
                                <a:lnTo>
                                  <a:pt x="3131" y="34"/>
                                </a:lnTo>
                                <a:lnTo>
                                  <a:pt x="3132" y="34"/>
                                </a:lnTo>
                                <a:lnTo>
                                  <a:pt x="3126" y="32"/>
                                </a:lnTo>
                                <a:lnTo>
                                  <a:pt x="3127" y="32"/>
                                </a:lnTo>
                                <a:lnTo>
                                  <a:pt x="3121" y="28"/>
                                </a:lnTo>
                                <a:lnTo>
                                  <a:pt x="3122" y="28"/>
                                </a:lnTo>
                                <a:lnTo>
                                  <a:pt x="3116" y="26"/>
                                </a:lnTo>
                                <a:lnTo>
                                  <a:pt x="3116" y="26"/>
                                </a:lnTo>
                                <a:lnTo>
                                  <a:pt x="3111" y="24"/>
                                </a:lnTo>
                                <a:lnTo>
                                  <a:pt x="3111" y="24"/>
                                </a:lnTo>
                                <a:lnTo>
                                  <a:pt x="3105" y="22"/>
                                </a:lnTo>
                                <a:lnTo>
                                  <a:pt x="3105" y="22"/>
                                </a:lnTo>
                                <a:lnTo>
                                  <a:pt x="3099" y="20"/>
                                </a:lnTo>
                                <a:lnTo>
                                  <a:pt x="3100" y="20"/>
                                </a:lnTo>
                                <a:lnTo>
                                  <a:pt x="3094" y="18"/>
                                </a:lnTo>
                                <a:lnTo>
                                  <a:pt x="3094" y="18"/>
                                </a:lnTo>
                                <a:lnTo>
                                  <a:pt x="3088" y="16"/>
                                </a:lnTo>
                                <a:lnTo>
                                  <a:pt x="3082" y="16"/>
                                </a:lnTo>
                                <a:lnTo>
                                  <a:pt x="3075" y="14"/>
                                </a:lnTo>
                                <a:lnTo>
                                  <a:pt x="3126" y="14"/>
                                </a:lnTo>
                                <a:lnTo>
                                  <a:pt x="3129" y="16"/>
                                </a:lnTo>
                                <a:lnTo>
                                  <a:pt x="3134" y="18"/>
                                </a:lnTo>
                                <a:lnTo>
                                  <a:pt x="3140" y="22"/>
                                </a:lnTo>
                                <a:lnTo>
                                  <a:pt x="3145" y="26"/>
                                </a:lnTo>
                                <a:lnTo>
                                  <a:pt x="3151" y="30"/>
                                </a:lnTo>
                                <a:lnTo>
                                  <a:pt x="3155" y="34"/>
                                </a:lnTo>
                                <a:lnTo>
                                  <a:pt x="3160" y="40"/>
                                </a:lnTo>
                                <a:lnTo>
                                  <a:pt x="3165" y="44"/>
                                </a:lnTo>
                                <a:lnTo>
                                  <a:pt x="3169" y="48"/>
                                </a:lnTo>
                                <a:lnTo>
                                  <a:pt x="3173" y="54"/>
                                </a:lnTo>
                                <a:lnTo>
                                  <a:pt x="3177" y="60"/>
                                </a:lnTo>
                                <a:lnTo>
                                  <a:pt x="3181" y="66"/>
                                </a:lnTo>
                                <a:lnTo>
                                  <a:pt x="3184" y="70"/>
                                </a:lnTo>
                                <a:lnTo>
                                  <a:pt x="3185" y="72"/>
                                </a:lnTo>
                                <a:lnTo>
                                  <a:pt x="3168" y="72"/>
                                </a:lnTo>
                                <a:lnTo>
                                  <a:pt x="3168" y="74"/>
                                </a:lnTo>
                                <a:close/>
                                <a:moveTo>
                                  <a:pt x="32" y="74"/>
                                </a:moveTo>
                                <a:lnTo>
                                  <a:pt x="32" y="72"/>
                                </a:lnTo>
                                <a:lnTo>
                                  <a:pt x="33" y="72"/>
                                </a:lnTo>
                                <a:lnTo>
                                  <a:pt x="32" y="74"/>
                                </a:lnTo>
                                <a:close/>
                                <a:moveTo>
                                  <a:pt x="3185" y="720"/>
                                </a:moveTo>
                                <a:lnTo>
                                  <a:pt x="3168" y="720"/>
                                </a:lnTo>
                                <a:lnTo>
                                  <a:pt x="3171" y="714"/>
                                </a:lnTo>
                                <a:lnTo>
                                  <a:pt x="3171" y="714"/>
                                </a:lnTo>
                                <a:lnTo>
                                  <a:pt x="3174" y="708"/>
                                </a:lnTo>
                                <a:lnTo>
                                  <a:pt x="3173" y="708"/>
                                </a:lnTo>
                                <a:lnTo>
                                  <a:pt x="3176" y="704"/>
                                </a:lnTo>
                                <a:lnTo>
                                  <a:pt x="3176" y="704"/>
                                </a:lnTo>
                                <a:lnTo>
                                  <a:pt x="3178" y="698"/>
                                </a:lnTo>
                                <a:lnTo>
                                  <a:pt x="3178" y="698"/>
                                </a:lnTo>
                                <a:lnTo>
                                  <a:pt x="3180" y="692"/>
                                </a:lnTo>
                                <a:lnTo>
                                  <a:pt x="3180" y="692"/>
                                </a:lnTo>
                                <a:lnTo>
                                  <a:pt x="3182" y="686"/>
                                </a:lnTo>
                                <a:lnTo>
                                  <a:pt x="3182" y="686"/>
                                </a:lnTo>
                                <a:lnTo>
                                  <a:pt x="3183" y="680"/>
                                </a:lnTo>
                                <a:lnTo>
                                  <a:pt x="3183" y="680"/>
                                </a:lnTo>
                                <a:lnTo>
                                  <a:pt x="3184" y="674"/>
                                </a:lnTo>
                                <a:lnTo>
                                  <a:pt x="3184" y="674"/>
                                </a:lnTo>
                                <a:lnTo>
                                  <a:pt x="3185" y="668"/>
                                </a:lnTo>
                                <a:lnTo>
                                  <a:pt x="3185" y="668"/>
                                </a:lnTo>
                                <a:lnTo>
                                  <a:pt x="3185" y="662"/>
                                </a:lnTo>
                                <a:lnTo>
                                  <a:pt x="3185" y="130"/>
                                </a:lnTo>
                                <a:lnTo>
                                  <a:pt x="3185" y="130"/>
                                </a:lnTo>
                                <a:lnTo>
                                  <a:pt x="3185" y="124"/>
                                </a:lnTo>
                                <a:lnTo>
                                  <a:pt x="3185" y="124"/>
                                </a:lnTo>
                                <a:lnTo>
                                  <a:pt x="3184" y="118"/>
                                </a:lnTo>
                                <a:lnTo>
                                  <a:pt x="3184" y="118"/>
                                </a:lnTo>
                                <a:lnTo>
                                  <a:pt x="3183" y="112"/>
                                </a:lnTo>
                                <a:lnTo>
                                  <a:pt x="3183" y="112"/>
                                </a:lnTo>
                                <a:lnTo>
                                  <a:pt x="3182" y="106"/>
                                </a:lnTo>
                                <a:lnTo>
                                  <a:pt x="3182" y="106"/>
                                </a:lnTo>
                                <a:lnTo>
                                  <a:pt x="3180" y="100"/>
                                </a:lnTo>
                                <a:lnTo>
                                  <a:pt x="3180" y="100"/>
                                </a:lnTo>
                                <a:lnTo>
                                  <a:pt x="3178" y="94"/>
                                </a:lnTo>
                                <a:lnTo>
                                  <a:pt x="3178" y="94"/>
                                </a:lnTo>
                                <a:lnTo>
                                  <a:pt x="3176" y="88"/>
                                </a:lnTo>
                                <a:lnTo>
                                  <a:pt x="3176" y="88"/>
                                </a:lnTo>
                                <a:lnTo>
                                  <a:pt x="3173" y="84"/>
                                </a:lnTo>
                                <a:lnTo>
                                  <a:pt x="3174" y="84"/>
                                </a:lnTo>
                                <a:lnTo>
                                  <a:pt x="3171" y="78"/>
                                </a:lnTo>
                                <a:lnTo>
                                  <a:pt x="3171" y="78"/>
                                </a:lnTo>
                                <a:lnTo>
                                  <a:pt x="3168" y="72"/>
                                </a:lnTo>
                                <a:lnTo>
                                  <a:pt x="3185" y="72"/>
                                </a:lnTo>
                                <a:lnTo>
                                  <a:pt x="3187" y="76"/>
                                </a:lnTo>
                                <a:lnTo>
                                  <a:pt x="3190" y="82"/>
                                </a:lnTo>
                                <a:lnTo>
                                  <a:pt x="3192" y="90"/>
                                </a:lnTo>
                                <a:lnTo>
                                  <a:pt x="3194" y="96"/>
                                </a:lnTo>
                                <a:lnTo>
                                  <a:pt x="3196" y="102"/>
                                </a:lnTo>
                                <a:lnTo>
                                  <a:pt x="3198" y="108"/>
                                </a:lnTo>
                                <a:lnTo>
                                  <a:pt x="3200" y="122"/>
                                </a:lnTo>
                                <a:lnTo>
                                  <a:pt x="3200" y="130"/>
                                </a:lnTo>
                                <a:lnTo>
                                  <a:pt x="3200" y="662"/>
                                </a:lnTo>
                                <a:lnTo>
                                  <a:pt x="3200" y="670"/>
                                </a:lnTo>
                                <a:lnTo>
                                  <a:pt x="3198" y="684"/>
                                </a:lnTo>
                                <a:lnTo>
                                  <a:pt x="3196" y="690"/>
                                </a:lnTo>
                                <a:lnTo>
                                  <a:pt x="3194" y="696"/>
                                </a:lnTo>
                                <a:lnTo>
                                  <a:pt x="3192" y="702"/>
                                </a:lnTo>
                                <a:lnTo>
                                  <a:pt x="3190" y="710"/>
                                </a:lnTo>
                                <a:lnTo>
                                  <a:pt x="3187" y="716"/>
                                </a:lnTo>
                                <a:lnTo>
                                  <a:pt x="3185" y="720"/>
                                </a:lnTo>
                                <a:close/>
                                <a:moveTo>
                                  <a:pt x="33" y="720"/>
                                </a:moveTo>
                                <a:lnTo>
                                  <a:pt x="32" y="720"/>
                                </a:lnTo>
                                <a:lnTo>
                                  <a:pt x="32" y="718"/>
                                </a:lnTo>
                                <a:lnTo>
                                  <a:pt x="33" y="720"/>
                                </a:lnTo>
                                <a:close/>
                                <a:moveTo>
                                  <a:pt x="3178" y="730"/>
                                </a:moveTo>
                                <a:lnTo>
                                  <a:pt x="3161" y="730"/>
                                </a:lnTo>
                                <a:lnTo>
                                  <a:pt x="3165" y="724"/>
                                </a:lnTo>
                                <a:lnTo>
                                  <a:pt x="3165" y="724"/>
                                </a:lnTo>
                                <a:lnTo>
                                  <a:pt x="3168" y="718"/>
                                </a:lnTo>
                                <a:lnTo>
                                  <a:pt x="3168" y="720"/>
                                </a:lnTo>
                                <a:lnTo>
                                  <a:pt x="3185" y="720"/>
                                </a:lnTo>
                                <a:lnTo>
                                  <a:pt x="3184" y="722"/>
                                </a:lnTo>
                                <a:lnTo>
                                  <a:pt x="3181" y="726"/>
                                </a:lnTo>
                                <a:lnTo>
                                  <a:pt x="3178" y="730"/>
                                </a:lnTo>
                                <a:close/>
                                <a:moveTo>
                                  <a:pt x="40" y="730"/>
                                </a:moveTo>
                                <a:lnTo>
                                  <a:pt x="39" y="730"/>
                                </a:lnTo>
                                <a:lnTo>
                                  <a:pt x="39" y="728"/>
                                </a:lnTo>
                                <a:lnTo>
                                  <a:pt x="40" y="730"/>
                                </a:lnTo>
                                <a:close/>
                                <a:moveTo>
                                  <a:pt x="3126" y="778"/>
                                </a:moveTo>
                                <a:lnTo>
                                  <a:pt x="3075" y="778"/>
                                </a:lnTo>
                                <a:lnTo>
                                  <a:pt x="3082" y="776"/>
                                </a:lnTo>
                                <a:lnTo>
                                  <a:pt x="3088" y="776"/>
                                </a:lnTo>
                                <a:lnTo>
                                  <a:pt x="3094" y="774"/>
                                </a:lnTo>
                                <a:lnTo>
                                  <a:pt x="3094" y="774"/>
                                </a:lnTo>
                                <a:lnTo>
                                  <a:pt x="3100" y="772"/>
                                </a:lnTo>
                                <a:lnTo>
                                  <a:pt x="3099" y="772"/>
                                </a:lnTo>
                                <a:lnTo>
                                  <a:pt x="3105" y="770"/>
                                </a:lnTo>
                                <a:lnTo>
                                  <a:pt x="3105" y="770"/>
                                </a:lnTo>
                                <a:lnTo>
                                  <a:pt x="3111" y="768"/>
                                </a:lnTo>
                                <a:lnTo>
                                  <a:pt x="3111" y="768"/>
                                </a:lnTo>
                                <a:lnTo>
                                  <a:pt x="3116" y="766"/>
                                </a:lnTo>
                                <a:lnTo>
                                  <a:pt x="3116" y="766"/>
                                </a:lnTo>
                                <a:lnTo>
                                  <a:pt x="3122" y="764"/>
                                </a:lnTo>
                                <a:lnTo>
                                  <a:pt x="3121" y="764"/>
                                </a:lnTo>
                                <a:lnTo>
                                  <a:pt x="3127" y="760"/>
                                </a:lnTo>
                                <a:lnTo>
                                  <a:pt x="3126" y="760"/>
                                </a:lnTo>
                                <a:lnTo>
                                  <a:pt x="3132" y="758"/>
                                </a:lnTo>
                                <a:lnTo>
                                  <a:pt x="3131" y="758"/>
                                </a:lnTo>
                                <a:lnTo>
                                  <a:pt x="3136" y="754"/>
                                </a:lnTo>
                                <a:lnTo>
                                  <a:pt x="3136" y="754"/>
                                </a:lnTo>
                                <a:lnTo>
                                  <a:pt x="3141" y="750"/>
                                </a:lnTo>
                                <a:lnTo>
                                  <a:pt x="3141" y="750"/>
                                </a:lnTo>
                                <a:lnTo>
                                  <a:pt x="3146" y="746"/>
                                </a:lnTo>
                                <a:lnTo>
                                  <a:pt x="3145" y="746"/>
                                </a:lnTo>
                                <a:lnTo>
                                  <a:pt x="3150" y="742"/>
                                </a:lnTo>
                                <a:lnTo>
                                  <a:pt x="3150" y="742"/>
                                </a:lnTo>
                                <a:lnTo>
                                  <a:pt x="3154" y="738"/>
                                </a:lnTo>
                                <a:lnTo>
                                  <a:pt x="3154" y="738"/>
                                </a:lnTo>
                                <a:lnTo>
                                  <a:pt x="3158" y="734"/>
                                </a:lnTo>
                                <a:lnTo>
                                  <a:pt x="3157" y="734"/>
                                </a:lnTo>
                                <a:lnTo>
                                  <a:pt x="3161" y="728"/>
                                </a:lnTo>
                                <a:lnTo>
                                  <a:pt x="3161" y="730"/>
                                </a:lnTo>
                                <a:lnTo>
                                  <a:pt x="3178" y="730"/>
                                </a:lnTo>
                                <a:lnTo>
                                  <a:pt x="3177" y="732"/>
                                </a:lnTo>
                                <a:lnTo>
                                  <a:pt x="3173" y="738"/>
                                </a:lnTo>
                                <a:lnTo>
                                  <a:pt x="3169" y="744"/>
                                </a:lnTo>
                                <a:lnTo>
                                  <a:pt x="3165" y="748"/>
                                </a:lnTo>
                                <a:lnTo>
                                  <a:pt x="3160" y="752"/>
                                </a:lnTo>
                                <a:lnTo>
                                  <a:pt x="3155" y="758"/>
                                </a:lnTo>
                                <a:lnTo>
                                  <a:pt x="3151" y="762"/>
                                </a:lnTo>
                                <a:lnTo>
                                  <a:pt x="3145" y="766"/>
                                </a:lnTo>
                                <a:lnTo>
                                  <a:pt x="3140" y="770"/>
                                </a:lnTo>
                                <a:lnTo>
                                  <a:pt x="3134" y="774"/>
                                </a:lnTo>
                                <a:lnTo>
                                  <a:pt x="3129" y="776"/>
                                </a:lnTo>
                                <a:lnTo>
                                  <a:pt x="3126" y="778"/>
                                </a:lnTo>
                                <a:close/>
                                <a:moveTo>
                                  <a:pt x="3063" y="794"/>
                                </a:moveTo>
                                <a:lnTo>
                                  <a:pt x="137" y="794"/>
                                </a:lnTo>
                                <a:lnTo>
                                  <a:pt x="130" y="792"/>
                                </a:lnTo>
                                <a:lnTo>
                                  <a:pt x="3070" y="792"/>
                                </a:lnTo>
                                <a:lnTo>
                                  <a:pt x="3063" y="794"/>
                                </a:lnTo>
                                <a:close/>
                              </a:path>
                            </a:pathLst>
                          </a:custGeom>
                          <a:solidFill>
                            <a:srgbClr val="000000"/>
                          </a:solidFill>
                          <a:ln w="0">
                            <a:noFill/>
                          </a:ln>
                        </wps:spPr>
                        <wps:style>
                          <a:lnRef idx="0"/>
                          <a:fillRef idx="0"/>
                          <a:effectRef idx="0"/>
                          <a:fontRef idx="minor"/>
                        </wps:style>
                        <wps:bodyPr/>
                      </wps:wsp>
                      <wps:wsp>
                        <wps:cNvSpPr txBox="1"/>
                        <wps:spPr>
                          <a:xfrm>
                            <a:off x="0" y="0"/>
                            <a:ext cx="2032560" cy="504360"/>
                          </a:xfrm>
                          <a:prstGeom prst="rect">
                            <a:avLst/>
                          </a:prstGeom>
                          <a:noFill/>
                          <a:ln w="0">
                            <a:noFill/>
                          </a:ln>
                        </wps:spPr>
                        <wps:txb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区城市管理和综合执法局组织专家进行现场考评</w:t>
                              </w:r>
                            </w:p>
                          </w:txbxContent>
                        </wps:txbx>
                        <wps:bodyPr wrap="square" lIns="0" rIns="0" tIns="0" bIns="0" anchor="t">
                          <a:noAutofit/>
                        </wps:bodyPr>
                      </wps:wsp>
                    </wpg:wgp>
                  </a:graphicData>
                </a:graphic>
              </wp:anchor>
            </w:drawing>
          </mc:Choice>
          <mc:Fallback>
            <w:pict>
              <v:group id="shape_0" alt="组合 16" style="position:absolute;margin-left:227.25pt;margin-top:7.55pt;width:160.1pt;height:39.7pt" coordorigin="4545,151" coordsize="3202,794">
                <v:shape id="shape_0" ID="任意多边形 12" coordsize="3201,794" path="m3084,792l116,792l103,788l90,784l77,780l71,776l66,774l60,770l55,766l49,762l44,758l40,752l35,748l31,744l27,738l23,732l19,726l16,722l13,716l10,710l8,702l6,696l4,690l2,684l0,670l0,662l0,130l0,122l2,108l4,102l6,96l8,90l10,82l13,76l16,70l19,66l23,60l27,54l31,48l35,44l40,40l44,34l49,30l55,26l60,22l66,18l71,16l77,12l83,10l96,6l116,0l3084,0l3104,6l3117,10l3123,12l3126,14l124,14l118,16l112,16l106,18l106,18l100,20l101,20l95,22l95,22l89,24l89,24l84,26l84,26l78,28l79,28l73,32l74,32l68,34l69,34l63,38l64,38l59,42l59,42l54,46l55,46l50,50l50,50l46,54l46,54l42,58l43,58l39,64l39,64l35,68l35,68l33,72l32,72l29,78l29,78l26,84l27,84l24,88l24,88l22,94l22,94l20,100l20,100l18,106l18,106l17,112l17,112l16,118l16,118l15,124l15,124l15,130l15,662l15,668l15,668l16,674l16,674l17,680l17,680l18,686l18,686l20,692l20,692l22,698l22,698l24,704l24,704l27,708l26,708l29,714l29,714l32,720l33,720l35,724l35,724l39,730l40,730l43,734l42,734l46,738l46,738l50,742l50,742l55,746l54,746l59,750l59,750l64,754l63,754l69,758l68,758l74,760l73,760l79,764l78,764l84,766l84,766l89,768l89,768l95,770l95,770l101,772l100,772l106,774l106,774l112,776l118,776l124,778l3126,778l3123,780l3110,784l3091,790l3084,792xm3168,74l3165,68l3165,68l3161,64l3161,64l3157,58l3158,58l3154,54l3154,54l3150,50l3150,50l3145,46l3146,46l3141,42l3141,42l3136,38l3136,38l3131,34l3132,34l3126,32l3127,32l3121,28l3122,28l3116,26l3116,26l3111,24l3111,24l3105,22l3105,22l3099,20l3100,20l3094,18l3094,18l3088,16l3082,16l3075,14l3126,14l3129,16l3134,18l3140,22l3145,26l3151,30l3155,34l3160,40l3165,44l3169,48l3173,54l3177,60l3181,66l3184,70l3185,72l3168,72l3168,74xm32,74l32,72l33,72l32,74xm3185,720l3168,720l3171,714l3171,714l3174,708l3173,708l3176,704l3176,704l3178,698l3178,698l3180,692l3180,692l3182,686l3182,686l3183,680l3183,680l3184,674l3184,674l3185,668l3185,668l3185,662l3185,130l3185,130l3185,124l3185,124l3184,118l3184,118l3183,112l3183,112l3182,106l3182,106l3180,100l3180,100l3178,94l3178,94l3176,88l3176,88l3173,84l3174,84l3171,78l3171,78l3168,72l3185,72l3187,76l3190,82l3192,90l3194,96l3196,102l3198,108l3200,122l3200,130l3200,662l3200,670l3198,684l3196,690l3194,696l3192,702l3190,710l3187,716l3185,720xm33,720l32,720l32,718l33,720xm3178,730l3161,730l3165,724l3165,724l3168,718l3168,720l3185,720l3184,722l3181,726l3178,730xm40,730l39,730l39,728l40,730xm3126,778l3075,778l3082,776l3088,776l3094,774l3094,774l3100,772l3099,772l3105,770l3105,770l3111,768l3111,768l3116,766l3116,766l3122,764l3121,764l3127,760l3126,760l3132,758l3131,758l3136,754l3136,754l3141,750l3141,750l3146,746l3145,746l3150,742l3150,742l3154,738l3154,738l3158,734l3157,734l3161,728l3161,730l3178,730l3177,732l3173,738l3169,744l3165,748l3160,752l3155,758l3151,762l3145,766l3140,770l3134,774l3129,776l3126,778xm3063,794l137,794l130,792l3070,792l3063,794xe" fillcolor="black" stroked="f" o:allowincell="f" style="position:absolute;left:4546;top:151;width:3200;height:793;mso-wrap-style:none;v-text-anchor:middle;mso-position-horizontal-relative:page">
                  <v:fill o:detectmouseclick="t" type="solid" color2="white"/>
                  <v:stroke color="#3465a4" joinstyle="round" endcap="flat"/>
                  <w10:wrap type="topAndBottom"/>
                </v:shape>
                <v:shape id="shape_0" stroked="f" o:allowincell="f" style="position:absolute;left:4545;top:151;width:3200;height:793;mso-wrap-style:square;v-text-anchor:top;mso-position-horizontal-relative:page" type="_x0000_t202">
                  <v:textbo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区城市管理和综合执法局组织专家进行现场考评</w:t>
                        </w:r>
                      </w:p>
                    </w:txbxContent>
                  </v:textbox>
                  <v:fill o:detectmouseclick="t" on="false"/>
                  <v:stroke color="#3465a4" joinstyle="round" endcap="flat"/>
                  <w10:wrap type="topAndBottom"/>
                </v:shape>
              </v:group>
            </w:pict>
          </mc:Fallback>
        </mc:AlternateContent>
      </w:r>
    </w:p>
    <w:p>
      <w:pPr>
        <w:pStyle w:val="TextBody"/>
        <w:spacing w:before="14" w:after="0"/>
        <w:jc w:val="both"/>
        <w:rPr>
          <w:rFonts w:ascii="Microsoft JhengHei" w:hAnsi="Microsoft JhengHei"/>
          <w:b/>
          <w:b/>
          <w:color w:val="000000"/>
          <w:sz w:val="2"/>
        </w:rPr>
      </w:pPr>
      <w:r>
        <w:rPr>
          <w:rFonts w:ascii="Microsoft JhengHei" w:hAnsi="Microsoft JhengHei"/>
          <w:b/>
          <w:color w:val="000000"/>
          <w:sz w:val="2"/>
        </w:rPr>
      </w:r>
    </w:p>
    <w:p>
      <w:pPr>
        <w:pStyle w:val="TextBody"/>
        <w:ind w:left="4412" w:right="0" w:hanging="0"/>
        <w:jc w:val="both"/>
        <w:rPr>
          <w:rFonts w:ascii="Microsoft JhengHei" w:hAnsi="Microsoft JhengHei"/>
          <w:color w:val="000000"/>
          <w:sz w:val="20"/>
        </w:rPr>
      </w:pPr>
      <w:r>
        <w:rPr>
          <w:rFonts w:ascii="Microsoft JhengHei" w:hAnsi="Microsoft JhengHei"/>
          <w:color w:val="000000"/>
          <w:sz w:val="20"/>
        </w:rPr>
        <mc:AlternateContent>
          <mc:Choice Requires="wpg">
            <w:drawing>
              <wp:inline distT="0" distB="0" distL="0" distR="0">
                <wp:extent cx="91440" cy="330200"/>
                <wp:effectExtent l="0" t="0" r="0" b="0"/>
                <wp:docPr id="5" name="组合 4"/>
                <a:graphic xmlns:a="http://schemas.openxmlformats.org/drawingml/2006/main">
                  <a:graphicData uri="http://schemas.microsoft.com/office/word/2010/wordprocessingGroup">
                    <wpg:wgp>
                      <wpg:cNvGrpSpPr/>
                      <wpg:grpSpPr>
                        <a:xfrm>
                          <a:off x="0" y="0"/>
                          <a:ext cx="91440" cy="330120"/>
                          <a:chOff x="0" y="0"/>
                          <a:chExt cx="91440" cy="330120"/>
                        </a:xfrm>
                      </wpg:grpSpPr>
                      <wps:wsp>
                        <wps:cNvSpPr/>
                        <wps:spPr>
                          <a:xfrm>
                            <a:off x="0" y="0"/>
                            <a:ext cx="91440" cy="330120"/>
                          </a:xfrm>
                          <a:custGeom>
                            <a:avLst/>
                            <a:gdLst/>
                            <a:ahLst/>
                            <a:rect l="l" t="t" r="r" b="b"/>
                            <a:pathLst>
                              <a:path w="144" h="520">
                                <a:moveTo>
                                  <a:pt x="34" y="379"/>
                                </a:moveTo>
                                <a:lnTo>
                                  <a:pt x="34" y="0"/>
                                </a:lnTo>
                                <a:lnTo>
                                  <a:pt x="109" y="0"/>
                                </a:lnTo>
                                <a:lnTo>
                                  <a:pt x="109" y="8"/>
                                </a:lnTo>
                                <a:lnTo>
                                  <a:pt x="49" y="8"/>
                                </a:lnTo>
                                <a:lnTo>
                                  <a:pt x="42" y="15"/>
                                </a:lnTo>
                                <a:lnTo>
                                  <a:pt x="49" y="15"/>
                                </a:lnTo>
                                <a:lnTo>
                                  <a:pt x="49" y="371"/>
                                </a:lnTo>
                                <a:lnTo>
                                  <a:pt x="42" y="371"/>
                                </a:lnTo>
                                <a:lnTo>
                                  <a:pt x="34" y="379"/>
                                </a:lnTo>
                                <a:close/>
                                <a:moveTo>
                                  <a:pt x="49" y="15"/>
                                </a:moveTo>
                                <a:lnTo>
                                  <a:pt x="42" y="15"/>
                                </a:lnTo>
                                <a:lnTo>
                                  <a:pt x="49" y="8"/>
                                </a:lnTo>
                                <a:lnTo>
                                  <a:pt x="49" y="15"/>
                                </a:lnTo>
                                <a:close/>
                                <a:moveTo>
                                  <a:pt x="94" y="15"/>
                                </a:moveTo>
                                <a:lnTo>
                                  <a:pt x="49" y="15"/>
                                </a:lnTo>
                                <a:lnTo>
                                  <a:pt x="49" y="8"/>
                                </a:lnTo>
                                <a:lnTo>
                                  <a:pt x="94" y="8"/>
                                </a:lnTo>
                                <a:lnTo>
                                  <a:pt x="94" y="15"/>
                                </a:lnTo>
                                <a:close/>
                                <a:moveTo>
                                  <a:pt x="120" y="386"/>
                                </a:moveTo>
                                <a:lnTo>
                                  <a:pt x="94" y="386"/>
                                </a:lnTo>
                                <a:lnTo>
                                  <a:pt x="94" y="8"/>
                                </a:lnTo>
                                <a:lnTo>
                                  <a:pt x="102" y="15"/>
                                </a:lnTo>
                                <a:lnTo>
                                  <a:pt x="109" y="15"/>
                                </a:lnTo>
                                <a:lnTo>
                                  <a:pt x="109" y="371"/>
                                </a:lnTo>
                                <a:lnTo>
                                  <a:pt x="102" y="371"/>
                                </a:lnTo>
                                <a:lnTo>
                                  <a:pt x="109" y="379"/>
                                </a:lnTo>
                                <a:lnTo>
                                  <a:pt x="124" y="379"/>
                                </a:lnTo>
                                <a:lnTo>
                                  <a:pt x="120" y="386"/>
                                </a:lnTo>
                                <a:close/>
                                <a:moveTo>
                                  <a:pt x="109" y="15"/>
                                </a:moveTo>
                                <a:lnTo>
                                  <a:pt x="102" y="15"/>
                                </a:lnTo>
                                <a:lnTo>
                                  <a:pt x="94" y="8"/>
                                </a:lnTo>
                                <a:lnTo>
                                  <a:pt x="109" y="8"/>
                                </a:lnTo>
                                <a:lnTo>
                                  <a:pt x="109" y="15"/>
                                </a:lnTo>
                                <a:close/>
                                <a:moveTo>
                                  <a:pt x="72" y="520"/>
                                </a:moveTo>
                                <a:lnTo>
                                  <a:pt x="0" y="371"/>
                                </a:lnTo>
                                <a:lnTo>
                                  <a:pt x="34" y="371"/>
                                </a:lnTo>
                                <a:lnTo>
                                  <a:pt x="34" y="375"/>
                                </a:lnTo>
                                <a:lnTo>
                                  <a:pt x="19" y="375"/>
                                </a:lnTo>
                                <a:lnTo>
                                  <a:pt x="12" y="386"/>
                                </a:lnTo>
                                <a:lnTo>
                                  <a:pt x="24" y="386"/>
                                </a:lnTo>
                                <a:lnTo>
                                  <a:pt x="72" y="485"/>
                                </a:lnTo>
                                <a:lnTo>
                                  <a:pt x="65" y="499"/>
                                </a:lnTo>
                                <a:lnTo>
                                  <a:pt x="82" y="499"/>
                                </a:lnTo>
                                <a:lnTo>
                                  <a:pt x="72" y="520"/>
                                </a:lnTo>
                                <a:close/>
                                <a:moveTo>
                                  <a:pt x="49" y="379"/>
                                </a:moveTo>
                                <a:lnTo>
                                  <a:pt x="34" y="379"/>
                                </a:lnTo>
                                <a:lnTo>
                                  <a:pt x="42" y="371"/>
                                </a:lnTo>
                                <a:lnTo>
                                  <a:pt x="49" y="371"/>
                                </a:lnTo>
                                <a:lnTo>
                                  <a:pt x="49" y="379"/>
                                </a:lnTo>
                                <a:close/>
                                <a:moveTo>
                                  <a:pt x="109" y="379"/>
                                </a:moveTo>
                                <a:lnTo>
                                  <a:pt x="102" y="371"/>
                                </a:lnTo>
                                <a:lnTo>
                                  <a:pt x="109" y="371"/>
                                </a:lnTo>
                                <a:lnTo>
                                  <a:pt x="109" y="379"/>
                                </a:lnTo>
                                <a:close/>
                                <a:moveTo>
                                  <a:pt x="124" y="379"/>
                                </a:moveTo>
                                <a:lnTo>
                                  <a:pt x="109" y="379"/>
                                </a:lnTo>
                                <a:lnTo>
                                  <a:pt x="109" y="371"/>
                                </a:lnTo>
                                <a:lnTo>
                                  <a:pt x="144" y="371"/>
                                </a:lnTo>
                                <a:lnTo>
                                  <a:pt x="142" y="375"/>
                                </a:lnTo>
                                <a:lnTo>
                                  <a:pt x="125" y="375"/>
                                </a:lnTo>
                                <a:lnTo>
                                  <a:pt x="124" y="379"/>
                                </a:lnTo>
                                <a:close/>
                                <a:moveTo>
                                  <a:pt x="24" y="386"/>
                                </a:moveTo>
                                <a:lnTo>
                                  <a:pt x="12" y="386"/>
                                </a:lnTo>
                                <a:lnTo>
                                  <a:pt x="19" y="375"/>
                                </a:lnTo>
                                <a:lnTo>
                                  <a:pt x="24" y="386"/>
                                </a:lnTo>
                                <a:close/>
                                <a:moveTo>
                                  <a:pt x="49" y="386"/>
                                </a:moveTo>
                                <a:lnTo>
                                  <a:pt x="24" y="386"/>
                                </a:lnTo>
                                <a:lnTo>
                                  <a:pt x="19" y="375"/>
                                </a:lnTo>
                                <a:lnTo>
                                  <a:pt x="34" y="375"/>
                                </a:lnTo>
                                <a:lnTo>
                                  <a:pt x="34" y="379"/>
                                </a:lnTo>
                                <a:lnTo>
                                  <a:pt x="49" y="379"/>
                                </a:lnTo>
                                <a:lnTo>
                                  <a:pt x="49" y="386"/>
                                </a:lnTo>
                                <a:close/>
                                <a:moveTo>
                                  <a:pt x="82" y="499"/>
                                </a:moveTo>
                                <a:lnTo>
                                  <a:pt x="79" y="499"/>
                                </a:lnTo>
                                <a:lnTo>
                                  <a:pt x="72" y="485"/>
                                </a:lnTo>
                                <a:lnTo>
                                  <a:pt x="125" y="375"/>
                                </a:lnTo>
                                <a:lnTo>
                                  <a:pt x="132" y="386"/>
                                </a:lnTo>
                                <a:lnTo>
                                  <a:pt x="137" y="386"/>
                                </a:lnTo>
                                <a:lnTo>
                                  <a:pt x="82" y="499"/>
                                </a:lnTo>
                                <a:close/>
                                <a:moveTo>
                                  <a:pt x="137" y="386"/>
                                </a:moveTo>
                                <a:lnTo>
                                  <a:pt x="132" y="386"/>
                                </a:lnTo>
                                <a:lnTo>
                                  <a:pt x="125" y="375"/>
                                </a:lnTo>
                                <a:lnTo>
                                  <a:pt x="142" y="375"/>
                                </a:lnTo>
                                <a:lnTo>
                                  <a:pt x="137" y="386"/>
                                </a:lnTo>
                                <a:close/>
                                <a:moveTo>
                                  <a:pt x="79" y="499"/>
                                </a:moveTo>
                                <a:lnTo>
                                  <a:pt x="65" y="499"/>
                                </a:lnTo>
                                <a:lnTo>
                                  <a:pt x="72" y="485"/>
                                </a:lnTo>
                                <a:lnTo>
                                  <a:pt x="79" y="49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7.2pt;height:26pt" coordorigin="0,0" coordsize="144,520">
                <v:shape id="shape_0" ID="任意多边形 77" coordsize="144,520" path="m34,379l34,0l109,0l109,8l49,8l42,15l49,15l49,371l42,371l34,379xm49,15l42,15l49,8l49,15xm94,15l49,15l49,8l94,8l94,15xm120,386l94,386l94,8l102,15l109,15l109,371l102,371l109,379l124,379l120,386xm109,15l102,15l94,8l109,8l109,15xm72,520l0,371l34,371l34,375l19,375l12,386l24,386l72,485l65,499l82,499l72,520xm49,379l34,379l42,371l49,371l49,379xm109,379l102,371l109,371l109,379xm124,379l109,379l109,371l144,371l142,375l125,375l124,379xm24,386l12,386l19,375l24,386xm49,386l24,386l19,375l34,375l34,379l49,379l49,386xm82,499l79,499l72,485l125,375l132,386l137,386l82,499xm137,386l132,386l125,375l142,375l137,386xm79,499l65,499l72,485l79,499xe" fillcolor="black" stroked="f" o:allowincell="f" style="position:absolute;left:0;top:0;width:143;height:519;mso-wrap-style:none;v-text-anchor:middle">
                  <v:fill o:detectmouseclick="t" type="solid" color2="white"/>
                  <v:stroke color="#3465a4" joinstyle="round" endcap="flat"/>
                  <w10:wrap type="none"/>
                </v:shape>
              </v:group>
            </w:pict>
          </mc:Fallback>
        </mc:AlternateContent>
      </w:r>
    </w:p>
    <w:p>
      <w:pPr>
        <w:pStyle w:val="TextBody"/>
        <w:spacing w:before="15" w:after="0"/>
        <w:jc w:val="both"/>
        <w:rPr>
          <w:rFonts w:ascii="Microsoft JhengHei" w:hAnsi="Microsoft JhengHei"/>
          <w:b/>
          <w:b/>
          <w:color w:val="000000"/>
          <w:sz w:val="6"/>
        </w:rPr>
      </w:pPr>
      <w:r>
        <w:rPr>
          <w:rFonts w:ascii="Microsoft JhengHei" w:hAnsi="Microsoft JhengHei"/>
          <w:b/>
          <w:color w:val="000000"/>
          <w:sz w:val="6"/>
        </w:rPr>
      </w:r>
    </w:p>
    <w:p>
      <w:pPr>
        <w:pStyle w:val="TextBody"/>
        <w:spacing w:before="1" w:after="0"/>
        <w:jc w:val="both"/>
        <w:rPr>
          <w:rFonts w:ascii="Microsoft JhengHei" w:hAnsi="Microsoft JhengHei"/>
          <w:b/>
          <w:b/>
          <w:color w:val="000000"/>
          <w:sz w:val="5"/>
        </w:rPr>
      </w:pPr>
      <w:r>
        <w:rPr>
          <w:rFonts w:ascii="Microsoft JhengHei" w:hAnsi="Microsoft JhengHei"/>
          <w:b/>
          <w:color w:val="000000"/>
          <w:sz w:val="5"/>
        </w:rPr>
        <mc:AlternateContent>
          <mc:Choice Requires="wpg">
            <w:drawing>
              <wp:anchor behindDoc="1" distT="0" distB="0" distL="114935" distR="114300" simplePos="0" locked="0" layoutInCell="0" allowOverlap="1" relativeHeight="9">
                <wp:simplePos x="0" y="0"/>
                <wp:positionH relativeFrom="page">
                  <wp:posOffset>2258060</wp:posOffset>
                </wp:positionH>
                <wp:positionV relativeFrom="paragraph">
                  <wp:posOffset>45085</wp:posOffset>
                </wp:positionV>
                <wp:extent cx="3313430" cy="502920"/>
                <wp:effectExtent l="0" t="0" r="0" b="635"/>
                <wp:wrapTopAndBottom/>
                <wp:docPr id="6" name="组合 19"/>
                <a:graphic xmlns:a="http://schemas.openxmlformats.org/drawingml/2006/main">
                  <a:graphicData uri="http://schemas.microsoft.com/office/word/2010/wordprocessingGroup">
                    <wpg:wgp>
                      <wpg:cNvGrpSpPr/>
                      <wpg:grpSpPr>
                        <a:xfrm>
                          <a:off x="0" y="0"/>
                          <a:ext cx="3313440" cy="502920"/>
                          <a:chOff x="0" y="0"/>
                          <a:chExt cx="3313440" cy="502920"/>
                        </a:xfrm>
                      </wpg:grpSpPr>
                      <wps:wsp>
                        <wps:cNvSpPr/>
                        <wps:spPr>
                          <a:xfrm>
                            <a:off x="720" y="0"/>
                            <a:ext cx="3312720" cy="502920"/>
                          </a:xfrm>
                          <a:custGeom>
                            <a:avLst/>
                            <a:gdLst/>
                            <a:ahLst/>
                            <a:rect l="l" t="t" r="r" b="b"/>
                            <a:pathLst>
                              <a:path w="5217" h="792">
                                <a:moveTo>
                                  <a:pt x="5100" y="792"/>
                                </a:moveTo>
                                <a:lnTo>
                                  <a:pt x="116" y="792"/>
                                </a:lnTo>
                                <a:lnTo>
                                  <a:pt x="103" y="788"/>
                                </a:lnTo>
                                <a:lnTo>
                                  <a:pt x="90" y="784"/>
                                </a:lnTo>
                                <a:lnTo>
                                  <a:pt x="77" y="780"/>
                                </a:lnTo>
                                <a:lnTo>
                                  <a:pt x="71" y="776"/>
                                </a:lnTo>
                                <a:lnTo>
                                  <a:pt x="66" y="774"/>
                                </a:lnTo>
                                <a:lnTo>
                                  <a:pt x="60" y="770"/>
                                </a:lnTo>
                                <a:lnTo>
                                  <a:pt x="55" y="766"/>
                                </a:lnTo>
                                <a:lnTo>
                                  <a:pt x="49" y="762"/>
                                </a:lnTo>
                                <a:lnTo>
                                  <a:pt x="45" y="758"/>
                                </a:lnTo>
                                <a:lnTo>
                                  <a:pt x="40" y="752"/>
                                </a:lnTo>
                                <a:lnTo>
                                  <a:pt x="35" y="748"/>
                                </a:lnTo>
                                <a:lnTo>
                                  <a:pt x="31" y="744"/>
                                </a:lnTo>
                                <a:lnTo>
                                  <a:pt x="27" y="738"/>
                                </a:lnTo>
                                <a:lnTo>
                                  <a:pt x="23" y="732"/>
                                </a:lnTo>
                                <a:lnTo>
                                  <a:pt x="19" y="726"/>
                                </a:lnTo>
                                <a:lnTo>
                                  <a:pt x="16" y="722"/>
                                </a:lnTo>
                                <a:lnTo>
                                  <a:pt x="13" y="716"/>
                                </a:lnTo>
                                <a:lnTo>
                                  <a:pt x="10" y="710"/>
                                </a:lnTo>
                                <a:lnTo>
                                  <a:pt x="8" y="702"/>
                                </a:lnTo>
                                <a:lnTo>
                                  <a:pt x="6" y="696"/>
                                </a:lnTo>
                                <a:lnTo>
                                  <a:pt x="4" y="690"/>
                                </a:lnTo>
                                <a:lnTo>
                                  <a:pt x="2" y="684"/>
                                </a:lnTo>
                                <a:lnTo>
                                  <a:pt x="0" y="670"/>
                                </a:lnTo>
                                <a:lnTo>
                                  <a:pt x="0" y="662"/>
                                </a:lnTo>
                                <a:lnTo>
                                  <a:pt x="0" y="130"/>
                                </a:lnTo>
                                <a:lnTo>
                                  <a:pt x="0" y="122"/>
                                </a:lnTo>
                                <a:lnTo>
                                  <a:pt x="2" y="108"/>
                                </a:lnTo>
                                <a:lnTo>
                                  <a:pt x="4" y="102"/>
                                </a:lnTo>
                                <a:lnTo>
                                  <a:pt x="6" y="96"/>
                                </a:lnTo>
                                <a:lnTo>
                                  <a:pt x="8" y="90"/>
                                </a:lnTo>
                                <a:lnTo>
                                  <a:pt x="10" y="82"/>
                                </a:lnTo>
                                <a:lnTo>
                                  <a:pt x="13" y="76"/>
                                </a:lnTo>
                                <a:lnTo>
                                  <a:pt x="16" y="70"/>
                                </a:lnTo>
                                <a:lnTo>
                                  <a:pt x="19" y="66"/>
                                </a:lnTo>
                                <a:lnTo>
                                  <a:pt x="23" y="60"/>
                                </a:lnTo>
                                <a:lnTo>
                                  <a:pt x="27" y="54"/>
                                </a:lnTo>
                                <a:lnTo>
                                  <a:pt x="31" y="48"/>
                                </a:lnTo>
                                <a:lnTo>
                                  <a:pt x="35" y="44"/>
                                </a:lnTo>
                                <a:lnTo>
                                  <a:pt x="40" y="40"/>
                                </a:lnTo>
                                <a:lnTo>
                                  <a:pt x="45" y="34"/>
                                </a:lnTo>
                                <a:lnTo>
                                  <a:pt x="49" y="30"/>
                                </a:lnTo>
                                <a:lnTo>
                                  <a:pt x="55" y="26"/>
                                </a:lnTo>
                                <a:lnTo>
                                  <a:pt x="60" y="22"/>
                                </a:lnTo>
                                <a:lnTo>
                                  <a:pt x="66" y="18"/>
                                </a:lnTo>
                                <a:lnTo>
                                  <a:pt x="71" y="16"/>
                                </a:lnTo>
                                <a:lnTo>
                                  <a:pt x="77" y="12"/>
                                </a:lnTo>
                                <a:lnTo>
                                  <a:pt x="83" y="10"/>
                                </a:lnTo>
                                <a:lnTo>
                                  <a:pt x="96" y="6"/>
                                </a:lnTo>
                                <a:lnTo>
                                  <a:pt x="116" y="0"/>
                                </a:lnTo>
                                <a:lnTo>
                                  <a:pt x="5100" y="0"/>
                                </a:lnTo>
                                <a:lnTo>
                                  <a:pt x="5120" y="6"/>
                                </a:lnTo>
                                <a:lnTo>
                                  <a:pt x="5133" y="10"/>
                                </a:lnTo>
                                <a:lnTo>
                                  <a:pt x="5139" y="12"/>
                                </a:lnTo>
                                <a:lnTo>
                                  <a:pt x="5142" y="14"/>
                                </a:lnTo>
                                <a:lnTo>
                                  <a:pt x="125" y="14"/>
                                </a:lnTo>
                                <a:lnTo>
                                  <a:pt x="118" y="16"/>
                                </a:lnTo>
                                <a:lnTo>
                                  <a:pt x="112" y="16"/>
                                </a:lnTo>
                                <a:lnTo>
                                  <a:pt x="106" y="18"/>
                                </a:lnTo>
                                <a:lnTo>
                                  <a:pt x="106" y="18"/>
                                </a:lnTo>
                                <a:lnTo>
                                  <a:pt x="100" y="20"/>
                                </a:lnTo>
                                <a:lnTo>
                                  <a:pt x="101" y="20"/>
                                </a:lnTo>
                                <a:lnTo>
                                  <a:pt x="95" y="22"/>
                                </a:lnTo>
                                <a:lnTo>
                                  <a:pt x="95" y="22"/>
                                </a:lnTo>
                                <a:lnTo>
                                  <a:pt x="89" y="24"/>
                                </a:lnTo>
                                <a:lnTo>
                                  <a:pt x="89" y="24"/>
                                </a:lnTo>
                                <a:lnTo>
                                  <a:pt x="84" y="26"/>
                                </a:lnTo>
                                <a:lnTo>
                                  <a:pt x="84" y="26"/>
                                </a:lnTo>
                                <a:lnTo>
                                  <a:pt x="78" y="28"/>
                                </a:lnTo>
                                <a:lnTo>
                                  <a:pt x="79" y="28"/>
                                </a:lnTo>
                                <a:lnTo>
                                  <a:pt x="73" y="32"/>
                                </a:lnTo>
                                <a:lnTo>
                                  <a:pt x="74" y="32"/>
                                </a:lnTo>
                                <a:lnTo>
                                  <a:pt x="68" y="34"/>
                                </a:lnTo>
                                <a:lnTo>
                                  <a:pt x="69" y="34"/>
                                </a:lnTo>
                                <a:lnTo>
                                  <a:pt x="64" y="38"/>
                                </a:lnTo>
                                <a:lnTo>
                                  <a:pt x="64" y="38"/>
                                </a:lnTo>
                                <a:lnTo>
                                  <a:pt x="59" y="42"/>
                                </a:lnTo>
                                <a:lnTo>
                                  <a:pt x="59" y="42"/>
                                </a:lnTo>
                                <a:lnTo>
                                  <a:pt x="54" y="46"/>
                                </a:lnTo>
                                <a:lnTo>
                                  <a:pt x="55" y="46"/>
                                </a:lnTo>
                                <a:lnTo>
                                  <a:pt x="50" y="50"/>
                                </a:lnTo>
                                <a:lnTo>
                                  <a:pt x="50" y="50"/>
                                </a:lnTo>
                                <a:lnTo>
                                  <a:pt x="46" y="54"/>
                                </a:lnTo>
                                <a:lnTo>
                                  <a:pt x="46" y="54"/>
                                </a:lnTo>
                                <a:lnTo>
                                  <a:pt x="42" y="58"/>
                                </a:lnTo>
                                <a:lnTo>
                                  <a:pt x="43" y="58"/>
                                </a:lnTo>
                                <a:lnTo>
                                  <a:pt x="40" y="62"/>
                                </a:lnTo>
                                <a:lnTo>
                                  <a:pt x="39" y="62"/>
                                </a:lnTo>
                                <a:lnTo>
                                  <a:pt x="35" y="68"/>
                                </a:lnTo>
                                <a:lnTo>
                                  <a:pt x="35" y="68"/>
                                </a:lnTo>
                                <a:lnTo>
                                  <a:pt x="33" y="72"/>
                                </a:lnTo>
                                <a:lnTo>
                                  <a:pt x="32" y="72"/>
                                </a:lnTo>
                                <a:lnTo>
                                  <a:pt x="29" y="78"/>
                                </a:lnTo>
                                <a:lnTo>
                                  <a:pt x="29" y="78"/>
                                </a:lnTo>
                                <a:lnTo>
                                  <a:pt x="26" y="84"/>
                                </a:lnTo>
                                <a:lnTo>
                                  <a:pt x="27" y="84"/>
                                </a:lnTo>
                                <a:lnTo>
                                  <a:pt x="24" y="88"/>
                                </a:lnTo>
                                <a:lnTo>
                                  <a:pt x="24" y="88"/>
                                </a:lnTo>
                                <a:lnTo>
                                  <a:pt x="22" y="94"/>
                                </a:lnTo>
                                <a:lnTo>
                                  <a:pt x="22" y="94"/>
                                </a:lnTo>
                                <a:lnTo>
                                  <a:pt x="20" y="100"/>
                                </a:lnTo>
                                <a:lnTo>
                                  <a:pt x="20" y="100"/>
                                </a:lnTo>
                                <a:lnTo>
                                  <a:pt x="18" y="106"/>
                                </a:lnTo>
                                <a:lnTo>
                                  <a:pt x="18" y="106"/>
                                </a:lnTo>
                                <a:lnTo>
                                  <a:pt x="17" y="112"/>
                                </a:lnTo>
                                <a:lnTo>
                                  <a:pt x="17" y="112"/>
                                </a:lnTo>
                                <a:lnTo>
                                  <a:pt x="16" y="118"/>
                                </a:lnTo>
                                <a:lnTo>
                                  <a:pt x="16" y="118"/>
                                </a:lnTo>
                                <a:lnTo>
                                  <a:pt x="15" y="124"/>
                                </a:lnTo>
                                <a:lnTo>
                                  <a:pt x="15" y="124"/>
                                </a:lnTo>
                                <a:lnTo>
                                  <a:pt x="15" y="130"/>
                                </a:lnTo>
                                <a:lnTo>
                                  <a:pt x="15" y="130"/>
                                </a:lnTo>
                                <a:lnTo>
                                  <a:pt x="15" y="662"/>
                                </a:lnTo>
                                <a:lnTo>
                                  <a:pt x="15" y="668"/>
                                </a:lnTo>
                                <a:lnTo>
                                  <a:pt x="15" y="668"/>
                                </a:lnTo>
                                <a:lnTo>
                                  <a:pt x="16" y="674"/>
                                </a:lnTo>
                                <a:lnTo>
                                  <a:pt x="16" y="674"/>
                                </a:lnTo>
                                <a:lnTo>
                                  <a:pt x="17" y="680"/>
                                </a:lnTo>
                                <a:lnTo>
                                  <a:pt x="17" y="680"/>
                                </a:lnTo>
                                <a:lnTo>
                                  <a:pt x="18" y="686"/>
                                </a:lnTo>
                                <a:lnTo>
                                  <a:pt x="18" y="686"/>
                                </a:lnTo>
                                <a:lnTo>
                                  <a:pt x="20" y="692"/>
                                </a:lnTo>
                                <a:lnTo>
                                  <a:pt x="20" y="692"/>
                                </a:lnTo>
                                <a:lnTo>
                                  <a:pt x="22" y="698"/>
                                </a:lnTo>
                                <a:lnTo>
                                  <a:pt x="22" y="698"/>
                                </a:lnTo>
                                <a:lnTo>
                                  <a:pt x="24" y="704"/>
                                </a:lnTo>
                                <a:lnTo>
                                  <a:pt x="24" y="704"/>
                                </a:lnTo>
                                <a:lnTo>
                                  <a:pt x="27" y="708"/>
                                </a:lnTo>
                                <a:lnTo>
                                  <a:pt x="26" y="708"/>
                                </a:lnTo>
                                <a:lnTo>
                                  <a:pt x="29" y="714"/>
                                </a:lnTo>
                                <a:lnTo>
                                  <a:pt x="29" y="714"/>
                                </a:lnTo>
                                <a:lnTo>
                                  <a:pt x="32" y="720"/>
                                </a:lnTo>
                                <a:lnTo>
                                  <a:pt x="33" y="720"/>
                                </a:lnTo>
                                <a:lnTo>
                                  <a:pt x="35" y="724"/>
                                </a:lnTo>
                                <a:lnTo>
                                  <a:pt x="35" y="724"/>
                                </a:lnTo>
                                <a:lnTo>
                                  <a:pt x="39" y="730"/>
                                </a:lnTo>
                                <a:lnTo>
                                  <a:pt x="40" y="730"/>
                                </a:lnTo>
                                <a:lnTo>
                                  <a:pt x="43" y="734"/>
                                </a:lnTo>
                                <a:lnTo>
                                  <a:pt x="42" y="734"/>
                                </a:lnTo>
                                <a:lnTo>
                                  <a:pt x="46" y="738"/>
                                </a:lnTo>
                                <a:lnTo>
                                  <a:pt x="46" y="738"/>
                                </a:lnTo>
                                <a:lnTo>
                                  <a:pt x="50" y="742"/>
                                </a:lnTo>
                                <a:lnTo>
                                  <a:pt x="50" y="742"/>
                                </a:lnTo>
                                <a:lnTo>
                                  <a:pt x="55" y="746"/>
                                </a:lnTo>
                                <a:lnTo>
                                  <a:pt x="54" y="746"/>
                                </a:lnTo>
                                <a:lnTo>
                                  <a:pt x="59" y="750"/>
                                </a:lnTo>
                                <a:lnTo>
                                  <a:pt x="59" y="750"/>
                                </a:lnTo>
                                <a:lnTo>
                                  <a:pt x="64" y="754"/>
                                </a:lnTo>
                                <a:lnTo>
                                  <a:pt x="64" y="754"/>
                                </a:lnTo>
                                <a:lnTo>
                                  <a:pt x="69" y="758"/>
                                </a:lnTo>
                                <a:lnTo>
                                  <a:pt x="68" y="758"/>
                                </a:lnTo>
                                <a:lnTo>
                                  <a:pt x="74" y="760"/>
                                </a:lnTo>
                                <a:lnTo>
                                  <a:pt x="73" y="760"/>
                                </a:lnTo>
                                <a:lnTo>
                                  <a:pt x="79" y="764"/>
                                </a:lnTo>
                                <a:lnTo>
                                  <a:pt x="78" y="764"/>
                                </a:lnTo>
                                <a:lnTo>
                                  <a:pt x="84" y="766"/>
                                </a:lnTo>
                                <a:lnTo>
                                  <a:pt x="84" y="766"/>
                                </a:lnTo>
                                <a:lnTo>
                                  <a:pt x="89" y="768"/>
                                </a:lnTo>
                                <a:lnTo>
                                  <a:pt x="89" y="768"/>
                                </a:lnTo>
                                <a:lnTo>
                                  <a:pt x="95" y="770"/>
                                </a:lnTo>
                                <a:lnTo>
                                  <a:pt x="95" y="770"/>
                                </a:lnTo>
                                <a:lnTo>
                                  <a:pt x="101" y="772"/>
                                </a:lnTo>
                                <a:lnTo>
                                  <a:pt x="100" y="772"/>
                                </a:lnTo>
                                <a:lnTo>
                                  <a:pt x="106" y="774"/>
                                </a:lnTo>
                                <a:lnTo>
                                  <a:pt x="106" y="774"/>
                                </a:lnTo>
                                <a:lnTo>
                                  <a:pt x="112" y="776"/>
                                </a:lnTo>
                                <a:lnTo>
                                  <a:pt x="118" y="776"/>
                                </a:lnTo>
                                <a:lnTo>
                                  <a:pt x="125" y="778"/>
                                </a:lnTo>
                                <a:lnTo>
                                  <a:pt x="5142" y="778"/>
                                </a:lnTo>
                                <a:lnTo>
                                  <a:pt x="5139" y="780"/>
                                </a:lnTo>
                                <a:lnTo>
                                  <a:pt x="5126" y="784"/>
                                </a:lnTo>
                                <a:lnTo>
                                  <a:pt x="5107" y="790"/>
                                </a:lnTo>
                                <a:lnTo>
                                  <a:pt x="5100" y="792"/>
                                </a:lnTo>
                                <a:close/>
                                <a:moveTo>
                                  <a:pt x="5177" y="64"/>
                                </a:moveTo>
                                <a:lnTo>
                                  <a:pt x="5173" y="58"/>
                                </a:lnTo>
                                <a:lnTo>
                                  <a:pt x="5174" y="58"/>
                                </a:lnTo>
                                <a:lnTo>
                                  <a:pt x="5170" y="54"/>
                                </a:lnTo>
                                <a:lnTo>
                                  <a:pt x="5170" y="54"/>
                                </a:lnTo>
                                <a:lnTo>
                                  <a:pt x="5166" y="50"/>
                                </a:lnTo>
                                <a:lnTo>
                                  <a:pt x="5166" y="50"/>
                                </a:lnTo>
                                <a:lnTo>
                                  <a:pt x="5161" y="46"/>
                                </a:lnTo>
                                <a:lnTo>
                                  <a:pt x="5162" y="46"/>
                                </a:lnTo>
                                <a:lnTo>
                                  <a:pt x="5157" y="42"/>
                                </a:lnTo>
                                <a:lnTo>
                                  <a:pt x="5157" y="42"/>
                                </a:lnTo>
                                <a:lnTo>
                                  <a:pt x="5152" y="38"/>
                                </a:lnTo>
                                <a:lnTo>
                                  <a:pt x="5153" y="38"/>
                                </a:lnTo>
                                <a:lnTo>
                                  <a:pt x="5147" y="34"/>
                                </a:lnTo>
                                <a:lnTo>
                                  <a:pt x="5148" y="34"/>
                                </a:lnTo>
                                <a:lnTo>
                                  <a:pt x="5142" y="32"/>
                                </a:lnTo>
                                <a:lnTo>
                                  <a:pt x="5143" y="32"/>
                                </a:lnTo>
                                <a:lnTo>
                                  <a:pt x="5137" y="28"/>
                                </a:lnTo>
                                <a:lnTo>
                                  <a:pt x="5138" y="28"/>
                                </a:lnTo>
                                <a:lnTo>
                                  <a:pt x="5132" y="26"/>
                                </a:lnTo>
                                <a:lnTo>
                                  <a:pt x="5132" y="26"/>
                                </a:lnTo>
                                <a:lnTo>
                                  <a:pt x="5127" y="24"/>
                                </a:lnTo>
                                <a:lnTo>
                                  <a:pt x="5127" y="24"/>
                                </a:lnTo>
                                <a:lnTo>
                                  <a:pt x="5121" y="22"/>
                                </a:lnTo>
                                <a:lnTo>
                                  <a:pt x="5121" y="22"/>
                                </a:lnTo>
                                <a:lnTo>
                                  <a:pt x="5115" y="20"/>
                                </a:lnTo>
                                <a:lnTo>
                                  <a:pt x="5116" y="20"/>
                                </a:lnTo>
                                <a:lnTo>
                                  <a:pt x="5110" y="18"/>
                                </a:lnTo>
                                <a:lnTo>
                                  <a:pt x="5110" y="18"/>
                                </a:lnTo>
                                <a:lnTo>
                                  <a:pt x="5104" y="16"/>
                                </a:lnTo>
                                <a:lnTo>
                                  <a:pt x="5098" y="16"/>
                                </a:lnTo>
                                <a:lnTo>
                                  <a:pt x="5092" y="14"/>
                                </a:lnTo>
                                <a:lnTo>
                                  <a:pt x="5142" y="14"/>
                                </a:lnTo>
                                <a:lnTo>
                                  <a:pt x="5145" y="16"/>
                                </a:lnTo>
                                <a:lnTo>
                                  <a:pt x="5150" y="18"/>
                                </a:lnTo>
                                <a:lnTo>
                                  <a:pt x="5156" y="22"/>
                                </a:lnTo>
                                <a:lnTo>
                                  <a:pt x="5161" y="26"/>
                                </a:lnTo>
                                <a:lnTo>
                                  <a:pt x="5167" y="30"/>
                                </a:lnTo>
                                <a:lnTo>
                                  <a:pt x="5172" y="34"/>
                                </a:lnTo>
                                <a:lnTo>
                                  <a:pt x="5176" y="40"/>
                                </a:lnTo>
                                <a:lnTo>
                                  <a:pt x="5181" y="44"/>
                                </a:lnTo>
                                <a:lnTo>
                                  <a:pt x="5185" y="48"/>
                                </a:lnTo>
                                <a:lnTo>
                                  <a:pt x="5189" y="54"/>
                                </a:lnTo>
                                <a:lnTo>
                                  <a:pt x="5193" y="60"/>
                                </a:lnTo>
                                <a:lnTo>
                                  <a:pt x="5194" y="62"/>
                                </a:lnTo>
                                <a:lnTo>
                                  <a:pt x="5177" y="62"/>
                                </a:lnTo>
                                <a:lnTo>
                                  <a:pt x="5177" y="64"/>
                                </a:lnTo>
                                <a:close/>
                                <a:moveTo>
                                  <a:pt x="39" y="64"/>
                                </a:moveTo>
                                <a:lnTo>
                                  <a:pt x="39" y="62"/>
                                </a:lnTo>
                                <a:lnTo>
                                  <a:pt x="40" y="62"/>
                                </a:lnTo>
                                <a:lnTo>
                                  <a:pt x="39" y="64"/>
                                </a:lnTo>
                                <a:close/>
                                <a:moveTo>
                                  <a:pt x="5184" y="74"/>
                                </a:moveTo>
                                <a:lnTo>
                                  <a:pt x="5181" y="68"/>
                                </a:lnTo>
                                <a:lnTo>
                                  <a:pt x="5181" y="68"/>
                                </a:lnTo>
                                <a:lnTo>
                                  <a:pt x="5177" y="62"/>
                                </a:lnTo>
                                <a:lnTo>
                                  <a:pt x="5194" y="62"/>
                                </a:lnTo>
                                <a:lnTo>
                                  <a:pt x="5197" y="66"/>
                                </a:lnTo>
                                <a:lnTo>
                                  <a:pt x="5200" y="70"/>
                                </a:lnTo>
                                <a:lnTo>
                                  <a:pt x="5201" y="72"/>
                                </a:lnTo>
                                <a:lnTo>
                                  <a:pt x="5184" y="72"/>
                                </a:lnTo>
                                <a:lnTo>
                                  <a:pt x="5184" y="74"/>
                                </a:lnTo>
                                <a:close/>
                                <a:moveTo>
                                  <a:pt x="32" y="74"/>
                                </a:moveTo>
                                <a:lnTo>
                                  <a:pt x="32" y="72"/>
                                </a:lnTo>
                                <a:lnTo>
                                  <a:pt x="33" y="72"/>
                                </a:lnTo>
                                <a:lnTo>
                                  <a:pt x="32" y="74"/>
                                </a:lnTo>
                                <a:close/>
                                <a:moveTo>
                                  <a:pt x="5201" y="720"/>
                                </a:moveTo>
                                <a:lnTo>
                                  <a:pt x="5184" y="720"/>
                                </a:lnTo>
                                <a:lnTo>
                                  <a:pt x="5187" y="714"/>
                                </a:lnTo>
                                <a:lnTo>
                                  <a:pt x="5187" y="714"/>
                                </a:lnTo>
                                <a:lnTo>
                                  <a:pt x="5190" y="708"/>
                                </a:lnTo>
                                <a:lnTo>
                                  <a:pt x="5189" y="708"/>
                                </a:lnTo>
                                <a:lnTo>
                                  <a:pt x="5192" y="704"/>
                                </a:lnTo>
                                <a:lnTo>
                                  <a:pt x="5192" y="704"/>
                                </a:lnTo>
                                <a:lnTo>
                                  <a:pt x="5194" y="698"/>
                                </a:lnTo>
                                <a:lnTo>
                                  <a:pt x="5194" y="698"/>
                                </a:lnTo>
                                <a:lnTo>
                                  <a:pt x="5196" y="692"/>
                                </a:lnTo>
                                <a:lnTo>
                                  <a:pt x="5196" y="692"/>
                                </a:lnTo>
                                <a:lnTo>
                                  <a:pt x="5198" y="686"/>
                                </a:lnTo>
                                <a:lnTo>
                                  <a:pt x="5198" y="686"/>
                                </a:lnTo>
                                <a:lnTo>
                                  <a:pt x="5199" y="680"/>
                                </a:lnTo>
                                <a:lnTo>
                                  <a:pt x="5199" y="680"/>
                                </a:lnTo>
                                <a:lnTo>
                                  <a:pt x="5200" y="674"/>
                                </a:lnTo>
                                <a:lnTo>
                                  <a:pt x="5200" y="674"/>
                                </a:lnTo>
                                <a:lnTo>
                                  <a:pt x="5201" y="668"/>
                                </a:lnTo>
                                <a:lnTo>
                                  <a:pt x="5201" y="668"/>
                                </a:lnTo>
                                <a:lnTo>
                                  <a:pt x="5201" y="662"/>
                                </a:lnTo>
                                <a:lnTo>
                                  <a:pt x="5201" y="130"/>
                                </a:lnTo>
                                <a:lnTo>
                                  <a:pt x="5201" y="130"/>
                                </a:lnTo>
                                <a:lnTo>
                                  <a:pt x="5201" y="124"/>
                                </a:lnTo>
                                <a:lnTo>
                                  <a:pt x="5201" y="124"/>
                                </a:lnTo>
                                <a:lnTo>
                                  <a:pt x="5200" y="118"/>
                                </a:lnTo>
                                <a:lnTo>
                                  <a:pt x="5200" y="118"/>
                                </a:lnTo>
                                <a:lnTo>
                                  <a:pt x="5199" y="112"/>
                                </a:lnTo>
                                <a:lnTo>
                                  <a:pt x="5199" y="112"/>
                                </a:lnTo>
                                <a:lnTo>
                                  <a:pt x="5198" y="106"/>
                                </a:lnTo>
                                <a:lnTo>
                                  <a:pt x="5198" y="106"/>
                                </a:lnTo>
                                <a:lnTo>
                                  <a:pt x="5196" y="100"/>
                                </a:lnTo>
                                <a:lnTo>
                                  <a:pt x="5196" y="100"/>
                                </a:lnTo>
                                <a:lnTo>
                                  <a:pt x="5194" y="94"/>
                                </a:lnTo>
                                <a:lnTo>
                                  <a:pt x="5194" y="94"/>
                                </a:lnTo>
                                <a:lnTo>
                                  <a:pt x="5192" y="88"/>
                                </a:lnTo>
                                <a:lnTo>
                                  <a:pt x="5192" y="88"/>
                                </a:lnTo>
                                <a:lnTo>
                                  <a:pt x="5189" y="84"/>
                                </a:lnTo>
                                <a:lnTo>
                                  <a:pt x="5190" y="84"/>
                                </a:lnTo>
                                <a:lnTo>
                                  <a:pt x="5187" y="78"/>
                                </a:lnTo>
                                <a:lnTo>
                                  <a:pt x="5187" y="78"/>
                                </a:lnTo>
                                <a:lnTo>
                                  <a:pt x="5184" y="72"/>
                                </a:lnTo>
                                <a:lnTo>
                                  <a:pt x="5201" y="72"/>
                                </a:lnTo>
                                <a:lnTo>
                                  <a:pt x="5203" y="76"/>
                                </a:lnTo>
                                <a:lnTo>
                                  <a:pt x="5206" y="82"/>
                                </a:lnTo>
                                <a:lnTo>
                                  <a:pt x="5208" y="90"/>
                                </a:lnTo>
                                <a:lnTo>
                                  <a:pt x="5210" y="96"/>
                                </a:lnTo>
                                <a:lnTo>
                                  <a:pt x="5212" y="102"/>
                                </a:lnTo>
                                <a:lnTo>
                                  <a:pt x="5214" y="108"/>
                                </a:lnTo>
                                <a:lnTo>
                                  <a:pt x="5216" y="122"/>
                                </a:lnTo>
                                <a:lnTo>
                                  <a:pt x="5216" y="130"/>
                                </a:lnTo>
                                <a:lnTo>
                                  <a:pt x="5216" y="662"/>
                                </a:lnTo>
                                <a:lnTo>
                                  <a:pt x="5216" y="670"/>
                                </a:lnTo>
                                <a:lnTo>
                                  <a:pt x="5214" y="684"/>
                                </a:lnTo>
                                <a:lnTo>
                                  <a:pt x="5212" y="690"/>
                                </a:lnTo>
                                <a:lnTo>
                                  <a:pt x="5210" y="696"/>
                                </a:lnTo>
                                <a:lnTo>
                                  <a:pt x="5208" y="702"/>
                                </a:lnTo>
                                <a:lnTo>
                                  <a:pt x="5206" y="710"/>
                                </a:lnTo>
                                <a:lnTo>
                                  <a:pt x="5203" y="716"/>
                                </a:lnTo>
                                <a:lnTo>
                                  <a:pt x="5201" y="720"/>
                                </a:lnTo>
                                <a:close/>
                                <a:moveTo>
                                  <a:pt x="33" y="720"/>
                                </a:moveTo>
                                <a:lnTo>
                                  <a:pt x="32" y="720"/>
                                </a:lnTo>
                                <a:lnTo>
                                  <a:pt x="32" y="718"/>
                                </a:lnTo>
                                <a:lnTo>
                                  <a:pt x="33" y="720"/>
                                </a:lnTo>
                                <a:close/>
                                <a:moveTo>
                                  <a:pt x="5194" y="730"/>
                                </a:moveTo>
                                <a:lnTo>
                                  <a:pt x="5177" y="730"/>
                                </a:lnTo>
                                <a:lnTo>
                                  <a:pt x="5181" y="724"/>
                                </a:lnTo>
                                <a:lnTo>
                                  <a:pt x="5181" y="724"/>
                                </a:lnTo>
                                <a:lnTo>
                                  <a:pt x="5184" y="718"/>
                                </a:lnTo>
                                <a:lnTo>
                                  <a:pt x="5184" y="720"/>
                                </a:lnTo>
                                <a:lnTo>
                                  <a:pt x="5201" y="720"/>
                                </a:lnTo>
                                <a:lnTo>
                                  <a:pt x="5200" y="722"/>
                                </a:lnTo>
                                <a:lnTo>
                                  <a:pt x="5197" y="726"/>
                                </a:lnTo>
                                <a:lnTo>
                                  <a:pt x="5194" y="730"/>
                                </a:lnTo>
                                <a:close/>
                                <a:moveTo>
                                  <a:pt x="40" y="730"/>
                                </a:moveTo>
                                <a:lnTo>
                                  <a:pt x="39" y="730"/>
                                </a:lnTo>
                                <a:lnTo>
                                  <a:pt x="39" y="728"/>
                                </a:lnTo>
                                <a:lnTo>
                                  <a:pt x="40" y="730"/>
                                </a:lnTo>
                                <a:close/>
                                <a:moveTo>
                                  <a:pt x="5142" y="778"/>
                                </a:moveTo>
                                <a:lnTo>
                                  <a:pt x="5092" y="778"/>
                                </a:lnTo>
                                <a:lnTo>
                                  <a:pt x="5098" y="776"/>
                                </a:lnTo>
                                <a:lnTo>
                                  <a:pt x="5104" y="776"/>
                                </a:lnTo>
                                <a:lnTo>
                                  <a:pt x="5110" y="774"/>
                                </a:lnTo>
                                <a:lnTo>
                                  <a:pt x="5110" y="774"/>
                                </a:lnTo>
                                <a:lnTo>
                                  <a:pt x="5116" y="772"/>
                                </a:lnTo>
                                <a:lnTo>
                                  <a:pt x="5115" y="772"/>
                                </a:lnTo>
                                <a:lnTo>
                                  <a:pt x="5121" y="770"/>
                                </a:lnTo>
                                <a:lnTo>
                                  <a:pt x="5121" y="770"/>
                                </a:lnTo>
                                <a:lnTo>
                                  <a:pt x="5127" y="768"/>
                                </a:lnTo>
                                <a:lnTo>
                                  <a:pt x="5127" y="768"/>
                                </a:lnTo>
                                <a:lnTo>
                                  <a:pt x="5132" y="766"/>
                                </a:lnTo>
                                <a:lnTo>
                                  <a:pt x="5132" y="766"/>
                                </a:lnTo>
                                <a:lnTo>
                                  <a:pt x="5138" y="764"/>
                                </a:lnTo>
                                <a:lnTo>
                                  <a:pt x="5137" y="764"/>
                                </a:lnTo>
                                <a:lnTo>
                                  <a:pt x="5143" y="760"/>
                                </a:lnTo>
                                <a:lnTo>
                                  <a:pt x="5142" y="760"/>
                                </a:lnTo>
                                <a:lnTo>
                                  <a:pt x="5148" y="758"/>
                                </a:lnTo>
                                <a:lnTo>
                                  <a:pt x="5147" y="758"/>
                                </a:lnTo>
                                <a:lnTo>
                                  <a:pt x="5153" y="754"/>
                                </a:lnTo>
                                <a:lnTo>
                                  <a:pt x="5152" y="754"/>
                                </a:lnTo>
                                <a:lnTo>
                                  <a:pt x="5157" y="750"/>
                                </a:lnTo>
                                <a:lnTo>
                                  <a:pt x="5157" y="750"/>
                                </a:lnTo>
                                <a:lnTo>
                                  <a:pt x="5162" y="746"/>
                                </a:lnTo>
                                <a:lnTo>
                                  <a:pt x="5161" y="746"/>
                                </a:lnTo>
                                <a:lnTo>
                                  <a:pt x="5166" y="742"/>
                                </a:lnTo>
                                <a:lnTo>
                                  <a:pt x="5166" y="742"/>
                                </a:lnTo>
                                <a:lnTo>
                                  <a:pt x="5170" y="738"/>
                                </a:lnTo>
                                <a:lnTo>
                                  <a:pt x="5170" y="738"/>
                                </a:lnTo>
                                <a:lnTo>
                                  <a:pt x="5174" y="734"/>
                                </a:lnTo>
                                <a:lnTo>
                                  <a:pt x="5173" y="734"/>
                                </a:lnTo>
                                <a:lnTo>
                                  <a:pt x="5177" y="728"/>
                                </a:lnTo>
                                <a:lnTo>
                                  <a:pt x="5177" y="730"/>
                                </a:lnTo>
                                <a:lnTo>
                                  <a:pt x="5194" y="730"/>
                                </a:lnTo>
                                <a:lnTo>
                                  <a:pt x="5193" y="732"/>
                                </a:lnTo>
                                <a:lnTo>
                                  <a:pt x="5189" y="738"/>
                                </a:lnTo>
                                <a:lnTo>
                                  <a:pt x="5185" y="744"/>
                                </a:lnTo>
                                <a:lnTo>
                                  <a:pt x="5181" y="748"/>
                                </a:lnTo>
                                <a:lnTo>
                                  <a:pt x="5176" y="752"/>
                                </a:lnTo>
                                <a:lnTo>
                                  <a:pt x="5172" y="758"/>
                                </a:lnTo>
                                <a:lnTo>
                                  <a:pt x="5167" y="762"/>
                                </a:lnTo>
                                <a:lnTo>
                                  <a:pt x="5161" y="766"/>
                                </a:lnTo>
                                <a:lnTo>
                                  <a:pt x="5156" y="770"/>
                                </a:lnTo>
                                <a:lnTo>
                                  <a:pt x="5150" y="774"/>
                                </a:lnTo>
                                <a:lnTo>
                                  <a:pt x="5145" y="776"/>
                                </a:lnTo>
                                <a:lnTo>
                                  <a:pt x="5142" y="778"/>
                                </a:lnTo>
                                <a:close/>
                              </a:path>
                            </a:pathLst>
                          </a:custGeom>
                          <a:solidFill>
                            <a:srgbClr val="000000"/>
                          </a:solidFill>
                          <a:ln w="0">
                            <a:noFill/>
                          </a:ln>
                        </wps:spPr>
                        <wps:style>
                          <a:lnRef idx="0"/>
                          <a:fillRef idx="0"/>
                          <a:effectRef idx="0"/>
                          <a:fontRef idx="minor"/>
                        </wps:style>
                        <wps:bodyPr/>
                      </wps:wsp>
                      <wps:wsp>
                        <wps:cNvSpPr txBox="1"/>
                        <wps:spPr>
                          <a:xfrm>
                            <a:off x="0" y="0"/>
                            <a:ext cx="3312720" cy="502920"/>
                          </a:xfrm>
                          <a:prstGeom prst="rect">
                            <a:avLst/>
                          </a:prstGeom>
                          <a:noFill/>
                          <a:ln w="0">
                            <a:noFill/>
                          </a:ln>
                        </wps:spPr>
                        <wps:txb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区城市管理和综合执法局根据街道办初审意见和专家考评意见提出复审意见，并核定补贴金额</w:t>
                              </w:r>
                            </w:p>
                          </w:txbxContent>
                        </wps:txbx>
                        <wps:bodyPr wrap="square" lIns="0" rIns="0" tIns="0" bIns="0" anchor="t">
                          <a:noAutofit/>
                        </wps:bodyPr>
                      </wps:wsp>
                    </wpg:wgp>
                  </a:graphicData>
                </a:graphic>
              </wp:anchor>
            </w:drawing>
          </mc:Choice>
          <mc:Fallback>
            <w:pict>
              <v:group id="shape_0" alt="组合 19" style="position:absolute;margin-left:177.8pt;margin-top:3.55pt;width:260.95pt;height:39.6pt" coordorigin="3556,71" coordsize="5219,792">
                <v:shape id="shape_0" ID="任意多边形 17" coordsize="5217,792" path="m5100,792l116,792l103,788l90,784l77,780l71,776l66,774l60,770l55,766l49,762l45,758l40,752l35,748l31,744l27,738l23,732l19,726l16,722l13,716l10,710l8,702l6,696l4,690l2,684l0,670l0,662l0,130l0,122l2,108l4,102l6,96l8,90l10,82l13,76l16,70l19,66l23,60l27,54l31,48l35,44l40,40l45,34l49,30l55,26l60,22l66,18l71,16l77,12l83,10l96,6l116,0l5100,0l5120,6l5133,10l5139,12l5142,14l125,14l118,16l112,16l106,18l106,18l100,20l101,20l95,22l95,22l89,24l89,24l84,26l84,26l78,28l79,28l73,32l74,32l68,34l69,34l64,38l64,38l59,42l59,42l54,46l55,46l50,50l50,50l46,54l46,54l42,58l43,58l40,62l39,62l35,68l35,68l33,72l32,72l29,78l29,78l26,84l27,84l24,88l24,88l22,94l22,94l20,100l20,100l18,106l18,106l17,112l17,112l16,118l16,118l15,124l15,124l15,130l15,130l15,662l15,668l15,668l16,674l16,674l17,680l17,680l18,686l18,686l20,692l20,692l22,698l22,698l24,704l24,704l27,708l26,708l29,714l29,714l32,720l33,720l35,724l35,724l39,730l40,730l43,734l42,734l46,738l46,738l50,742l50,742l55,746l54,746l59,750l59,750l64,754l64,754l69,758l68,758l74,760l73,760l79,764l78,764l84,766l84,766l89,768l89,768l95,770l95,770l101,772l100,772l106,774l106,774l112,776l118,776l125,778l5142,778l5139,780l5126,784l5107,790l5100,792xm5177,64l5173,58l5174,58l5170,54l5170,54l5166,50l5166,50l5161,46l5162,46l5157,42l5157,42l5152,38l5153,38l5147,34l5148,34l5142,32l5143,32l5137,28l5138,28l5132,26l5132,26l5127,24l5127,24l5121,22l5121,22l5115,20l5116,20l5110,18l5110,18l5104,16l5098,16l5092,14l5142,14l5145,16l5150,18l5156,22l5161,26l5167,30l5172,34l5176,40l5181,44l5185,48l5189,54l5193,60l5194,62l5177,62l5177,64xm39,64l39,62l40,62l39,64xm5184,74l5181,68l5181,68l5177,62l5194,62l5197,66l5200,70l5201,72l5184,72l5184,74xm32,74l32,72l33,72l32,74xm5201,720l5184,720l5187,714l5187,714l5190,708l5189,708l5192,704l5192,704l5194,698l5194,698l5196,692l5196,692l5198,686l5198,686l5199,680l5199,680l5200,674l5200,674l5201,668l5201,668l5201,662l5201,130l5201,130l5201,124l5201,124l5200,118l5200,118l5199,112l5199,112l5198,106l5198,106l5196,100l5196,100l5194,94l5194,94l5192,88l5192,88l5189,84l5190,84l5187,78l5187,78l5184,72l5201,72l5203,76l5206,82l5208,90l5210,96l5212,102l5214,108l5216,122l5216,130l5216,662l5216,670l5214,684l5212,690l5210,696l5208,702l5206,710l5203,716l5201,720xm33,720l32,720l32,718l33,720xm5194,730l5177,730l5181,724l5181,724l5184,718l5184,720l5201,720l5200,722l5197,726l5194,730xm40,730l39,730l39,728l40,730xm5142,778l5092,778l5098,776l5104,776l5110,774l5110,774l5116,772l5115,772l5121,770l5121,770l5127,768l5127,768l5132,766l5132,766l5138,764l5137,764l5143,760l5142,760l5148,758l5147,758l5153,754l5152,754l5157,750l5157,750l5162,746l5161,746l5166,742l5166,742l5170,738l5170,738l5174,734l5173,734l5177,728l5177,730l5194,730l5193,732l5189,738l5185,744l5181,748l5176,752l5172,758l5167,762l5161,766l5156,770l5150,774l5145,776l5142,778xe" fillcolor="black" stroked="f" o:allowincell="f" style="position:absolute;left:3557;top:71;width:5216;height:791;mso-wrap-style:none;v-text-anchor:middle;mso-position-horizontal-relative:page">
                  <v:fill o:detectmouseclick="t" type="solid" color2="white"/>
                  <v:stroke color="#3465a4" joinstyle="round" endcap="flat"/>
                  <w10:wrap type="topAndBottom"/>
                </v:shape>
                <v:shape id="shape_0" stroked="f" o:allowincell="f" style="position:absolute;left:3556;top:71;width:5216;height:791;mso-wrap-style:square;v-text-anchor:top;mso-position-horizontal-relative:page" type="_x0000_t202">
                  <v:textbo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区城市管理和综合执法局根据街道办初审意见和专家考评意见提出复审意见，并核定补贴金额</w:t>
                        </w:r>
                      </w:p>
                    </w:txbxContent>
                  </v:textbox>
                  <v:fill o:detectmouseclick="t" on="false"/>
                  <v:stroke color="#3465a4" joinstyle="round" endcap="flat"/>
                  <w10:wrap type="topAndBottom"/>
                </v:shape>
              </v:group>
            </w:pict>
          </mc:Fallback>
        </mc:AlternateContent>
      </w:r>
    </w:p>
    <w:p>
      <w:pPr>
        <w:pStyle w:val="TextBody"/>
        <w:ind w:left="4397" w:right="0" w:hanging="0"/>
        <w:jc w:val="both"/>
        <w:rPr>
          <w:rFonts w:ascii="Microsoft JhengHei" w:hAnsi="Microsoft JhengHei"/>
          <w:color w:val="000000"/>
          <w:sz w:val="20"/>
        </w:rPr>
      </w:pPr>
      <w:r>
        <w:rPr>
          <w:rFonts w:ascii="Microsoft JhengHei" w:hAnsi="Microsoft JhengHei"/>
          <w:color w:val="000000"/>
          <w:sz w:val="20"/>
        </w:rPr>
        <mc:AlternateContent>
          <mc:Choice Requires="wpg">
            <w:drawing>
              <wp:inline distT="0" distB="0" distL="0" distR="0">
                <wp:extent cx="91440" cy="330200"/>
                <wp:effectExtent l="0" t="0" r="0" b="0"/>
                <wp:docPr id="7" name="组合 6"/>
                <a:graphic xmlns:a="http://schemas.openxmlformats.org/drawingml/2006/main">
                  <a:graphicData uri="http://schemas.microsoft.com/office/word/2010/wordprocessingGroup">
                    <wpg:wgp>
                      <wpg:cNvGrpSpPr/>
                      <wpg:grpSpPr>
                        <a:xfrm>
                          <a:off x="0" y="0"/>
                          <a:ext cx="91440" cy="330120"/>
                          <a:chOff x="0" y="0"/>
                          <a:chExt cx="91440" cy="330120"/>
                        </a:xfrm>
                      </wpg:grpSpPr>
                      <wps:wsp>
                        <wps:cNvSpPr/>
                        <wps:spPr>
                          <a:xfrm>
                            <a:off x="0" y="0"/>
                            <a:ext cx="91440" cy="330120"/>
                          </a:xfrm>
                          <a:custGeom>
                            <a:avLst/>
                            <a:gdLst/>
                            <a:ahLst/>
                            <a:rect l="l" t="t" r="r" b="b"/>
                            <a:pathLst>
                              <a:path w="144" h="520">
                                <a:moveTo>
                                  <a:pt x="34" y="379"/>
                                </a:moveTo>
                                <a:lnTo>
                                  <a:pt x="34" y="0"/>
                                </a:lnTo>
                                <a:lnTo>
                                  <a:pt x="109" y="0"/>
                                </a:lnTo>
                                <a:lnTo>
                                  <a:pt x="109" y="8"/>
                                </a:lnTo>
                                <a:lnTo>
                                  <a:pt x="49" y="8"/>
                                </a:lnTo>
                                <a:lnTo>
                                  <a:pt x="42" y="15"/>
                                </a:lnTo>
                                <a:lnTo>
                                  <a:pt x="49" y="15"/>
                                </a:lnTo>
                                <a:lnTo>
                                  <a:pt x="49" y="371"/>
                                </a:lnTo>
                                <a:lnTo>
                                  <a:pt x="42" y="371"/>
                                </a:lnTo>
                                <a:lnTo>
                                  <a:pt x="34" y="379"/>
                                </a:lnTo>
                                <a:close/>
                                <a:moveTo>
                                  <a:pt x="49" y="15"/>
                                </a:moveTo>
                                <a:lnTo>
                                  <a:pt x="42" y="15"/>
                                </a:lnTo>
                                <a:lnTo>
                                  <a:pt x="49" y="8"/>
                                </a:lnTo>
                                <a:lnTo>
                                  <a:pt x="49" y="15"/>
                                </a:lnTo>
                                <a:close/>
                                <a:moveTo>
                                  <a:pt x="94" y="15"/>
                                </a:moveTo>
                                <a:lnTo>
                                  <a:pt x="49" y="15"/>
                                </a:lnTo>
                                <a:lnTo>
                                  <a:pt x="49" y="8"/>
                                </a:lnTo>
                                <a:lnTo>
                                  <a:pt x="94" y="8"/>
                                </a:lnTo>
                                <a:lnTo>
                                  <a:pt x="94" y="15"/>
                                </a:lnTo>
                                <a:close/>
                                <a:moveTo>
                                  <a:pt x="120" y="386"/>
                                </a:moveTo>
                                <a:lnTo>
                                  <a:pt x="94" y="386"/>
                                </a:lnTo>
                                <a:lnTo>
                                  <a:pt x="94" y="8"/>
                                </a:lnTo>
                                <a:lnTo>
                                  <a:pt x="102" y="15"/>
                                </a:lnTo>
                                <a:lnTo>
                                  <a:pt x="109" y="15"/>
                                </a:lnTo>
                                <a:lnTo>
                                  <a:pt x="109" y="371"/>
                                </a:lnTo>
                                <a:lnTo>
                                  <a:pt x="102" y="371"/>
                                </a:lnTo>
                                <a:lnTo>
                                  <a:pt x="109" y="379"/>
                                </a:lnTo>
                                <a:lnTo>
                                  <a:pt x="124" y="379"/>
                                </a:lnTo>
                                <a:lnTo>
                                  <a:pt x="120" y="386"/>
                                </a:lnTo>
                                <a:close/>
                                <a:moveTo>
                                  <a:pt x="109" y="15"/>
                                </a:moveTo>
                                <a:lnTo>
                                  <a:pt x="102" y="15"/>
                                </a:lnTo>
                                <a:lnTo>
                                  <a:pt x="94" y="8"/>
                                </a:lnTo>
                                <a:lnTo>
                                  <a:pt x="109" y="8"/>
                                </a:lnTo>
                                <a:lnTo>
                                  <a:pt x="109" y="15"/>
                                </a:lnTo>
                                <a:close/>
                                <a:moveTo>
                                  <a:pt x="72" y="520"/>
                                </a:moveTo>
                                <a:lnTo>
                                  <a:pt x="0" y="371"/>
                                </a:lnTo>
                                <a:lnTo>
                                  <a:pt x="34" y="371"/>
                                </a:lnTo>
                                <a:lnTo>
                                  <a:pt x="34" y="375"/>
                                </a:lnTo>
                                <a:lnTo>
                                  <a:pt x="19" y="375"/>
                                </a:lnTo>
                                <a:lnTo>
                                  <a:pt x="12" y="386"/>
                                </a:lnTo>
                                <a:lnTo>
                                  <a:pt x="24" y="386"/>
                                </a:lnTo>
                                <a:lnTo>
                                  <a:pt x="72" y="485"/>
                                </a:lnTo>
                                <a:lnTo>
                                  <a:pt x="65" y="499"/>
                                </a:lnTo>
                                <a:lnTo>
                                  <a:pt x="82" y="499"/>
                                </a:lnTo>
                                <a:lnTo>
                                  <a:pt x="72" y="520"/>
                                </a:lnTo>
                                <a:close/>
                                <a:moveTo>
                                  <a:pt x="49" y="379"/>
                                </a:moveTo>
                                <a:lnTo>
                                  <a:pt x="34" y="379"/>
                                </a:lnTo>
                                <a:lnTo>
                                  <a:pt x="42" y="371"/>
                                </a:lnTo>
                                <a:lnTo>
                                  <a:pt x="49" y="371"/>
                                </a:lnTo>
                                <a:lnTo>
                                  <a:pt x="49" y="379"/>
                                </a:lnTo>
                                <a:close/>
                                <a:moveTo>
                                  <a:pt x="109" y="379"/>
                                </a:moveTo>
                                <a:lnTo>
                                  <a:pt x="102" y="371"/>
                                </a:lnTo>
                                <a:lnTo>
                                  <a:pt x="109" y="371"/>
                                </a:lnTo>
                                <a:lnTo>
                                  <a:pt x="109" y="379"/>
                                </a:lnTo>
                                <a:close/>
                                <a:moveTo>
                                  <a:pt x="124" y="379"/>
                                </a:moveTo>
                                <a:lnTo>
                                  <a:pt x="109" y="379"/>
                                </a:lnTo>
                                <a:lnTo>
                                  <a:pt x="109" y="371"/>
                                </a:lnTo>
                                <a:lnTo>
                                  <a:pt x="144" y="371"/>
                                </a:lnTo>
                                <a:lnTo>
                                  <a:pt x="142" y="375"/>
                                </a:lnTo>
                                <a:lnTo>
                                  <a:pt x="125" y="375"/>
                                </a:lnTo>
                                <a:lnTo>
                                  <a:pt x="124" y="379"/>
                                </a:lnTo>
                                <a:close/>
                                <a:moveTo>
                                  <a:pt x="24" y="386"/>
                                </a:moveTo>
                                <a:lnTo>
                                  <a:pt x="12" y="386"/>
                                </a:lnTo>
                                <a:lnTo>
                                  <a:pt x="19" y="375"/>
                                </a:lnTo>
                                <a:lnTo>
                                  <a:pt x="24" y="386"/>
                                </a:lnTo>
                                <a:close/>
                                <a:moveTo>
                                  <a:pt x="49" y="386"/>
                                </a:moveTo>
                                <a:lnTo>
                                  <a:pt x="24" y="386"/>
                                </a:lnTo>
                                <a:lnTo>
                                  <a:pt x="19" y="375"/>
                                </a:lnTo>
                                <a:lnTo>
                                  <a:pt x="34" y="375"/>
                                </a:lnTo>
                                <a:lnTo>
                                  <a:pt x="34" y="379"/>
                                </a:lnTo>
                                <a:lnTo>
                                  <a:pt x="49" y="379"/>
                                </a:lnTo>
                                <a:lnTo>
                                  <a:pt x="49" y="386"/>
                                </a:lnTo>
                                <a:close/>
                                <a:moveTo>
                                  <a:pt x="82" y="499"/>
                                </a:moveTo>
                                <a:lnTo>
                                  <a:pt x="79" y="499"/>
                                </a:lnTo>
                                <a:lnTo>
                                  <a:pt x="72" y="485"/>
                                </a:lnTo>
                                <a:lnTo>
                                  <a:pt x="125" y="375"/>
                                </a:lnTo>
                                <a:lnTo>
                                  <a:pt x="132" y="386"/>
                                </a:lnTo>
                                <a:lnTo>
                                  <a:pt x="137" y="386"/>
                                </a:lnTo>
                                <a:lnTo>
                                  <a:pt x="82" y="499"/>
                                </a:lnTo>
                                <a:close/>
                                <a:moveTo>
                                  <a:pt x="137" y="386"/>
                                </a:moveTo>
                                <a:lnTo>
                                  <a:pt x="132" y="386"/>
                                </a:lnTo>
                                <a:lnTo>
                                  <a:pt x="125" y="375"/>
                                </a:lnTo>
                                <a:lnTo>
                                  <a:pt x="142" y="375"/>
                                </a:lnTo>
                                <a:lnTo>
                                  <a:pt x="137" y="386"/>
                                </a:lnTo>
                                <a:close/>
                                <a:moveTo>
                                  <a:pt x="79" y="499"/>
                                </a:moveTo>
                                <a:lnTo>
                                  <a:pt x="65" y="499"/>
                                </a:lnTo>
                                <a:lnTo>
                                  <a:pt x="72" y="485"/>
                                </a:lnTo>
                                <a:lnTo>
                                  <a:pt x="79" y="49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6" style="position:absolute;margin-left:0pt;margin-top:0pt;width:7.2pt;height:26pt" coordorigin="0,0" coordsize="144,520">
                <v:shape id="shape_0" ID="任意多边形 20" coordsize="144,520" path="m34,379l34,0l109,0l109,8l49,8l42,15l49,15l49,371l42,371l34,379xm49,15l42,15l49,8l49,15xm94,15l49,15l49,8l94,8l94,15xm120,386l94,386l94,8l102,15l109,15l109,371l102,371l109,379l124,379l120,386xm109,15l102,15l94,8l109,8l109,15xm72,520l0,371l34,371l34,375l19,375l12,386l24,386l72,485l65,499l82,499l72,520xm49,379l34,379l42,371l49,371l49,379xm109,379l102,371l109,371l109,379xm124,379l109,379l109,371l144,371l142,375l125,375l124,379xm24,386l12,386l19,375l24,386xm49,386l24,386l19,375l34,375l34,379l49,379l49,386xm82,499l79,499l72,485l125,375l132,386l137,386l82,499xm137,386l132,386l125,375l142,375l137,386xm79,499l65,499l72,485l79,499xe" fillcolor="black" stroked="f" o:allowincell="f" style="position:absolute;left:0;top:0;width:143;height:519;mso-wrap-style:none;v-text-anchor:middle">
                  <v:fill o:detectmouseclick="t" type="solid" color2="white"/>
                  <v:stroke color="#3465a4" joinstyle="round" endcap="flat"/>
                  <w10:wrap type="none"/>
                </v:shape>
              </v:group>
            </w:pict>
          </mc:Fallback>
        </mc:AlternateContent>
      </w:r>
    </w:p>
    <w:p>
      <w:pPr>
        <w:pStyle w:val="TextBody"/>
        <w:spacing w:before="9" w:after="0"/>
        <w:jc w:val="both"/>
        <w:rPr>
          <w:rFonts w:ascii="Microsoft JhengHei" w:hAnsi="Microsoft JhengHei"/>
          <w:b/>
          <w:b/>
          <w:color w:val="000000"/>
          <w:sz w:val="6"/>
        </w:rPr>
      </w:pPr>
      <w:r>
        <w:rPr>
          <w:rFonts w:ascii="Microsoft JhengHei" w:hAnsi="Microsoft JhengHei"/>
          <w:b/>
          <w:color w:val="000000"/>
          <w:sz w:val="6"/>
        </w:rPr>
      </w:r>
    </w:p>
    <w:p>
      <w:pPr>
        <w:pStyle w:val="TextBody"/>
        <w:spacing w:before="17" w:after="0"/>
        <w:jc w:val="both"/>
        <w:rPr>
          <w:rFonts w:ascii="Microsoft JhengHei" w:hAnsi="Microsoft JhengHei"/>
          <w:b/>
          <w:b/>
          <w:color w:val="000000"/>
          <w:sz w:val="6"/>
        </w:rPr>
      </w:pPr>
      <w:r>
        <w:rPr>
          <w:rFonts w:ascii="Microsoft JhengHei" w:hAnsi="Microsoft JhengHei"/>
          <w:b/>
          <w:color w:val="000000"/>
          <w:sz w:val="6"/>
        </w:rPr>
      </w:r>
    </w:p>
    <w:p>
      <w:pPr>
        <w:pStyle w:val="TextBody"/>
        <w:spacing w:before="7" w:after="0"/>
        <w:jc w:val="both"/>
        <w:rPr>
          <w:rFonts w:ascii="Microsoft JhengHei" w:hAnsi="Microsoft JhengHei"/>
          <w:b/>
          <w:b/>
          <w:color w:val="000000"/>
          <w:sz w:val="6"/>
        </w:rPr>
      </w:pPr>
      <w:r>
        <w:rPr>
          <w:rFonts w:ascii="Microsoft JhengHei" w:hAnsi="Microsoft JhengHei"/>
          <w:b/>
          <w:color w:val="000000"/>
          <w:sz w:val="6"/>
        </w:rPr>
        <mc:AlternateContent>
          <mc:Choice Requires="wpg">
            <w:drawing>
              <wp:anchor behindDoc="1" distT="0" distB="0" distL="114935" distR="114935" simplePos="0" locked="0" layoutInCell="0" allowOverlap="1" relativeHeight="10">
                <wp:simplePos x="0" y="0"/>
                <wp:positionH relativeFrom="page">
                  <wp:posOffset>2511425</wp:posOffset>
                </wp:positionH>
                <wp:positionV relativeFrom="paragraph">
                  <wp:posOffset>1007745</wp:posOffset>
                </wp:positionV>
                <wp:extent cx="2853690" cy="574040"/>
                <wp:effectExtent l="0" t="0" r="0" b="0"/>
                <wp:wrapTopAndBottom/>
                <wp:docPr id="8" name="组合 22"/>
                <a:graphic xmlns:a="http://schemas.openxmlformats.org/drawingml/2006/main">
                  <a:graphicData uri="http://schemas.microsoft.com/office/word/2010/wordprocessingGroup">
                    <wpg:wgp>
                      <wpg:cNvGrpSpPr/>
                      <wpg:grpSpPr>
                        <a:xfrm>
                          <a:off x="0" y="0"/>
                          <a:ext cx="2853720" cy="574200"/>
                          <a:chOff x="0" y="0"/>
                          <a:chExt cx="2853720" cy="574200"/>
                        </a:xfrm>
                      </wpg:grpSpPr>
                      <wps:wsp>
                        <wps:cNvSpPr/>
                        <wps:spPr>
                          <a:xfrm>
                            <a:off x="0" y="0"/>
                            <a:ext cx="2853720" cy="538560"/>
                          </a:xfrm>
                          <a:custGeom>
                            <a:avLst/>
                            <a:gdLst/>
                            <a:ahLst/>
                            <a:rect l="l" t="t" r="r" b="b"/>
                            <a:pathLst>
                              <a:path w="4494" h="848">
                                <a:moveTo>
                                  <a:pt x="4377" y="846"/>
                                </a:moveTo>
                                <a:lnTo>
                                  <a:pt x="117" y="846"/>
                                </a:lnTo>
                                <a:lnTo>
                                  <a:pt x="96" y="840"/>
                                </a:lnTo>
                                <a:lnTo>
                                  <a:pt x="89" y="836"/>
                                </a:lnTo>
                                <a:lnTo>
                                  <a:pt x="83" y="834"/>
                                </a:lnTo>
                                <a:lnTo>
                                  <a:pt x="76" y="830"/>
                                </a:lnTo>
                                <a:lnTo>
                                  <a:pt x="70" y="826"/>
                                </a:lnTo>
                                <a:lnTo>
                                  <a:pt x="64" y="822"/>
                                </a:lnTo>
                                <a:lnTo>
                                  <a:pt x="59" y="818"/>
                                </a:lnTo>
                                <a:lnTo>
                                  <a:pt x="53" y="814"/>
                                </a:lnTo>
                                <a:lnTo>
                                  <a:pt x="48" y="810"/>
                                </a:lnTo>
                                <a:lnTo>
                                  <a:pt x="43" y="806"/>
                                </a:lnTo>
                                <a:lnTo>
                                  <a:pt x="38" y="800"/>
                                </a:lnTo>
                                <a:lnTo>
                                  <a:pt x="33" y="794"/>
                                </a:lnTo>
                                <a:lnTo>
                                  <a:pt x="29" y="790"/>
                                </a:lnTo>
                                <a:lnTo>
                                  <a:pt x="25" y="784"/>
                                </a:lnTo>
                                <a:lnTo>
                                  <a:pt x="21" y="778"/>
                                </a:lnTo>
                                <a:lnTo>
                                  <a:pt x="17" y="772"/>
                                </a:lnTo>
                                <a:lnTo>
                                  <a:pt x="14" y="766"/>
                                </a:lnTo>
                                <a:lnTo>
                                  <a:pt x="11" y="758"/>
                                </a:lnTo>
                                <a:lnTo>
                                  <a:pt x="9" y="752"/>
                                </a:lnTo>
                                <a:lnTo>
                                  <a:pt x="6" y="746"/>
                                </a:lnTo>
                                <a:lnTo>
                                  <a:pt x="4" y="738"/>
                                </a:lnTo>
                                <a:lnTo>
                                  <a:pt x="3" y="732"/>
                                </a:lnTo>
                                <a:lnTo>
                                  <a:pt x="1" y="724"/>
                                </a:lnTo>
                                <a:lnTo>
                                  <a:pt x="1" y="716"/>
                                </a:lnTo>
                                <a:lnTo>
                                  <a:pt x="0" y="710"/>
                                </a:lnTo>
                                <a:lnTo>
                                  <a:pt x="0" y="138"/>
                                </a:lnTo>
                                <a:lnTo>
                                  <a:pt x="1" y="130"/>
                                </a:lnTo>
                                <a:lnTo>
                                  <a:pt x="1" y="124"/>
                                </a:lnTo>
                                <a:lnTo>
                                  <a:pt x="3" y="116"/>
                                </a:lnTo>
                                <a:lnTo>
                                  <a:pt x="4" y="108"/>
                                </a:lnTo>
                                <a:lnTo>
                                  <a:pt x="6" y="102"/>
                                </a:lnTo>
                                <a:lnTo>
                                  <a:pt x="9" y="96"/>
                                </a:lnTo>
                                <a:lnTo>
                                  <a:pt x="11" y="88"/>
                                </a:lnTo>
                                <a:lnTo>
                                  <a:pt x="14" y="82"/>
                                </a:lnTo>
                                <a:lnTo>
                                  <a:pt x="17" y="76"/>
                                </a:lnTo>
                                <a:lnTo>
                                  <a:pt x="21" y="70"/>
                                </a:lnTo>
                                <a:lnTo>
                                  <a:pt x="25" y="64"/>
                                </a:lnTo>
                                <a:lnTo>
                                  <a:pt x="29" y="58"/>
                                </a:lnTo>
                                <a:lnTo>
                                  <a:pt x="33" y="52"/>
                                </a:lnTo>
                                <a:lnTo>
                                  <a:pt x="38" y="48"/>
                                </a:lnTo>
                                <a:lnTo>
                                  <a:pt x="43" y="42"/>
                                </a:lnTo>
                                <a:lnTo>
                                  <a:pt x="48" y="38"/>
                                </a:lnTo>
                                <a:lnTo>
                                  <a:pt x="53" y="32"/>
                                </a:lnTo>
                                <a:lnTo>
                                  <a:pt x="59" y="28"/>
                                </a:lnTo>
                                <a:lnTo>
                                  <a:pt x="64" y="24"/>
                                </a:lnTo>
                                <a:lnTo>
                                  <a:pt x="70" y="20"/>
                                </a:lnTo>
                                <a:lnTo>
                                  <a:pt x="76" y="16"/>
                                </a:lnTo>
                                <a:lnTo>
                                  <a:pt x="83" y="14"/>
                                </a:lnTo>
                                <a:lnTo>
                                  <a:pt x="89" y="10"/>
                                </a:lnTo>
                                <a:lnTo>
                                  <a:pt x="96" y="8"/>
                                </a:lnTo>
                                <a:lnTo>
                                  <a:pt x="110" y="4"/>
                                </a:lnTo>
                                <a:lnTo>
                                  <a:pt x="124" y="0"/>
                                </a:lnTo>
                                <a:lnTo>
                                  <a:pt x="4369" y="0"/>
                                </a:lnTo>
                                <a:lnTo>
                                  <a:pt x="4384" y="4"/>
                                </a:lnTo>
                                <a:lnTo>
                                  <a:pt x="4397" y="8"/>
                                </a:lnTo>
                                <a:lnTo>
                                  <a:pt x="4404" y="10"/>
                                </a:lnTo>
                                <a:lnTo>
                                  <a:pt x="4411" y="14"/>
                                </a:lnTo>
                                <a:lnTo>
                                  <a:pt x="133" y="14"/>
                                </a:lnTo>
                                <a:lnTo>
                                  <a:pt x="126" y="16"/>
                                </a:lnTo>
                                <a:lnTo>
                                  <a:pt x="120" y="16"/>
                                </a:lnTo>
                                <a:lnTo>
                                  <a:pt x="113" y="18"/>
                                </a:lnTo>
                                <a:lnTo>
                                  <a:pt x="114" y="18"/>
                                </a:lnTo>
                                <a:lnTo>
                                  <a:pt x="107" y="20"/>
                                </a:lnTo>
                                <a:lnTo>
                                  <a:pt x="107" y="20"/>
                                </a:lnTo>
                                <a:lnTo>
                                  <a:pt x="101" y="22"/>
                                </a:lnTo>
                                <a:lnTo>
                                  <a:pt x="101" y="22"/>
                                </a:lnTo>
                                <a:lnTo>
                                  <a:pt x="95" y="24"/>
                                </a:lnTo>
                                <a:lnTo>
                                  <a:pt x="95" y="24"/>
                                </a:lnTo>
                                <a:lnTo>
                                  <a:pt x="92" y="26"/>
                                </a:lnTo>
                                <a:lnTo>
                                  <a:pt x="89" y="26"/>
                                </a:lnTo>
                                <a:lnTo>
                                  <a:pt x="83" y="30"/>
                                </a:lnTo>
                                <a:lnTo>
                                  <a:pt x="84" y="30"/>
                                </a:lnTo>
                                <a:lnTo>
                                  <a:pt x="81" y="32"/>
                                </a:lnTo>
                                <a:lnTo>
                                  <a:pt x="78" y="32"/>
                                </a:lnTo>
                                <a:lnTo>
                                  <a:pt x="73" y="36"/>
                                </a:lnTo>
                                <a:lnTo>
                                  <a:pt x="73" y="36"/>
                                </a:lnTo>
                                <a:lnTo>
                                  <a:pt x="67" y="40"/>
                                </a:lnTo>
                                <a:lnTo>
                                  <a:pt x="68" y="40"/>
                                </a:lnTo>
                                <a:lnTo>
                                  <a:pt x="62" y="44"/>
                                </a:lnTo>
                                <a:lnTo>
                                  <a:pt x="63" y="44"/>
                                </a:lnTo>
                                <a:lnTo>
                                  <a:pt x="58" y="48"/>
                                </a:lnTo>
                                <a:lnTo>
                                  <a:pt x="58" y="48"/>
                                </a:lnTo>
                                <a:lnTo>
                                  <a:pt x="53" y="52"/>
                                </a:lnTo>
                                <a:lnTo>
                                  <a:pt x="53" y="52"/>
                                </a:lnTo>
                                <a:lnTo>
                                  <a:pt x="50" y="56"/>
                                </a:lnTo>
                                <a:lnTo>
                                  <a:pt x="49" y="56"/>
                                </a:lnTo>
                                <a:lnTo>
                                  <a:pt x="45" y="62"/>
                                </a:lnTo>
                                <a:lnTo>
                                  <a:pt x="45" y="62"/>
                                </a:lnTo>
                                <a:lnTo>
                                  <a:pt x="41" y="66"/>
                                </a:lnTo>
                                <a:lnTo>
                                  <a:pt x="41" y="66"/>
                                </a:lnTo>
                                <a:lnTo>
                                  <a:pt x="37" y="72"/>
                                </a:lnTo>
                                <a:lnTo>
                                  <a:pt x="37" y="72"/>
                                </a:lnTo>
                                <a:lnTo>
                                  <a:pt x="34" y="78"/>
                                </a:lnTo>
                                <a:lnTo>
                                  <a:pt x="34" y="78"/>
                                </a:lnTo>
                                <a:lnTo>
                                  <a:pt x="31" y="82"/>
                                </a:lnTo>
                                <a:lnTo>
                                  <a:pt x="31" y="82"/>
                                </a:lnTo>
                                <a:lnTo>
                                  <a:pt x="28" y="88"/>
                                </a:lnTo>
                                <a:lnTo>
                                  <a:pt x="28" y="88"/>
                                </a:lnTo>
                                <a:lnTo>
                                  <a:pt x="25" y="94"/>
                                </a:lnTo>
                                <a:lnTo>
                                  <a:pt x="25" y="94"/>
                                </a:lnTo>
                                <a:lnTo>
                                  <a:pt x="23" y="100"/>
                                </a:lnTo>
                                <a:lnTo>
                                  <a:pt x="23" y="100"/>
                                </a:lnTo>
                                <a:lnTo>
                                  <a:pt x="21" y="106"/>
                                </a:lnTo>
                                <a:lnTo>
                                  <a:pt x="21" y="106"/>
                                </a:lnTo>
                                <a:lnTo>
                                  <a:pt x="19" y="112"/>
                                </a:lnTo>
                                <a:lnTo>
                                  <a:pt x="19" y="112"/>
                                </a:lnTo>
                                <a:lnTo>
                                  <a:pt x="18" y="118"/>
                                </a:lnTo>
                                <a:lnTo>
                                  <a:pt x="17" y="118"/>
                                </a:lnTo>
                                <a:lnTo>
                                  <a:pt x="16" y="126"/>
                                </a:lnTo>
                                <a:lnTo>
                                  <a:pt x="16" y="126"/>
                                </a:lnTo>
                                <a:lnTo>
                                  <a:pt x="15" y="132"/>
                                </a:lnTo>
                                <a:lnTo>
                                  <a:pt x="15" y="132"/>
                                </a:lnTo>
                                <a:lnTo>
                                  <a:pt x="15" y="138"/>
                                </a:lnTo>
                                <a:lnTo>
                                  <a:pt x="15" y="138"/>
                                </a:lnTo>
                                <a:lnTo>
                                  <a:pt x="15" y="708"/>
                                </a:lnTo>
                                <a:lnTo>
                                  <a:pt x="15" y="716"/>
                                </a:lnTo>
                                <a:lnTo>
                                  <a:pt x="16" y="716"/>
                                </a:lnTo>
                                <a:lnTo>
                                  <a:pt x="16" y="722"/>
                                </a:lnTo>
                                <a:lnTo>
                                  <a:pt x="16" y="722"/>
                                </a:lnTo>
                                <a:lnTo>
                                  <a:pt x="17" y="728"/>
                                </a:lnTo>
                                <a:lnTo>
                                  <a:pt x="17" y="728"/>
                                </a:lnTo>
                                <a:lnTo>
                                  <a:pt x="19" y="734"/>
                                </a:lnTo>
                                <a:lnTo>
                                  <a:pt x="19" y="734"/>
                                </a:lnTo>
                                <a:lnTo>
                                  <a:pt x="21" y="740"/>
                                </a:lnTo>
                                <a:lnTo>
                                  <a:pt x="21" y="740"/>
                                </a:lnTo>
                                <a:lnTo>
                                  <a:pt x="23" y="746"/>
                                </a:lnTo>
                                <a:lnTo>
                                  <a:pt x="23" y="746"/>
                                </a:lnTo>
                                <a:lnTo>
                                  <a:pt x="25" y="752"/>
                                </a:lnTo>
                                <a:lnTo>
                                  <a:pt x="25" y="752"/>
                                </a:lnTo>
                                <a:lnTo>
                                  <a:pt x="28" y="758"/>
                                </a:lnTo>
                                <a:lnTo>
                                  <a:pt x="28" y="758"/>
                                </a:lnTo>
                                <a:lnTo>
                                  <a:pt x="31" y="764"/>
                                </a:lnTo>
                                <a:lnTo>
                                  <a:pt x="31" y="764"/>
                                </a:lnTo>
                                <a:lnTo>
                                  <a:pt x="34" y="770"/>
                                </a:lnTo>
                                <a:lnTo>
                                  <a:pt x="34" y="770"/>
                                </a:lnTo>
                                <a:lnTo>
                                  <a:pt x="37" y="776"/>
                                </a:lnTo>
                                <a:lnTo>
                                  <a:pt x="38" y="776"/>
                                </a:lnTo>
                                <a:lnTo>
                                  <a:pt x="41" y="780"/>
                                </a:lnTo>
                                <a:lnTo>
                                  <a:pt x="41" y="780"/>
                                </a:lnTo>
                                <a:lnTo>
                                  <a:pt x="45" y="786"/>
                                </a:lnTo>
                                <a:lnTo>
                                  <a:pt x="45" y="786"/>
                                </a:lnTo>
                                <a:lnTo>
                                  <a:pt x="49" y="790"/>
                                </a:lnTo>
                                <a:lnTo>
                                  <a:pt x="49" y="790"/>
                                </a:lnTo>
                                <a:lnTo>
                                  <a:pt x="53" y="794"/>
                                </a:lnTo>
                                <a:lnTo>
                                  <a:pt x="53" y="794"/>
                                </a:lnTo>
                                <a:lnTo>
                                  <a:pt x="58" y="798"/>
                                </a:lnTo>
                                <a:lnTo>
                                  <a:pt x="58" y="798"/>
                                </a:lnTo>
                                <a:lnTo>
                                  <a:pt x="63" y="804"/>
                                </a:lnTo>
                                <a:lnTo>
                                  <a:pt x="65" y="804"/>
                                </a:lnTo>
                                <a:lnTo>
                                  <a:pt x="68" y="806"/>
                                </a:lnTo>
                                <a:lnTo>
                                  <a:pt x="67" y="806"/>
                                </a:lnTo>
                                <a:lnTo>
                                  <a:pt x="73" y="810"/>
                                </a:lnTo>
                                <a:lnTo>
                                  <a:pt x="73" y="810"/>
                                </a:lnTo>
                                <a:lnTo>
                                  <a:pt x="78" y="814"/>
                                </a:lnTo>
                                <a:lnTo>
                                  <a:pt x="78" y="814"/>
                                </a:lnTo>
                                <a:lnTo>
                                  <a:pt x="84" y="818"/>
                                </a:lnTo>
                                <a:lnTo>
                                  <a:pt x="83" y="818"/>
                                </a:lnTo>
                                <a:lnTo>
                                  <a:pt x="89" y="820"/>
                                </a:lnTo>
                                <a:lnTo>
                                  <a:pt x="89" y="820"/>
                                </a:lnTo>
                                <a:lnTo>
                                  <a:pt x="95" y="822"/>
                                </a:lnTo>
                                <a:lnTo>
                                  <a:pt x="95" y="822"/>
                                </a:lnTo>
                                <a:lnTo>
                                  <a:pt x="101" y="826"/>
                                </a:lnTo>
                                <a:lnTo>
                                  <a:pt x="104" y="826"/>
                                </a:lnTo>
                                <a:lnTo>
                                  <a:pt x="107" y="828"/>
                                </a:lnTo>
                                <a:lnTo>
                                  <a:pt x="113" y="828"/>
                                </a:lnTo>
                                <a:lnTo>
                                  <a:pt x="120" y="830"/>
                                </a:lnTo>
                                <a:lnTo>
                                  <a:pt x="120" y="830"/>
                                </a:lnTo>
                                <a:lnTo>
                                  <a:pt x="126" y="832"/>
                                </a:lnTo>
                                <a:lnTo>
                                  <a:pt x="139" y="832"/>
                                </a:lnTo>
                                <a:lnTo>
                                  <a:pt x="146" y="834"/>
                                </a:lnTo>
                                <a:lnTo>
                                  <a:pt x="4411" y="834"/>
                                </a:lnTo>
                                <a:lnTo>
                                  <a:pt x="4404" y="836"/>
                                </a:lnTo>
                                <a:lnTo>
                                  <a:pt x="4397" y="840"/>
                                </a:lnTo>
                                <a:lnTo>
                                  <a:pt x="4377" y="846"/>
                                </a:lnTo>
                                <a:close/>
                                <a:moveTo>
                                  <a:pt x="4404" y="28"/>
                                </a:moveTo>
                                <a:lnTo>
                                  <a:pt x="4398" y="24"/>
                                </a:lnTo>
                                <a:lnTo>
                                  <a:pt x="4398" y="24"/>
                                </a:lnTo>
                                <a:lnTo>
                                  <a:pt x="4392" y="22"/>
                                </a:lnTo>
                                <a:lnTo>
                                  <a:pt x="4392" y="22"/>
                                </a:lnTo>
                                <a:lnTo>
                                  <a:pt x="4386" y="20"/>
                                </a:lnTo>
                                <a:lnTo>
                                  <a:pt x="4386" y="20"/>
                                </a:lnTo>
                                <a:lnTo>
                                  <a:pt x="4380" y="18"/>
                                </a:lnTo>
                                <a:lnTo>
                                  <a:pt x="4380" y="18"/>
                                </a:lnTo>
                                <a:lnTo>
                                  <a:pt x="4373" y="16"/>
                                </a:lnTo>
                                <a:lnTo>
                                  <a:pt x="4367" y="16"/>
                                </a:lnTo>
                                <a:lnTo>
                                  <a:pt x="4360" y="14"/>
                                </a:lnTo>
                                <a:lnTo>
                                  <a:pt x="4411" y="14"/>
                                </a:lnTo>
                                <a:lnTo>
                                  <a:pt x="4417" y="16"/>
                                </a:lnTo>
                                <a:lnTo>
                                  <a:pt x="4423" y="20"/>
                                </a:lnTo>
                                <a:lnTo>
                                  <a:pt x="4429" y="24"/>
                                </a:lnTo>
                                <a:lnTo>
                                  <a:pt x="4432" y="26"/>
                                </a:lnTo>
                                <a:lnTo>
                                  <a:pt x="4404" y="26"/>
                                </a:lnTo>
                                <a:lnTo>
                                  <a:pt x="4404" y="28"/>
                                </a:lnTo>
                                <a:close/>
                                <a:moveTo>
                                  <a:pt x="89" y="28"/>
                                </a:moveTo>
                                <a:lnTo>
                                  <a:pt x="89" y="26"/>
                                </a:lnTo>
                                <a:lnTo>
                                  <a:pt x="92" y="26"/>
                                </a:lnTo>
                                <a:lnTo>
                                  <a:pt x="89" y="28"/>
                                </a:lnTo>
                                <a:close/>
                                <a:moveTo>
                                  <a:pt x="4415" y="34"/>
                                </a:moveTo>
                                <a:lnTo>
                                  <a:pt x="4410" y="30"/>
                                </a:lnTo>
                                <a:lnTo>
                                  <a:pt x="4410" y="30"/>
                                </a:lnTo>
                                <a:lnTo>
                                  <a:pt x="4404" y="26"/>
                                </a:lnTo>
                                <a:lnTo>
                                  <a:pt x="4432" y="26"/>
                                </a:lnTo>
                                <a:lnTo>
                                  <a:pt x="4435" y="28"/>
                                </a:lnTo>
                                <a:lnTo>
                                  <a:pt x="4440" y="32"/>
                                </a:lnTo>
                                <a:lnTo>
                                  <a:pt x="4415" y="32"/>
                                </a:lnTo>
                                <a:lnTo>
                                  <a:pt x="4415" y="34"/>
                                </a:lnTo>
                                <a:close/>
                                <a:moveTo>
                                  <a:pt x="78" y="34"/>
                                </a:moveTo>
                                <a:lnTo>
                                  <a:pt x="78" y="32"/>
                                </a:lnTo>
                                <a:lnTo>
                                  <a:pt x="81" y="32"/>
                                </a:lnTo>
                                <a:lnTo>
                                  <a:pt x="78" y="34"/>
                                </a:lnTo>
                                <a:close/>
                                <a:moveTo>
                                  <a:pt x="4444" y="58"/>
                                </a:moveTo>
                                <a:lnTo>
                                  <a:pt x="4440" y="52"/>
                                </a:lnTo>
                                <a:lnTo>
                                  <a:pt x="4440" y="52"/>
                                </a:lnTo>
                                <a:lnTo>
                                  <a:pt x="4435" y="48"/>
                                </a:lnTo>
                                <a:lnTo>
                                  <a:pt x="4436" y="48"/>
                                </a:lnTo>
                                <a:lnTo>
                                  <a:pt x="4431" y="44"/>
                                </a:lnTo>
                                <a:lnTo>
                                  <a:pt x="4431" y="44"/>
                                </a:lnTo>
                                <a:lnTo>
                                  <a:pt x="4426" y="40"/>
                                </a:lnTo>
                                <a:lnTo>
                                  <a:pt x="4426" y="40"/>
                                </a:lnTo>
                                <a:lnTo>
                                  <a:pt x="4420" y="36"/>
                                </a:lnTo>
                                <a:lnTo>
                                  <a:pt x="4421" y="36"/>
                                </a:lnTo>
                                <a:lnTo>
                                  <a:pt x="4415" y="32"/>
                                </a:lnTo>
                                <a:lnTo>
                                  <a:pt x="4440" y="32"/>
                                </a:lnTo>
                                <a:lnTo>
                                  <a:pt x="4446" y="38"/>
                                </a:lnTo>
                                <a:lnTo>
                                  <a:pt x="4451" y="42"/>
                                </a:lnTo>
                                <a:lnTo>
                                  <a:pt x="4455" y="48"/>
                                </a:lnTo>
                                <a:lnTo>
                                  <a:pt x="4460" y="52"/>
                                </a:lnTo>
                                <a:lnTo>
                                  <a:pt x="4463" y="56"/>
                                </a:lnTo>
                                <a:lnTo>
                                  <a:pt x="4444" y="56"/>
                                </a:lnTo>
                                <a:lnTo>
                                  <a:pt x="4444" y="58"/>
                                </a:lnTo>
                                <a:close/>
                                <a:moveTo>
                                  <a:pt x="49" y="58"/>
                                </a:moveTo>
                                <a:lnTo>
                                  <a:pt x="49" y="56"/>
                                </a:lnTo>
                                <a:lnTo>
                                  <a:pt x="50" y="56"/>
                                </a:lnTo>
                                <a:lnTo>
                                  <a:pt x="49" y="58"/>
                                </a:lnTo>
                                <a:close/>
                                <a:moveTo>
                                  <a:pt x="4476" y="120"/>
                                </a:moveTo>
                                <a:lnTo>
                                  <a:pt x="4474" y="112"/>
                                </a:lnTo>
                                <a:lnTo>
                                  <a:pt x="4474" y="112"/>
                                </a:lnTo>
                                <a:lnTo>
                                  <a:pt x="4473" y="106"/>
                                </a:lnTo>
                                <a:lnTo>
                                  <a:pt x="4473" y="106"/>
                                </a:lnTo>
                                <a:lnTo>
                                  <a:pt x="4470" y="100"/>
                                </a:lnTo>
                                <a:lnTo>
                                  <a:pt x="4471" y="100"/>
                                </a:lnTo>
                                <a:lnTo>
                                  <a:pt x="4468" y="94"/>
                                </a:lnTo>
                                <a:lnTo>
                                  <a:pt x="4468" y="94"/>
                                </a:lnTo>
                                <a:lnTo>
                                  <a:pt x="4465" y="88"/>
                                </a:lnTo>
                                <a:lnTo>
                                  <a:pt x="4466" y="88"/>
                                </a:lnTo>
                                <a:lnTo>
                                  <a:pt x="4463" y="82"/>
                                </a:lnTo>
                                <a:lnTo>
                                  <a:pt x="4463" y="82"/>
                                </a:lnTo>
                                <a:lnTo>
                                  <a:pt x="4459" y="78"/>
                                </a:lnTo>
                                <a:lnTo>
                                  <a:pt x="4460" y="78"/>
                                </a:lnTo>
                                <a:lnTo>
                                  <a:pt x="4456" y="72"/>
                                </a:lnTo>
                                <a:lnTo>
                                  <a:pt x="4456" y="72"/>
                                </a:lnTo>
                                <a:lnTo>
                                  <a:pt x="4452" y="66"/>
                                </a:lnTo>
                                <a:lnTo>
                                  <a:pt x="4452" y="66"/>
                                </a:lnTo>
                                <a:lnTo>
                                  <a:pt x="4448" y="62"/>
                                </a:lnTo>
                                <a:lnTo>
                                  <a:pt x="4449" y="62"/>
                                </a:lnTo>
                                <a:lnTo>
                                  <a:pt x="4444" y="56"/>
                                </a:lnTo>
                                <a:lnTo>
                                  <a:pt x="4463" y="56"/>
                                </a:lnTo>
                                <a:lnTo>
                                  <a:pt x="4464" y="58"/>
                                </a:lnTo>
                                <a:lnTo>
                                  <a:pt x="4468" y="64"/>
                                </a:lnTo>
                                <a:lnTo>
                                  <a:pt x="4472" y="70"/>
                                </a:lnTo>
                                <a:lnTo>
                                  <a:pt x="4476" y="76"/>
                                </a:lnTo>
                                <a:lnTo>
                                  <a:pt x="4479" y="82"/>
                                </a:lnTo>
                                <a:lnTo>
                                  <a:pt x="4482" y="88"/>
                                </a:lnTo>
                                <a:lnTo>
                                  <a:pt x="4485" y="96"/>
                                </a:lnTo>
                                <a:lnTo>
                                  <a:pt x="4487" y="102"/>
                                </a:lnTo>
                                <a:lnTo>
                                  <a:pt x="4489" y="108"/>
                                </a:lnTo>
                                <a:lnTo>
                                  <a:pt x="4491" y="116"/>
                                </a:lnTo>
                                <a:lnTo>
                                  <a:pt x="4491" y="118"/>
                                </a:lnTo>
                                <a:lnTo>
                                  <a:pt x="4476" y="118"/>
                                </a:lnTo>
                                <a:lnTo>
                                  <a:pt x="4476" y="120"/>
                                </a:lnTo>
                                <a:close/>
                                <a:moveTo>
                                  <a:pt x="17" y="120"/>
                                </a:moveTo>
                                <a:lnTo>
                                  <a:pt x="17" y="118"/>
                                </a:lnTo>
                                <a:lnTo>
                                  <a:pt x="18" y="118"/>
                                </a:lnTo>
                                <a:lnTo>
                                  <a:pt x="17" y="120"/>
                                </a:lnTo>
                                <a:close/>
                                <a:moveTo>
                                  <a:pt x="4493" y="716"/>
                                </a:moveTo>
                                <a:lnTo>
                                  <a:pt x="4478" y="716"/>
                                </a:lnTo>
                                <a:lnTo>
                                  <a:pt x="4478" y="708"/>
                                </a:lnTo>
                                <a:lnTo>
                                  <a:pt x="4478" y="138"/>
                                </a:lnTo>
                                <a:lnTo>
                                  <a:pt x="4478" y="138"/>
                                </a:lnTo>
                                <a:lnTo>
                                  <a:pt x="4478" y="132"/>
                                </a:lnTo>
                                <a:lnTo>
                                  <a:pt x="4478" y="132"/>
                                </a:lnTo>
                                <a:lnTo>
                                  <a:pt x="4477" y="126"/>
                                </a:lnTo>
                                <a:lnTo>
                                  <a:pt x="4477" y="126"/>
                                </a:lnTo>
                                <a:lnTo>
                                  <a:pt x="4476" y="118"/>
                                </a:lnTo>
                                <a:lnTo>
                                  <a:pt x="4491" y="118"/>
                                </a:lnTo>
                                <a:lnTo>
                                  <a:pt x="4492" y="124"/>
                                </a:lnTo>
                                <a:lnTo>
                                  <a:pt x="4493" y="130"/>
                                </a:lnTo>
                                <a:lnTo>
                                  <a:pt x="4493" y="138"/>
                                </a:lnTo>
                                <a:lnTo>
                                  <a:pt x="4493" y="710"/>
                                </a:lnTo>
                                <a:lnTo>
                                  <a:pt x="4493" y="716"/>
                                </a:lnTo>
                                <a:close/>
                                <a:moveTo>
                                  <a:pt x="16" y="716"/>
                                </a:moveTo>
                                <a:lnTo>
                                  <a:pt x="15" y="716"/>
                                </a:lnTo>
                                <a:lnTo>
                                  <a:pt x="15" y="714"/>
                                </a:lnTo>
                                <a:lnTo>
                                  <a:pt x="16" y="716"/>
                                </a:lnTo>
                                <a:close/>
                                <a:moveTo>
                                  <a:pt x="4473" y="776"/>
                                </a:moveTo>
                                <a:lnTo>
                                  <a:pt x="4456" y="776"/>
                                </a:lnTo>
                                <a:lnTo>
                                  <a:pt x="4460" y="770"/>
                                </a:lnTo>
                                <a:lnTo>
                                  <a:pt x="4459" y="770"/>
                                </a:lnTo>
                                <a:lnTo>
                                  <a:pt x="4463" y="764"/>
                                </a:lnTo>
                                <a:lnTo>
                                  <a:pt x="4463" y="764"/>
                                </a:lnTo>
                                <a:lnTo>
                                  <a:pt x="4466" y="758"/>
                                </a:lnTo>
                                <a:lnTo>
                                  <a:pt x="4465" y="758"/>
                                </a:lnTo>
                                <a:lnTo>
                                  <a:pt x="4468" y="752"/>
                                </a:lnTo>
                                <a:lnTo>
                                  <a:pt x="4468" y="752"/>
                                </a:lnTo>
                                <a:lnTo>
                                  <a:pt x="4471" y="746"/>
                                </a:lnTo>
                                <a:lnTo>
                                  <a:pt x="4470" y="746"/>
                                </a:lnTo>
                                <a:lnTo>
                                  <a:pt x="4473" y="740"/>
                                </a:lnTo>
                                <a:lnTo>
                                  <a:pt x="4473" y="740"/>
                                </a:lnTo>
                                <a:lnTo>
                                  <a:pt x="4474" y="734"/>
                                </a:lnTo>
                                <a:lnTo>
                                  <a:pt x="4474" y="734"/>
                                </a:lnTo>
                                <a:lnTo>
                                  <a:pt x="4476" y="728"/>
                                </a:lnTo>
                                <a:lnTo>
                                  <a:pt x="4476" y="728"/>
                                </a:lnTo>
                                <a:lnTo>
                                  <a:pt x="4477" y="722"/>
                                </a:lnTo>
                                <a:lnTo>
                                  <a:pt x="4477" y="722"/>
                                </a:lnTo>
                                <a:lnTo>
                                  <a:pt x="4478" y="714"/>
                                </a:lnTo>
                                <a:lnTo>
                                  <a:pt x="4478" y="716"/>
                                </a:lnTo>
                                <a:lnTo>
                                  <a:pt x="4493" y="716"/>
                                </a:lnTo>
                                <a:lnTo>
                                  <a:pt x="4492" y="724"/>
                                </a:lnTo>
                                <a:lnTo>
                                  <a:pt x="4491" y="732"/>
                                </a:lnTo>
                                <a:lnTo>
                                  <a:pt x="4489" y="738"/>
                                </a:lnTo>
                                <a:lnTo>
                                  <a:pt x="4487" y="746"/>
                                </a:lnTo>
                                <a:lnTo>
                                  <a:pt x="4485" y="752"/>
                                </a:lnTo>
                                <a:lnTo>
                                  <a:pt x="4482" y="758"/>
                                </a:lnTo>
                                <a:lnTo>
                                  <a:pt x="4479" y="766"/>
                                </a:lnTo>
                                <a:lnTo>
                                  <a:pt x="4476" y="772"/>
                                </a:lnTo>
                                <a:lnTo>
                                  <a:pt x="4473" y="776"/>
                                </a:lnTo>
                                <a:close/>
                                <a:moveTo>
                                  <a:pt x="38" y="776"/>
                                </a:moveTo>
                                <a:lnTo>
                                  <a:pt x="37" y="776"/>
                                </a:lnTo>
                                <a:lnTo>
                                  <a:pt x="37" y="774"/>
                                </a:lnTo>
                                <a:lnTo>
                                  <a:pt x="38" y="776"/>
                                </a:lnTo>
                                <a:close/>
                                <a:moveTo>
                                  <a:pt x="4452" y="804"/>
                                </a:moveTo>
                                <a:lnTo>
                                  <a:pt x="4431" y="804"/>
                                </a:lnTo>
                                <a:lnTo>
                                  <a:pt x="4436" y="798"/>
                                </a:lnTo>
                                <a:lnTo>
                                  <a:pt x="4435" y="798"/>
                                </a:lnTo>
                                <a:lnTo>
                                  <a:pt x="4440" y="794"/>
                                </a:lnTo>
                                <a:lnTo>
                                  <a:pt x="4440" y="794"/>
                                </a:lnTo>
                                <a:lnTo>
                                  <a:pt x="4444" y="790"/>
                                </a:lnTo>
                                <a:lnTo>
                                  <a:pt x="4444" y="790"/>
                                </a:lnTo>
                                <a:lnTo>
                                  <a:pt x="4449" y="786"/>
                                </a:lnTo>
                                <a:lnTo>
                                  <a:pt x="4448" y="786"/>
                                </a:lnTo>
                                <a:lnTo>
                                  <a:pt x="4452" y="780"/>
                                </a:lnTo>
                                <a:lnTo>
                                  <a:pt x="4452" y="780"/>
                                </a:lnTo>
                                <a:lnTo>
                                  <a:pt x="4456" y="774"/>
                                </a:lnTo>
                                <a:lnTo>
                                  <a:pt x="4456" y="776"/>
                                </a:lnTo>
                                <a:lnTo>
                                  <a:pt x="4473" y="776"/>
                                </a:lnTo>
                                <a:lnTo>
                                  <a:pt x="4472" y="778"/>
                                </a:lnTo>
                                <a:lnTo>
                                  <a:pt x="4468" y="784"/>
                                </a:lnTo>
                                <a:lnTo>
                                  <a:pt x="4464" y="790"/>
                                </a:lnTo>
                                <a:lnTo>
                                  <a:pt x="4460" y="794"/>
                                </a:lnTo>
                                <a:lnTo>
                                  <a:pt x="4455" y="800"/>
                                </a:lnTo>
                                <a:lnTo>
                                  <a:pt x="4452" y="804"/>
                                </a:lnTo>
                                <a:close/>
                                <a:moveTo>
                                  <a:pt x="65" y="804"/>
                                </a:moveTo>
                                <a:lnTo>
                                  <a:pt x="63" y="804"/>
                                </a:lnTo>
                                <a:lnTo>
                                  <a:pt x="62" y="802"/>
                                </a:lnTo>
                                <a:lnTo>
                                  <a:pt x="65" y="804"/>
                                </a:lnTo>
                                <a:close/>
                                <a:moveTo>
                                  <a:pt x="4423" y="826"/>
                                </a:moveTo>
                                <a:lnTo>
                                  <a:pt x="4392" y="826"/>
                                </a:lnTo>
                                <a:lnTo>
                                  <a:pt x="4398" y="822"/>
                                </a:lnTo>
                                <a:lnTo>
                                  <a:pt x="4398" y="822"/>
                                </a:lnTo>
                                <a:lnTo>
                                  <a:pt x="4404" y="820"/>
                                </a:lnTo>
                                <a:lnTo>
                                  <a:pt x="4404" y="820"/>
                                </a:lnTo>
                                <a:lnTo>
                                  <a:pt x="4410" y="818"/>
                                </a:lnTo>
                                <a:lnTo>
                                  <a:pt x="4410" y="818"/>
                                </a:lnTo>
                                <a:lnTo>
                                  <a:pt x="4415" y="814"/>
                                </a:lnTo>
                                <a:lnTo>
                                  <a:pt x="4415" y="814"/>
                                </a:lnTo>
                                <a:lnTo>
                                  <a:pt x="4421" y="810"/>
                                </a:lnTo>
                                <a:lnTo>
                                  <a:pt x="4420" y="810"/>
                                </a:lnTo>
                                <a:lnTo>
                                  <a:pt x="4426" y="806"/>
                                </a:lnTo>
                                <a:lnTo>
                                  <a:pt x="4426" y="806"/>
                                </a:lnTo>
                                <a:lnTo>
                                  <a:pt x="4431" y="802"/>
                                </a:lnTo>
                                <a:lnTo>
                                  <a:pt x="4431" y="804"/>
                                </a:lnTo>
                                <a:lnTo>
                                  <a:pt x="4452" y="804"/>
                                </a:lnTo>
                                <a:lnTo>
                                  <a:pt x="4451" y="806"/>
                                </a:lnTo>
                                <a:lnTo>
                                  <a:pt x="4446" y="810"/>
                                </a:lnTo>
                                <a:lnTo>
                                  <a:pt x="4440" y="814"/>
                                </a:lnTo>
                                <a:lnTo>
                                  <a:pt x="4435" y="818"/>
                                </a:lnTo>
                                <a:lnTo>
                                  <a:pt x="4429" y="822"/>
                                </a:lnTo>
                                <a:lnTo>
                                  <a:pt x="4423" y="826"/>
                                </a:lnTo>
                                <a:close/>
                                <a:moveTo>
                                  <a:pt x="104" y="826"/>
                                </a:moveTo>
                                <a:lnTo>
                                  <a:pt x="101" y="826"/>
                                </a:lnTo>
                                <a:lnTo>
                                  <a:pt x="101" y="824"/>
                                </a:lnTo>
                                <a:lnTo>
                                  <a:pt x="104" y="826"/>
                                </a:lnTo>
                                <a:close/>
                                <a:moveTo>
                                  <a:pt x="4411" y="834"/>
                                </a:moveTo>
                                <a:lnTo>
                                  <a:pt x="4347" y="834"/>
                                </a:lnTo>
                                <a:lnTo>
                                  <a:pt x="4354" y="832"/>
                                </a:lnTo>
                                <a:lnTo>
                                  <a:pt x="4367" y="832"/>
                                </a:lnTo>
                                <a:lnTo>
                                  <a:pt x="4374" y="830"/>
                                </a:lnTo>
                                <a:lnTo>
                                  <a:pt x="4373" y="830"/>
                                </a:lnTo>
                                <a:lnTo>
                                  <a:pt x="4380" y="828"/>
                                </a:lnTo>
                                <a:lnTo>
                                  <a:pt x="4386" y="828"/>
                                </a:lnTo>
                                <a:lnTo>
                                  <a:pt x="4392" y="824"/>
                                </a:lnTo>
                                <a:lnTo>
                                  <a:pt x="4392" y="826"/>
                                </a:lnTo>
                                <a:lnTo>
                                  <a:pt x="4423" y="826"/>
                                </a:lnTo>
                                <a:lnTo>
                                  <a:pt x="4417" y="830"/>
                                </a:lnTo>
                                <a:lnTo>
                                  <a:pt x="4411" y="834"/>
                                </a:lnTo>
                                <a:close/>
                                <a:moveTo>
                                  <a:pt x="4362" y="848"/>
                                </a:moveTo>
                                <a:lnTo>
                                  <a:pt x="131" y="848"/>
                                </a:lnTo>
                                <a:lnTo>
                                  <a:pt x="124" y="846"/>
                                </a:lnTo>
                                <a:lnTo>
                                  <a:pt x="4369" y="846"/>
                                </a:lnTo>
                                <a:lnTo>
                                  <a:pt x="4362" y="848"/>
                                </a:lnTo>
                                <a:close/>
                              </a:path>
                            </a:pathLst>
                          </a:custGeom>
                          <a:solidFill>
                            <a:srgbClr val="000000"/>
                          </a:solidFill>
                          <a:ln w="0">
                            <a:noFill/>
                          </a:ln>
                        </wps:spPr>
                        <wps:style>
                          <a:lnRef idx="0"/>
                          <a:fillRef idx="0"/>
                          <a:effectRef idx="0"/>
                          <a:fontRef idx="minor"/>
                        </wps:style>
                        <wps:bodyPr/>
                      </wps:wsp>
                      <wps:wsp>
                        <wps:cNvSpPr txBox="1"/>
                        <wps:spPr>
                          <a:xfrm>
                            <a:off x="0" y="35640"/>
                            <a:ext cx="2853720" cy="538560"/>
                          </a:xfrm>
                          <a:prstGeom prst="rect">
                            <a:avLst/>
                          </a:prstGeom>
                          <a:noFill/>
                          <a:ln w="0">
                            <a:noFill/>
                          </a:ln>
                        </wps:spPr>
                        <wps:txb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区城市管理和综合执法局根据审定意见落实立体绿化项目资金补贴支付工作</w:t>
                              </w:r>
                            </w:p>
                          </w:txbxContent>
                        </wps:txbx>
                        <wps:bodyPr wrap="square" lIns="0" rIns="0" tIns="0" bIns="0" anchor="t">
                          <a:noAutofit/>
                        </wps:bodyPr>
                      </wps:wsp>
                    </wpg:wgp>
                  </a:graphicData>
                </a:graphic>
              </wp:anchor>
            </w:drawing>
          </mc:Choice>
          <mc:Fallback>
            <w:pict>
              <v:group id="shape_0" alt="组合 22" style="position:absolute;margin-left:197.75pt;margin-top:79.35pt;width:224.7pt;height:45.2pt" coordorigin="3955,1587" coordsize="4494,904">
                <v:shape id="shape_0" ID="任意多边形 20" coordsize="4494,848" path="m4377,846l117,846l96,840l89,836l83,834l76,830l70,826l64,822l59,818l53,814l48,810l43,806l38,800l33,794l29,790l25,784l21,778l17,772l14,766l11,758l9,752l6,746l4,738l3,732l1,724l1,716l0,710l0,138l1,130l1,124l3,116l4,108l6,102l9,96l11,88l14,82l17,76l21,70l25,64l29,58l33,52l38,48l43,42l48,38l53,32l59,28l64,24l70,20l76,16l83,14l89,10l96,8l110,4l124,0l4369,0l4384,4l4397,8l4404,10l4411,14l133,14l126,16l120,16l113,18l114,18l107,20l107,20l101,22l101,22l95,24l95,24l92,26l89,26l83,30l84,30l81,32l78,32l73,36l73,36l67,40l68,40l62,44l63,44l58,48l58,48l53,52l53,52l50,56l49,56l45,62l45,62l41,66l41,66l37,72l37,72l34,78l34,78l31,82l31,82l28,88l28,88l25,94l25,94l23,100l23,100l21,106l21,106l19,112l19,112l18,118l17,118l16,126l16,126l15,132l15,132l15,138l15,138l15,708l15,716l16,716l16,722l16,722l17,728l17,728l19,734l19,734l21,740l21,740l23,746l23,746l25,752l25,752l28,758l28,758l31,764l31,764l34,770l34,770l37,776l38,776l41,780l41,780l45,786l45,786l49,790l49,790l53,794l53,794l58,798l58,798l63,804l65,804l68,806l67,806l73,810l73,810l78,814l78,814l84,818l83,818l89,820l89,820l95,822l95,822l101,826l104,826l107,828l113,828l120,830l120,830l126,832l139,832l146,834l4411,834l4404,836l4397,840l4377,846xm4404,28l4398,24l4398,24l4392,22l4392,22l4386,20l4386,20l4380,18l4380,18l4373,16l4367,16l4360,14l4411,14l4417,16l4423,20l4429,24l4432,26l4404,26l4404,28xm89,28l89,26l92,26l89,28xm4415,34l4410,30l4410,30l4404,26l4432,26l4435,28l4440,32l4415,32l4415,34xm78,34l78,32l81,32l78,34xm4444,58l4440,52l4440,52l4435,48l4436,48l4431,44l4431,44l4426,40l4426,40l4420,36l4421,36l4415,32l4440,32l4446,38l4451,42l4455,48l4460,52l4463,56l4444,56l4444,58xm49,58l49,56l50,56l49,58xm4476,120l4474,112l4474,112l4473,106l4473,106l4470,100l4471,100l4468,94l4468,94l4465,88l4466,88l4463,82l4463,82l4459,78l4460,78l4456,72l4456,72l4452,66l4452,66l4448,62l4449,62l4444,56l4463,56l4464,58l4468,64l4472,70l4476,76l4479,82l4482,88l4485,96l4487,102l4489,108l4491,116l4491,118l4476,118l4476,120xm17,120l17,118l18,118l17,120xm4493,716l4478,716l4478,708l4478,138l4478,138l4478,132l4478,132l4477,126l4477,126l4476,118l4491,118l4492,124l4493,130l4493,138l4493,710l4493,716xm16,716l15,716l15,714l16,716xm4473,776l4456,776l4460,770l4459,770l4463,764l4463,764l4466,758l4465,758l4468,752l4468,752l4471,746l4470,746l4473,740l4473,740l4474,734l4474,734l4476,728l4476,728l4477,722l4477,722l4478,714l4478,716l4493,716l4492,724l4491,732l4489,738l4487,746l4485,752l4482,758l4479,766l4476,772l4473,776xm38,776l37,776l37,774l38,776xm4452,804l4431,804l4436,798l4435,798l4440,794l4440,794l4444,790l4444,790l4449,786l4448,786l4452,780l4452,780l4456,774l4456,776l4473,776l4472,778l4468,784l4464,790l4460,794l4455,800l4452,804xm65,804l63,804l62,802l65,804xm4423,826l4392,826l4398,822l4398,822l4404,820l4404,820l4410,818l4410,818l4415,814l4415,814l4421,810l4420,810l4426,806l4426,806l4431,802l4431,804l4452,804l4451,806l4446,810l4440,814l4435,818l4429,822l4423,826xm104,826l101,826l101,824l104,826xm4411,834l4347,834l4354,832l4367,832l4374,830l4373,830l4380,828l4386,828l4392,824l4392,826l4423,826l4417,830l4411,834xm4362,848l131,848l124,846l4369,846l4362,848xe" fillcolor="black" stroked="f" o:allowincell="f" style="position:absolute;left:3955;top:1587;width:4493;height:847;mso-wrap-style:none;v-text-anchor:middle;mso-position-horizontal-relative:page">
                  <v:fill o:detectmouseclick="t" type="solid" color2="white"/>
                  <v:stroke color="#3465a4" joinstyle="round" endcap="flat"/>
                  <w10:wrap type="topAndBottom"/>
                </v:shape>
                <v:shape id="shape_0" stroked="f" o:allowincell="f" style="position:absolute;left:3955;top:1643;width:4493;height:847;mso-wrap-style:square;v-text-anchor:top;mso-position-horizontal-relative:page" type="_x0000_t202">
                  <v:textbox>
                    <w:txbxContent>
                      <w:p>
                        <w:pPr>
                          <w:overflowPunct w:val="false"/>
                          <w:autoSpaceDE w:val="false"/>
                          <w:bidi w:val="0"/>
                          <w:spacing w:before="142" w:after="0" w:lineRule="auto" w:line="264"/>
                          <w:ind w:left="760" w:right="235" w:hanging="526"/>
                          <w:jc w:val="left"/>
                          <w:rPr/>
                        </w:pPr>
                        <w:r>
                          <w:rPr>
                            <w:kern w:val="2"/>
                            <w:sz w:val="21"/>
                            <w:szCs w:val="22"/>
                            <w:rFonts w:ascii="仿宋_GB2312" w:hAnsi="仿宋_GB2312" w:eastAsia="仿宋_GB2312" w:cs="仿宋_GB2312"/>
                            <w:color w:val="auto"/>
                            <w:lang w:val="zh-CN" w:eastAsia="zh-CN" w:bidi="zh-CN"/>
                          </w:rPr>
                          <w:t>区城市管理和综合执法局根据审定意见落实立体绿化项目资金补贴支付工作</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324100</wp:posOffset>
                </wp:positionH>
                <wp:positionV relativeFrom="paragraph">
                  <wp:posOffset>635</wp:posOffset>
                </wp:positionV>
                <wp:extent cx="3219450" cy="574040"/>
                <wp:effectExtent l="0" t="0" r="0" b="635"/>
                <wp:wrapTopAndBottom/>
                <wp:docPr id="9" name="组合 24"/>
                <a:graphic xmlns:a="http://schemas.openxmlformats.org/drawingml/2006/main">
                  <a:graphicData uri="http://schemas.microsoft.com/office/word/2010/wordprocessingGroup">
                    <wpg:wgp>
                      <wpg:cNvGrpSpPr/>
                      <wpg:grpSpPr>
                        <a:xfrm>
                          <a:off x="0" y="0"/>
                          <a:ext cx="3219480" cy="574200"/>
                          <a:chOff x="0" y="0"/>
                          <a:chExt cx="3219480" cy="574200"/>
                        </a:xfrm>
                      </wpg:grpSpPr>
                      <wps:wsp>
                        <wps:cNvSpPr/>
                        <wps:spPr>
                          <a:xfrm>
                            <a:off x="0" y="0"/>
                            <a:ext cx="3219480" cy="574200"/>
                          </a:xfrm>
                          <a:custGeom>
                            <a:avLst/>
                            <a:gdLst/>
                            <a:ahLst/>
                            <a:rect l="l" t="t" r="r" b="b"/>
                            <a:pathLst>
                              <a:path w="4623" h="904">
                                <a:moveTo>
                                  <a:pt x="4491" y="902"/>
                                </a:moveTo>
                                <a:lnTo>
                                  <a:pt x="131" y="902"/>
                                </a:lnTo>
                                <a:lnTo>
                                  <a:pt x="116" y="898"/>
                                </a:lnTo>
                                <a:lnTo>
                                  <a:pt x="102" y="894"/>
                                </a:lnTo>
                                <a:lnTo>
                                  <a:pt x="95" y="890"/>
                                </a:lnTo>
                                <a:lnTo>
                                  <a:pt x="88" y="888"/>
                                </a:lnTo>
                                <a:lnTo>
                                  <a:pt x="81" y="884"/>
                                </a:lnTo>
                                <a:lnTo>
                                  <a:pt x="74" y="880"/>
                                </a:lnTo>
                                <a:lnTo>
                                  <a:pt x="68" y="876"/>
                                </a:lnTo>
                                <a:lnTo>
                                  <a:pt x="62" y="872"/>
                                </a:lnTo>
                                <a:lnTo>
                                  <a:pt x="56" y="868"/>
                                </a:lnTo>
                                <a:lnTo>
                                  <a:pt x="51" y="862"/>
                                </a:lnTo>
                                <a:lnTo>
                                  <a:pt x="45" y="858"/>
                                </a:lnTo>
                                <a:lnTo>
                                  <a:pt x="40" y="852"/>
                                </a:lnTo>
                                <a:lnTo>
                                  <a:pt x="35" y="846"/>
                                </a:lnTo>
                                <a:lnTo>
                                  <a:pt x="30" y="840"/>
                                </a:lnTo>
                                <a:lnTo>
                                  <a:pt x="26" y="834"/>
                                </a:lnTo>
                                <a:lnTo>
                                  <a:pt x="22" y="828"/>
                                </a:lnTo>
                                <a:lnTo>
                                  <a:pt x="18" y="822"/>
                                </a:lnTo>
                                <a:lnTo>
                                  <a:pt x="15" y="814"/>
                                </a:lnTo>
                                <a:lnTo>
                                  <a:pt x="12" y="808"/>
                                </a:lnTo>
                                <a:lnTo>
                                  <a:pt x="9" y="800"/>
                                </a:lnTo>
                                <a:lnTo>
                                  <a:pt x="7" y="794"/>
                                </a:lnTo>
                                <a:lnTo>
                                  <a:pt x="4" y="786"/>
                                </a:lnTo>
                                <a:lnTo>
                                  <a:pt x="3" y="778"/>
                                </a:lnTo>
                                <a:lnTo>
                                  <a:pt x="1" y="772"/>
                                </a:lnTo>
                                <a:lnTo>
                                  <a:pt x="0" y="764"/>
                                </a:lnTo>
                                <a:lnTo>
                                  <a:pt x="0" y="756"/>
                                </a:lnTo>
                                <a:lnTo>
                                  <a:pt x="0" y="148"/>
                                </a:lnTo>
                                <a:lnTo>
                                  <a:pt x="0" y="146"/>
                                </a:lnTo>
                                <a:lnTo>
                                  <a:pt x="0" y="138"/>
                                </a:lnTo>
                                <a:lnTo>
                                  <a:pt x="1" y="130"/>
                                </a:lnTo>
                                <a:lnTo>
                                  <a:pt x="3" y="124"/>
                                </a:lnTo>
                                <a:lnTo>
                                  <a:pt x="4" y="116"/>
                                </a:lnTo>
                                <a:lnTo>
                                  <a:pt x="7" y="108"/>
                                </a:lnTo>
                                <a:lnTo>
                                  <a:pt x="9" y="102"/>
                                </a:lnTo>
                                <a:lnTo>
                                  <a:pt x="12" y="94"/>
                                </a:lnTo>
                                <a:lnTo>
                                  <a:pt x="15" y="88"/>
                                </a:lnTo>
                                <a:lnTo>
                                  <a:pt x="18" y="80"/>
                                </a:lnTo>
                                <a:lnTo>
                                  <a:pt x="22" y="74"/>
                                </a:lnTo>
                                <a:lnTo>
                                  <a:pt x="26" y="68"/>
                                </a:lnTo>
                                <a:lnTo>
                                  <a:pt x="30" y="62"/>
                                </a:lnTo>
                                <a:lnTo>
                                  <a:pt x="35" y="56"/>
                                </a:lnTo>
                                <a:lnTo>
                                  <a:pt x="40" y="50"/>
                                </a:lnTo>
                                <a:lnTo>
                                  <a:pt x="45" y="44"/>
                                </a:lnTo>
                                <a:lnTo>
                                  <a:pt x="51" y="40"/>
                                </a:lnTo>
                                <a:lnTo>
                                  <a:pt x="56" y="34"/>
                                </a:lnTo>
                                <a:lnTo>
                                  <a:pt x="62" y="30"/>
                                </a:lnTo>
                                <a:lnTo>
                                  <a:pt x="68" y="26"/>
                                </a:lnTo>
                                <a:lnTo>
                                  <a:pt x="74" y="22"/>
                                </a:lnTo>
                                <a:lnTo>
                                  <a:pt x="81" y="18"/>
                                </a:lnTo>
                                <a:lnTo>
                                  <a:pt x="88" y="14"/>
                                </a:lnTo>
                                <a:lnTo>
                                  <a:pt x="95" y="12"/>
                                </a:lnTo>
                                <a:lnTo>
                                  <a:pt x="102" y="8"/>
                                </a:lnTo>
                                <a:lnTo>
                                  <a:pt x="116" y="4"/>
                                </a:lnTo>
                                <a:lnTo>
                                  <a:pt x="131" y="0"/>
                                </a:lnTo>
                                <a:lnTo>
                                  <a:pt x="4491" y="0"/>
                                </a:lnTo>
                                <a:lnTo>
                                  <a:pt x="4506" y="4"/>
                                </a:lnTo>
                                <a:lnTo>
                                  <a:pt x="4520" y="8"/>
                                </a:lnTo>
                                <a:lnTo>
                                  <a:pt x="4527" y="12"/>
                                </a:lnTo>
                                <a:lnTo>
                                  <a:pt x="4534" y="14"/>
                                </a:lnTo>
                                <a:lnTo>
                                  <a:pt x="141" y="14"/>
                                </a:lnTo>
                                <a:lnTo>
                                  <a:pt x="134" y="16"/>
                                </a:lnTo>
                                <a:lnTo>
                                  <a:pt x="127" y="16"/>
                                </a:lnTo>
                                <a:lnTo>
                                  <a:pt x="120" y="18"/>
                                </a:lnTo>
                                <a:lnTo>
                                  <a:pt x="120" y="18"/>
                                </a:lnTo>
                                <a:lnTo>
                                  <a:pt x="113" y="20"/>
                                </a:lnTo>
                                <a:lnTo>
                                  <a:pt x="114" y="20"/>
                                </a:lnTo>
                                <a:lnTo>
                                  <a:pt x="107" y="22"/>
                                </a:lnTo>
                                <a:lnTo>
                                  <a:pt x="107" y="22"/>
                                </a:lnTo>
                                <a:lnTo>
                                  <a:pt x="104" y="24"/>
                                </a:lnTo>
                                <a:lnTo>
                                  <a:pt x="101" y="24"/>
                                </a:lnTo>
                                <a:lnTo>
                                  <a:pt x="94" y="28"/>
                                </a:lnTo>
                                <a:lnTo>
                                  <a:pt x="94" y="28"/>
                                </a:lnTo>
                                <a:lnTo>
                                  <a:pt x="91" y="30"/>
                                </a:lnTo>
                                <a:lnTo>
                                  <a:pt x="88" y="30"/>
                                </a:lnTo>
                                <a:lnTo>
                                  <a:pt x="82" y="34"/>
                                </a:lnTo>
                                <a:lnTo>
                                  <a:pt x="82" y="34"/>
                                </a:lnTo>
                                <a:lnTo>
                                  <a:pt x="76" y="38"/>
                                </a:lnTo>
                                <a:lnTo>
                                  <a:pt x="77" y="38"/>
                                </a:lnTo>
                                <a:lnTo>
                                  <a:pt x="71" y="42"/>
                                </a:lnTo>
                                <a:lnTo>
                                  <a:pt x="71" y="42"/>
                                </a:lnTo>
                                <a:lnTo>
                                  <a:pt x="66" y="46"/>
                                </a:lnTo>
                                <a:lnTo>
                                  <a:pt x="66" y="46"/>
                                </a:lnTo>
                                <a:lnTo>
                                  <a:pt x="60" y="50"/>
                                </a:lnTo>
                                <a:lnTo>
                                  <a:pt x="61" y="50"/>
                                </a:lnTo>
                                <a:lnTo>
                                  <a:pt x="56" y="56"/>
                                </a:lnTo>
                                <a:lnTo>
                                  <a:pt x="56" y="56"/>
                                </a:lnTo>
                                <a:lnTo>
                                  <a:pt x="51" y="60"/>
                                </a:lnTo>
                                <a:lnTo>
                                  <a:pt x="51" y="60"/>
                                </a:lnTo>
                                <a:lnTo>
                                  <a:pt x="47" y="66"/>
                                </a:lnTo>
                                <a:lnTo>
                                  <a:pt x="47" y="66"/>
                                </a:lnTo>
                                <a:lnTo>
                                  <a:pt x="42" y="70"/>
                                </a:lnTo>
                                <a:lnTo>
                                  <a:pt x="43" y="70"/>
                                </a:lnTo>
                                <a:lnTo>
                                  <a:pt x="38" y="76"/>
                                </a:lnTo>
                                <a:lnTo>
                                  <a:pt x="39" y="76"/>
                                </a:lnTo>
                                <a:lnTo>
                                  <a:pt x="35" y="82"/>
                                </a:lnTo>
                                <a:lnTo>
                                  <a:pt x="35" y="82"/>
                                </a:lnTo>
                                <a:lnTo>
                                  <a:pt x="31" y="88"/>
                                </a:lnTo>
                                <a:lnTo>
                                  <a:pt x="32" y="88"/>
                                </a:lnTo>
                                <a:lnTo>
                                  <a:pt x="28" y="94"/>
                                </a:lnTo>
                                <a:lnTo>
                                  <a:pt x="28" y="94"/>
                                </a:lnTo>
                                <a:lnTo>
                                  <a:pt x="25" y="100"/>
                                </a:lnTo>
                                <a:lnTo>
                                  <a:pt x="26" y="100"/>
                                </a:lnTo>
                                <a:lnTo>
                                  <a:pt x="23" y="106"/>
                                </a:lnTo>
                                <a:lnTo>
                                  <a:pt x="23" y="106"/>
                                </a:lnTo>
                                <a:lnTo>
                                  <a:pt x="21" y="112"/>
                                </a:lnTo>
                                <a:lnTo>
                                  <a:pt x="21" y="112"/>
                                </a:lnTo>
                                <a:lnTo>
                                  <a:pt x="19" y="120"/>
                                </a:lnTo>
                                <a:lnTo>
                                  <a:pt x="19" y="120"/>
                                </a:lnTo>
                                <a:lnTo>
                                  <a:pt x="17" y="126"/>
                                </a:lnTo>
                                <a:lnTo>
                                  <a:pt x="17" y="126"/>
                                </a:lnTo>
                                <a:lnTo>
                                  <a:pt x="16" y="134"/>
                                </a:lnTo>
                                <a:lnTo>
                                  <a:pt x="16" y="134"/>
                                </a:lnTo>
                                <a:lnTo>
                                  <a:pt x="15" y="140"/>
                                </a:lnTo>
                                <a:lnTo>
                                  <a:pt x="15" y="140"/>
                                </a:lnTo>
                                <a:lnTo>
                                  <a:pt x="15" y="148"/>
                                </a:lnTo>
                                <a:lnTo>
                                  <a:pt x="15" y="154"/>
                                </a:lnTo>
                                <a:lnTo>
                                  <a:pt x="15" y="748"/>
                                </a:lnTo>
                                <a:lnTo>
                                  <a:pt x="15" y="754"/>
                                </a:lnTo>
                                <a:lnTo>
                                  <a:pt x="15" y="762"/>
                                </a:lnTo>
                                <a:lnTo>
                                  <a:pt x="15" y="762"/>
                                </a:lnTo>
                                <a:lnTo>
                                  <a:pt x="16" y="770"/>
                                </a:lnTo>
                                <a:lnTo>
                                  <a:pt x="16" y="770"/>
                                </a:lnTo>
                                <a:lnTo>
                                  <a:pt x="17" y="776"/>
                                </a:lnTo>
                                <a:lnTo>
                                  <a:pt x="17" y="776"/>
                                </a:lnTo>
                                <a:lnTo>
                                  <a:pt x="19" y="782"/>
                                </a:lnTo>
                                <a:lnTo>
                                  <a:pt x="19" y="782"/>
                                </a:lnTo>
                                <a:lnTo>
                                  <a:pt x="21" y="790"/>
                                </a:lnTo>
                                <a:lnTo>
                                  <a:pt x="21" y="790"/>
                                </a:lnTo>
                                <a:lnTo>
                                  <a:pt x="23" y="796"/>
                                </a:lnTo>
                                <a:lnTo>
                                  <a:pt x="23" y="796"/>
                                </a:lnTo>
                                <a:lnTo>
                                  <a:pt x="26" y="802"/>
                                </a:lnTo>
                                <a:lnTo>
                                  <a:pt x="25" y="802"/>
                                </a:lnTo>
                                <a:lnTo>
                                  <a:pt x="28" y="808"/>
                                </a:lnTo>
                                <a:lnTo>
                                  <a:pt x="28" y="808"/>
                                </a:lnTo>
                                <a:lnTo>
                                  <a:pt x="32" y="814"/>
                                </a:lnTo>
                                <a:lnTo>
                                  <a:pt x="31" y="814"/>
                                </a:lnTo>
                                <a:lnTo>
                                  <a:pt x="35" y="820"/>
                                </a:lnTo>
                                <a:lnTo>
                                  <a:pt x="35" y="820"/>
                                </a:lnTo>
                                <a:lnTo>
                                  <a:pt x="39" y="826"/>
                                </a:lnTo>
                                <a:lnTo>
                                  <a:pt x="38" y="826"/>
                                </a:lnTo>
                                <a:lnTo>
                                  <a:pt x="43" y="832"/>
                                </a:lnTo>
                                <a:lnTo>
                                  <a:pt x="42" y="832"/>
                                </a:lnTo>
                                <a:lnTo>
                                  <a:pt x="47" y="838"/>
                                </a:lnTo>
                                <a:lnTo>
                                  <a:pt x="48" y="838"/>
                                </a:lnTo>
                                <a:lnTo>
                                  <a:pt x="51" y="842"/>
                                </a:lnTo>
                                <a:lnTo>
                                  <a:pt x="51" y="842"/>
                                </a:lnTo>
                                <a:lnTo>
                                  <a:pt x="56" y="848"/>
                                </a:lnTo>
                                <a:lnTo>
                                  <a:pt x="57" y="848"/>
                                </a:lnTo>
                                <a:lnTo>
                                  <a:pt x="61" y="852"/>
                                </a:lnTo>
                                <a:lnTo>
                                  <a:pt x="60" y="852"/>
                                </a:lnTo>
                                <a:lnTo>
                                  <a:pt x="66" y="856"/>
                                </a:lnTo>
                                <a:lnTo>
                                  <a:pt x="66" y="856"/>
                                </a:lnTo>
                                <a:lnTo>
                                  <a:pt x="71" y="860"/>
                                </a:lnTo>
                                <a:lnTo>
                                  <a:pt x="71" y="860"/>
                                </a:lnTo>
                                <a:lnTo>
                                  <a:pt x="77" y="864"/>
                                </a:lnTo>
                                <a:lnTo>
                                  <a:pt x="76" y="864"/>
                                </a:lnTo>
                                <a:lnTo>
                                  <a:pt x="82" y="868"/>
                                </a:lnTo>
                                <a:lnTo>
                                  <a:pt x="82" y="868"/>
                                </a:lnTo>
                                <a:lnTo>
                                  <a:pt x="88" y="872"/>
                                </a:lnTo>
                                <a:lnTo>
                                  <a:pt x="88" y="872"/>
                                </a:lnTo>
                                <a:lnTo>
                                  <a:pt x="94" y="874"/>
                                </a:lnTo>
                                <a:lnTo>
                                  <a:pt x="94" y="874"/>
                                </a:lnTo>
                                <a:lnTo>
                                  <a:pt x="101" y="878"/>
                                </a:lnTo>
                                <a:lnTo>
                                  <a:pt x="100" y="878"/>
                                </a:lnTo>
                                <a:lnTo>
                                  <a:pt x="107" y="880"/>
                                </a:lnTo>
                                <a:lnTo>
                                  <a:pt x="107" y="880"/>
                                </a:lnTo>
                                <a:lnTo>
                                  <a:pt x="114" y="882"/>
                                </a:lnTo>
                                <a:lnTo>
                                  <a:pt x="113" y="882"/>
                                </a:lnTo>
                                <a:lnTo>
                                  <a:pt x="120" y="884"/>
                                </a:lnTo>
                                <a:lnTo>
                                  <a:pt x="120" y="884"/>
                                </a:lnTo>
                                <a:lnTo>
                                  <a:pt x="127" y="886"/>
                                </a:lnTo>
                                <a:lnTo>
                                  <a:pt x="134" y="886"/>
                                </a:lnTo>
                                <a:lnTo>
                                  <a:pt x="141" y="888"/>
                                </a:lnTo>
                                <a:lnTo>
                                  <a:pt x="4534" y="888"/>
                                </a:lnTo>
                                <a:lnTo>
                                  <a:pt x="4527" y="890"/>
                                </a:lnTo>
                                <a:lnTo>
                                  <a:pt x="4520" y="894"/>
                                </a:lnTo>
                                <a:lnTo>
                                  <a:pt x="4506" y="898"/>
                                </a:lnTo>
                                <a:lnTo>
                                  <a:pt x="4491" y="902"/>
                                </a:lnTo>
                                <a:close/>
                                <a:moveTo>
                                  <a:pt x="4522" y="26"/>
                                </a:moveTo>
                                <a:lnTo>
                                  <a:pt x="4515" y="22"/>
                                </a:lnTo>
                                <a:lnTo>
                                  <a:pt x="4515" y="22"/>
                                </a:lnTo>
                                <a:lnTo>
                                  <a:pt x="4508" y="20"/>
                                </a:lnTo>
                                <a:lnTo>
                                  <a:pt x="4509" y="20"/>
                                </a:lnTo>
                                <a:lnTo>
                                  <a:pt x="4502" y="18"/>
                                </a:lnTo>
                                <a:lnTo>
                                  <a:pt x="4502" y="18"/>
                                </a:lnTo>
                                <a:lnTo>
                                  <a:pt x="4495" y="16"/>
                                </a:lnTo>
                                <a:lnTo>
                                  <a:pt x="4488" y="16"/>
                                </a:lnTo>
                                <a:lnTo>
                                  <a:pt x="4481" y="14"/>
                                </a:lnTo>
                                <a:lnTo>
                                  <a:pt x="4534" y="14"/>
                                </a:lnTo>
                                <a:lnTo>
                                  <a:pt x="4541" y="18"/>
                                </a:lnTo>
                                <a:lnTo>
                                  <a:pt x="4548" y="22"/>
                                </a:lnTo>
                                <a:lnTo>
                                  <a:pt x="4551" y="24"/>
                                </a:lnTo>
                                <a:lnTo>
                                  <a:pt x="4521" y="24"/>
                                </a:lnTo>
                                <a:lnTo>
                                  <a:pt x="4522" y="26"/>
                                </a:lnTo>
                                <a:close/>
                                <a:moveTo>
                                  <a:pt x="100" y="26"/>
                                </a:moveTo>
                                <a:lnTo>
                                  <a:pt x="101" y="24"/>
                                </a:lnTo>
                                <a:lnTo>
                                  <a:pt x="104" y="24"/>
                                </a:lnTo>
                                <a:lnTo>
                                  <a:pt x="100" y="26"/>
                                </a:lnTo>
                                <a:close/>
                                <a:moveTo>
                                  <a:pt x="4534" y="32"/>
                                </a:moveTo>
                                <a:lnTo>
                                  <a:pt x="4528" y="28"/>
                                </a:lnTo>
                                <a:lnTo>
                                  <a:pt x="4528" y="28"/>
                                </a:lnTo>
                                <a:lnTo>
                                  <a:pt x="4521" y="24"/>
                                </a:lnTo>
                                <a:lnTo>
                                  <a:pt x="4551" y="24"/>
                                </a:lnTo>
                                <a:lnTo>
                                  <a:pt x="4554" y="26"/>
                                </a:lnTo>
                                <a:lnTo>
                                  <a:pt x="4560" y="30"/>
                                </a:lnTo>
                                <a:lnTo>
                                  <a:pt x="4534" y="30"/>
                                </a:lnTo>
                                <a:lnTo>
                                  <a:pt x="4534" y="32"/>
                                </a:lnTo>
                                <a:close/>
                                <a:moveTo>
                                  <a:pt x="88" y="32"/>
                                </a:moveTo>
                                <a:lnTo>
                                  <a:pt x="88" y="30"/>
                                </a:lnTo>
                                <a:lnTo>
                                  <a:pt x="91" y="30"/>
                                </a:lnTo>
                                <a:lnTo>
                                  <a:pt x="88" y="32"/>
                                </a:lnTo>
                                <a:close/>
                                <a:moveTo>
                                  <a:pt x="4601" y="114"/>
                                </a:moveTo>
                                <a:lnTo>
                                  <a:pt x="4599" y="106"/>
                                </a:lnTo>
                                <a:lnTo>
                                  <a:pt x="4599" y="106"/>
                                </a:lnTo>
                                <a:lnTo>
                                  <a:pt x="4596" y="100"/>
                                </a:lnTo>
                                <a:lnTo>
                                  <a:pt x="4597" y="100"/>
                                </a:lnTo>
                                <a:lnTo>
                                  <a:pt x="4594" y="94"/>
                                </a:lnTo>
                                <a:lnTo>
                                  <a:pt x="4594" y="94"/>
                                </a:lnTo>
                                <a:lnTo>
                                  <a:pt x="4590" y="88"/>
                                </a:lnTo>
                                <a:lnTo>
                                  <a:pt x="4591" y="88"/>
                                </a:lnTo>
                                <a:lnTo>
                                  <a:pt x="4587" y="82"/>
                                </a:lnTo>
                                <a:lnTo>
                                  <a:pt x="4587" y="82"/>
                                </a:lnTo>
                                <a:lnTo>
                                  <a:pt x="4583" y="76"/>
                                </a:lnTo>
                                <a:lnTo>
                                  <a:pt x="4584" y="76"/>
                                </a:lnTo>
                                <a:lnTo>
                                  <a:pt x="4579" y="70"/>
                                </a:lnTo>
                                <a:lnTo>
                                  <a:pt x="4580" y="70"/>
                                </a:lnTo>
                                <a:lnTo>
                                  <a:pt x="4575" y="66"/>
                                </a:lnTo>
                                <a:lnTo>
                                  <a:pt x="4576" y="66"/>
                                </a:lnTo>
                                <a:lnTo>
                                  <a:pt x="4571" y="60"/>
                                </a:lnTo>
                                <a:lnTo>
                                  <a:pt x="4571" y="60"/>
                                </a:lnTo>
                                <a:lnTo>
                                  <a:pt x="4566" y="56"/>
                                </a:lnTo>
                                <a:lnTo>
                                  <a:pt x="4566" y="56"/>
                                </a:lnTo>
                                <a:lnTo>
                                  <a:pt x="4561" y="50"/>
                                </a:lnTo>
                                <a:lnTo>
                                  <a:pt x="4562" y="50"/>
                                </a:lnTo>
                                <a:lnTo>
                                  <a:pt x="4556" y="46"/>
                                </a:lnTo>
                                <a:lnTo>
                                  <a:pt x="4556" y="46"/>
                                </a:lnTo>
                                <a:lnTo>
                                  <a:pt x="4551" y="42"/>
                                </a:lnTo>
                                <a:lnTo>
                                  <a:pt x="4551" y="42"/>
                                </a:lnTo>
                                <a:lnTo>
                                  <a:pt x="4545" y="38"/>
                                </a:lnTo>
                                <a:lnTo>
                                  <a:pt x="4546" y="38"/>
                                </a:lnTo>
                                <a:lnTo>
                                  <a:pt x="4540" y="34"/>
                                </a:lnTo>
                                <a:lnTo>
                                  <a:pt x="4540" y="34"/>
                                </a:lnTo>
                                <a:lnTo>
                                  <a:pt x="4534" y="30"/>
                                </a:lnTo>
                                <a:lnTo>
                                  <a:pt x="4560" y="30"/>
                                </a:lnTo>
                                <a:lnTo>
                                  <a:pt x="4566" y="34"/>
                                </a:lnTo>
                                <a:lnTo>
                                  <a:pt x="4572" y="40"/>
                                </a:lnTo>
                                <a:lnTo>
                                  <a:pt x="4577" y="44"/>
                                </a:lnTo>
                                <a:lnTo>
                                  <a:pt x="4582" y="50"/>
                                </a:lnTo>
                                <a:lnTo>
                                  <a:pt x="4587" y="56"/>
                                </a:lnTo>
                                <a:lnTo>
                                  <a:pt x="4592" y="62"/>
                                </a:lnTo>
                                <a:lnTo>
                                  <a:pt x="4596" y="68"/>
                                </a:lnTo>
                                <a:lnTo>
                                  <a:pt x="4600" y="74"/>
                                </a:lnTo>
                                <a:lnTo>
                                  <a:pt x="4604" y="80"/>
                                </a:lnTo>
                                <a:lnTo>
                                  <a:pt x="4607" y="88"/>
                                </a:lnTo>
                                <a:lnTo>
                                  <a:pt x="4610" y="94"/>
                                </a:lnTo>
                                <a:lnTo>
                                  <a:pt x="4613" y="102"/>
                                </a:lnTo>
                                <a:lnTo>
                                  <a:pt x="4616" y="108"/>
                                </a:lnTo>
                                <a:lnTo>
                                  <a:pt x="4617" y="112"/>
                                </a:lnTo>
                                <a:lnTo>
                                  <a:pt x="4601" y="112"/>
                                </a:lnTo>
                                <a:lnTo>
                                  <a:pt x="4601" y="114"/>
                                </a:lnTo>
                                <a:close/>
                                <a:moveTo>
                                  <a:pt x="21" y="114"/>
                                </a:moveTo>
                                <a:lnTo>
                                  <a:pt x="21" y="112"/>
                                </a:lnTo>
                                <a:lnTo>
                                  <a:pt x="21" y="112"/>
                                </a:lnTo>
                                <a:lnTo>
                                  <a:pt x="21" y="114"/>
                                </a:lnTo>
                                <a:close/>
                                <a:moveTo>
                                  <a:pt x="4621" y="770"/>
                                </a:moveTo>
                                <a:lnTo>
                                  <a:pt x="4606" y="770"/>
                                </a:lnTo>
                                <a:lnTo>
                                  <a:pt x="4607" y="762"/>
                                </a:lnTo>
                                <a:lnTo>
                                  <a:pt x="4607" y="762"/>
                                </a:lnTo>
                                <a:lnTo>
                                  <a:pt x="4607" y="754"/>
                                </a:lnTo>
                                <a:lnTo>
                                  <a:pt x="4607" y="754"/>
                                </a:lnTo>
                                <a:lnTo>
                                  <a:pt x="4608" y="748"/>
                                </a:lnTo>
                                <a:lnTo>
                                  <a:pt x="4608" y="154"/>
                                </a:lnTo>
                                <a:lnTo>
                                  <a:pt x="4607" y="148"/>
                                </a:lnTo>
                                <a:lnTo>
                                  <a:pt x="4607" y="140"/>
                                </a:lnTo>
                                <a:lnTo>
                                  <a:pt x="4607" y="140"/>
                                </a:lnTo>
                                <a:lnTo>
                                  <a:pt x="4606" y="134"/>
                                </a:lnTo>
                                <a:lnTo>
                                  <a:pt x="4606" y="134"/>
                                </a:lnTo>
                                <a:lnTo>
                                  <a:pt x="4605" y="126"/>
                                </a:lnTo>
                                <a:lnTo>
                                  <a:pt x="4605" y="126"/>
                                </a:lnTo>
                                <a:lnTo>
                                  <a:pt x="4603" y="120"/>
                                </a:lnTo>
                                <a:lnTo>
                                  <a:pt x="4603" y="120"/>
                                </a:lnTo>
                                <a:lnTo>
                                  <a:pt x="4601" y="112"/>
                                </a:lnTo>
                                <a:lnTo>
                                  <a:pt x="4617" y="112"/>
                                </a:lnTo>
                                <a:lnTo>
                                  <a:pt x="4618" y="116"/>
                                </a:lnTo>
                                <a:lnTo>
                                  <a:pt x="4619" y="124"/>
                                </a:lnTo>
                                <a:lnTo>
                                  <a:pt x="4621" y="130"/>
                                </a:lnTo>
                                <a:lnTo>
                                  <a:pt x="4622" y="138"/>
                                </a:lnTo>
                                <a:lnTo>
                                  <a:pt x="4622" y="146"/>
                                </a:lnTo>
                                <a:lnTo>
                                  <a:pt x="4622" y="148"/>
                                </a:lnTo>
                                <a:lnTo>
                                  <a:pt x="4622" y="756"/>
                                </a:lnTo>
                                <a:lnTo>
                                  <a:pt x="4622" y="764"/>
                                </a:lnTo>
                                <a:lnTo>
                                  <a:pt x="4621" y="770"/>
                                </a:lnTo>
                                <a:close/>
                                <a:moveTo>
                                  <a:pt x="16" y="770"/>
                                </a:moveTo>
                                <a:lnTo>
                                  <a:pt x="16" y="770"/>
                                </a:lnTo>
                                <a:lnTo>
                                  <a:pt x="16" y="768"/>
                                </a:lnTo>
                                <a:lnTo>
                                  <a:pt x="16" y="770"/>
                                </a:lnTo>
                                <a:close/>
                                <a:moveTo>
                                  <a:pt x="4593" y="838"/>
                                </a:moveTo>
                                <a:lnTo>
                                  <a:pt x="4575" y="838"/>
                                </a:lnTo>
                                <a:lnTo>
                                  <a:pt x="4580" y="832"/>
                                </a:lnTo>
                                <a:lnTo>
                                  <a:pt x="4579" y="832"/>
                                </a:lnTo>
                                <a:lnTo>
                                  <a:pt x="4584" y="826"/>
                                </a:lnTo>
                                <a:lnTo>
                                  <a:pt x="4583" y="826"/>
                                </a:lnTo>
                                <a:lnTo>
                                  <a:pt x="4587" y="820"/>
                                </a:lnTo>
                                <a:lnTo>
                                  <a:pt x="4587" y="820"/>
                                </a:lnTo>
                                <a:lnTo>
                                  <a:pt x="4591" y="814"/>
                                </a:lnTo>
                                <a:lnTo>
                                  <a:pt x="4590" y="814"/>
                                </a:lnTo>
                                <a:lnTo>
                                  <a:pt x="4594" y="808"/>
                                </a:lnTo>
                                <a:lnTo>
                                  <a:pt x="4594" y="808"/>
                                </a:lnTo>
                                <a:lnTo>
                                  <a:pt x="4597" y="802"/>
                                </a:lnTo>
                                <a:lnTo>
                                  <a:pt x="4596" y="802"/>
                                </a:lnTo>
                                <a:lnTo>
                                  <a:pt x="4599" y="796"/>
                                </a:lnTo>
                                <a:lnTo>
                                  <a:pt x="4599" y="796"/>
                                </a:lnTo>
                                <a:lnTo>
                                  <a:pt x="4601" y="790"/>
                                </a:lnTo>
                                <a:lnTo>
                                  <a:pt x="4601" y="790"/>
                                </a:lnTo>
                                <a:lnTo>
                                  <a:pt x="4603" y="782"/>
                                </a:lnTo>
                                <a:lnTo>
                                  <a:pt x="4603" y="782"/>
                                </a:lnTo>
                                <a:lnTo>
                                  <a:pt x="4605" y="776"/>
                                </a:lnTo>
                                <a:lnTo>
                                  <a:pt x="4605" y="776"/>
                                </a:lnTo>
                                <a:lnTo>
                                  <a:pt x="4606" y="768"/>
                                </a:lnTo>
                                <a:lnTo>
                                  <a:pt x="4606" y="770"/>
                                </a:lnTo>
                                <a:lnTo>
                                  <a:pt x="4621" y="770"/>
                                </a:lnTo>
                                <a:lnTo>
                                  <a:pt x="4621" y="772"/>
                                </a:lnTo>
                                <a:lnTo>
                                  <a:pt x="4619" y="778"/>
                                </a:lnTo>
                                <a:lnTo>
                                  <a:pt x="4618" y="786"/>
                                </a:lnTo>
                                <a:lnTo>
                                  <a:pt x="4616" y="794"/>
                                </a:lnTo>
                                <a:lnTo>
                                  <a:pt x="4613" y="800"/>
                                </a:lnTo>
                                <a:lnTo>
                                  <a:pt x="4610" y="808"/>
                                </a:lnTo>
                                <a:lnTo>
                                  <a:pt x="4607" y="814"/>
                                </a:lnTo>
                                <a:lnTo>
                                  <a:pt x="4604" y="822"/>
                                </a:lnTo>
                                <a:lnTo>
                                  <a:pt x="4600" y="828"/>
                                </a:lnTo>
                                <a:lnTo>
                                  <a:pt x="4596" y="834"/>
                                </a:lnTo>
                                <a:lnTo>
                                  <a:pt x="4593" y="838"/>
                                </a:lnTo>
                                <a:close/>
                                <a:moveTo>
                                  <a:pt x="48" y="838"/>
                                </a:moveTo>
                                <a:lnTo>
                                  <a:pt x="47" y="838"/>
                                </a:lnTo>
                                <a:lnTo>
                                  <a:pt x="47" y="836"/>
                                </a:lnTo>
                                <a:lnTo>
                                  <a:pt x="48" y="838"/>
                                </a:lnTo>
                                <a:close/>
                                <a:moveTo>
                                  <a:pt x="4585" y="848"/>
                                </a:moveTo>
                                <a:lnTo>
                                  <a:pt x="4566" y="848"/>
                                </a:lnTo>
                                <a:lnTo>
                                  <a:pt x="4571" y="842"/>
                                </a:lnTo>
                                <a:lnTo>
                                  <a:pt x="4571" y="842"/>
                                </a:lnTo>
                                <a:lnTo>
                                  <a:pt x="4576" y="836"/>
                                </a:lnTo>
                                <a:lnTo>
                                  <a:pt x="4575" y="838"/>
                                </a:lnTo>
                                <a:lnTo>
                                  <a:pt x="4593" y="838"/>
                                </a:lnTo>
                                <a:lnTo>
                                  <a:pt x="4592" y="840"/>
                                </a:lnTo>
                                <a:lnTo>
                                  <a:pt x="4587" y="846"/>
                                </a:lnTo>
                                <a:lnTo>
                                  <a:pt x="4585" y="848"/>
                                </a:lnTo>
                                <a:close/>
                                <a:moveTo>
                                  <a:pt x="57" y="848"/>
                                </a:moveTo>
                                <a:lnTo>
                                  <a:pt x="56" y="848"/>
                                </a:lnTo>
                                <a:lnTo>
                                  <a:pt x="56" y="846"/>
                                </a:lnTo>
                                <a:lnTo>
                                  <a:pt x="57" y="848"/>
                                </a:lnTo>
                                <a:close/>
                                <a:moveTo>
                                  <a:pt x="4534" y="888"/>
                                </a:moveTo>
                                <a:lnTo>
                                  <a:pt x="4481" y="888"/>
                                </a:lnTo>
                                <a:lnTo>
                                  <a:pt x="4488" y="886"/>
                                </a:lnTo>
                                <a:lnTo>
                                  <a:pt x="4495" y="886"/>
                                </a:lnTo>
                                <a:lnTo>
                                  <a:pt x="4502" y="884"/>
                                </a:lnTo>
                                <a:lnTo>
                                  <a:pt x="4502" y="884"/>
                                </a:lnTo>
                                <a:lnTo>
                                  <a:pt x="4509" y="882"/>
                                </a:lnTo>
                                <a:lnTo>
                                  <a:pt x="4508" y="882"/>
                                </a:lnTo>
                                <a:lnTo>
                                  <a:pt x="4515" y="880"/>
                                </a:lnTo>
                                <a:lnTo>
                                  <a:pt x="4515" y="880"/>
                                </a:lnTo>
                                <a:lnTo>
                                  <a:pt x="4522" y="878"/>
                                </a:lnTo>
                                <a:lnTo>
                                  <a:pt x="4521" y="878"/>
                                </a:lnTo>
                                <a:lnTo>
                                  <a:pt x="4528" y="874"/>
                                </a:lnTo>
                                <a:lnTo>
                                  <a:pt x="4528" y="874"/>
                                </a:lnTo>
                                <a:lnTo>
                                  <a:pt x="4534" y="872"/>
                                </a:lnTo>
                                <a:lnTo>
                                  <a:pt x="4534" y="872"/>
                                </a:lnTo>
                                <a:lnTo>
                                  <a:pt x="4540" y="868"/>
                                </a:lnTo>
                                <a:lnTo>
                                  <a:pt x="4540" y="868"/>
                                </a:lnTo>
                                <a:lnTo>
                                  <a:pt x="4546" y="864"/>
                                </a:lnTo>
                                <a:lnTo>
                                  <a:pt x="4545" y="864"/>
                                </a:lnTo>
                                <a:lnTo>
                                  <a:pt x="4551" y="860"/>
                                </a:lnTo>
                                <a:lnTo>
                                  <a:pt x="4551" y="860"/>
                                </a:lnTo>
                                <a:lnTo>
                                  <a:pt x="4556" y="856"/>
                                </a:lnTo>
                                <a:lnTo>
                                  <a:pt x="4556" y="856"/>
                                </a:lnTo>
                                <a:lnTo>
                                  <a:pt x="4562" y="852"/>
                                </a:lnTo>
                                <a:lnTo>
                                  <a:pt x="4561" y="852"/>
                                </a:lnTo>
                                <a:lnTo>
                                  <a:pt x="4566" y="846"/>
                                </a:lnTo>
                                <a:lnTo>
                                  <a:pt x="4566" y="848"/>
                                </a:lnTo>
                                <a:lnTo>
                                  <a:pt x="4585" y="848"/>
                                </a:lnTo>
                                <a:lnTo>
                                  <a:pt x="4582" y="852"/>
                                </a:lnTo>
                                <a:lnTo>
                                  <a:pt x="4577" y="858"/>
                                </a:lnTo>
                                <a:lnTo>
                                  <a:pt x="4572" y="862"/>
                                </a:lnTo>
                                <a:lnTo>
                                  <a:pt x="4566" y="868"/>
                                </a:lnTo>
                                <a:lnTo>
                                  <a:pt x="4560" y="872"/>
                                </a:lnTo>
                                <a:lnTo>
                                  <a:pt x="4554" y="876"/>
                                </a:lnTo>
                                <a:lnTo>
                                  <a:pt x="4548" y="880"/>
                                </a:lnTo>
                                <a:lnTo>
                                  <a:pt x="4541" y="884"/>
                                </a:lnTo>
                                <a:lnTo>
                                  <a:pt x="4534" y="888"/>
                                </a:lnTo>
                                <a:close/>
                                <a:moveTo>
                                  <a:pt x="4467" y="904"/>
                                </a:moveTo>
                                <a:lnTo>
                                  <a:pt x="155" y="904"/>
                                </a:lnTo>
                                <a:lnTo>
                                  <a:pt x="147" y="902"/>
                                </a:lnTo>
                                <a:lnTo>
                                  <a:pt x="4475" y="902"/>
                                </a:lnTo>
                                <a:lnTo>
                                  <a:pt x="4467" y="904"/>
                                </a:lnTo>
                                <a:close/>
                              </a:path>
                            </a:pathLst>
                          </a:custGeom>
                          <a:solidFill>
                            <a:srgbClr val="000000"/>
                          </a:solidFill>
                          <a:ln w="0">
                            <a:noFill/>
                          </a:ln>
                        </wps:spPr>
                        <wps:style>
                          <a:lnRef idx="0"/>
                          <a:fillRef idx="0"/>
                          <a:effectRef idx="0"/>
                          <a:fontRef idx="minor"/>
                        </wps:style>
                        <wps:bodyPr/>
                      </wps:wsp>
                      <wps:wsp>
                        <wps:cNvSpPr txBox="1"/>
                        <wps:spPr>
                          <a:xfrm>
                            <a:off x="0" y="0"/>
                            <a:ext cx="3219480" cy="574200"/>
                          </a:xfrm>
                          <a:prstGeom prst="rect">
                            <a:avLst/>
                          </a:prstGeom>
                          <a:noFill/>
                          <a:ln w="0">
                            <a:noFill/>
                          </a:ln>
                        </wps:spPr>
                        <wps:txbx>
                          <w:txbxContent>
                            <w:p>
                              <w:pPr>
                                <w:overflowPunct w:val="false"/>
                                <w:autoSpaceDE w:val="false"/>
                                <w:bidi w:val="0"/>
                                <w:spacing w:before="142" w:after="0" w:lineRule="auto" w:line="264"/>
                                <w:ind w:left="0" w:right="235" w:hanging="0"/>
                                <w:jc w:val="center"/>
                                <w:rPr/>
                              </w:pPr>
                              <w:r>
                                <w:rPr>
                                  <w:kern w:val="2"/>
                                  <w:sz w:val="21"/>
                                  <w:szCs w:val="22"/>
                                  <w:rFonts w:ascii="仿宋_GB2312" w:hAnsi="仿宋_GB2312" w:eastAsia="仿宋_GB2312" w:cs="仿宋_GB2312"/>
                                  <w:color w:val="auto"/>
                                  <w:lang w:val="zh-CN" w:eastAsia="zh-CN" w:bidi="zh-CN"/>
                                </w:rPr>
                                <w:t>审核结果合格的项目信息在街道办和区城市管理和综合执法局等官网平台公示15个自然日</w:t>
                              </w:r>
                            </w:p>
                          </w:txbxContent>
                        </wps:txbx>
                        <wps:bodyPr wrap="square" lIns="0" rIns="0" tIns="0" bIns="0" anchor="t">
                          <a:noAutofit/>
                        </wps:bodyPr>
                      </wps:wsp>
                    </wpg:wgp>
                  </a:graphicData>
                </a:graphic>
              </wp:anchor>
            </w:drawing>
          </mc:Choice>
          <mc:Fallback>
            <w:pict>
              <v:group id="shape_0" alt="组合 24" style="position:absolute;margin-left:183pt;margin-top:0.05pt;width:253.5pt;height:45.2pt" coordorigin="3660,1" coordsize="5070,904">
                <v:shape id="shape_0" ID="任意多边形 22" coordsize="4623,904" path="m4491,902l131,902l116,898l102,894l95,890l88,888l81,884l74,880l68,876l62,872l56,868l51,862l45,858l40,852l35,846l30,840l26,834l22,828l18,822l15,814l12,808l9,800l7,794l4,786l3,778l1,772l0,764l0,756l0,148l0,146l0,138l1,130l3,124l4,116l7,108l9,102l12,94l15,88l18,80l22,74l26,68l30,62l35,56l40,50l45,44l51,40l56,34l62,30l68,26l74,22l81,18l88,14l95,12l102,8l116,4l131,0l4491,0l4506,4l4520,8l4527,12l4534,14l141,14l134,16l127,16l120,18l120,18l113,20l114,20l107,22l107,22l104,24l101,24l94,28l94,28l91,30l88,30l82,34l82,34l76,38l77,38l71,42l71,42l66,46l66,46l60,50l61,50l56,56l56,56l51,60l51,60l47,66l47,66l42,70l43,70l38,76l39,76l35,82l35,82l31,88l32,88l28,94l28,94l25,100l26,100l23,106l23,106l21,112l21,112l19,120l19,120l17,126l17,126l16,134l16,134l15,140l15,140l15,148l15,154l15,748l15,754l15,762l15,762l16,770l16,770l17,776l17,776l19,782l19,782l21,790l21,790l23,796l23,796l26,802l25,802l28,808l28,808l32,814l31,814l35,820l35,820l39,826l38,826l43,832l42,832l47,838l48,838l51,842l51,842l56,848l57,848l61,852l60,852l66,856l66,856l71,860l71,860l77,864l76,864l82,868l82,868l88,872l88,872l94,874l94,874l101,878l100,878l107,880l107,880l114,882l113,882l120,884l120,884l127,886l134,886l141,888l4534,888l4527,890l4520,894l4506,898l4491,902xm4522,26l4515,22l4515,22l4508,20l4509,20l4502,18l4502,18l4495,16l4488,16l4481,14l4534,14l4541,18l4548,22l4551,24l4521,24l4522,26xm100,26l101,24l104,24l100,26xm4534,32l4528,28l4528,28l4521,24l4551,24l4554,26l4560,30l4534,30l4534,32xm88,32l88,30l91,30l88,32xm4601,114l4599,106l4599,106l4596,100l4597,100l4594,94l4594,94l4590,88l4591,88l4587,82l4587,82l4583,76l4584,76l4579,70l4580,70l4575,66l4576,66l4571,60l4571,60l4566,56l4566,56l4561,50l4562,50l4556,46l4556,46l4551,42l4551,42l4545,38l4546,38l4540,34l4540,34l4534,30l4560,30l4566,34l4572,40l4577,44l4582,50l4587,56l4592,62l4596,68l4600,74l4604,80l4607,88l4610,94l4613,102l4616,108l4617,112l4601,112l4601,114xm21,114l21,112l21,112l21,114xm4621,770l4606,770l4607,762l4607,762l4607,754l4607,754l4608,748l4608,154l4607,148l4607,140l4607,140l4606,134l4606,134l4605,126l4605,126l4603,120l4603,120l4601,112l4617,112l4618,116l4619,124l4621,130l4622,138l4622,146l4622,148l4622,756l4622,764l4621,770xm16,770l16,770l16,768l16,770xm4593,838l4575,838l4580,832l4579,832l4584,826l4583,826l4587,820l4587,820l4591,814l4590,814l4594,808l4594,808l4597,802l4596,802l4599,796l4599,796l4601,790l4601,790l4603,782l4603,782l4605,776l4605,776l4606,768l4606,770l4621,770l4621,772l4619,778l4618,786l4616,794l4613,800l4610,808l4607,814l4604,822l4600,828l4596,834l4593,838xm48,838l47,838l47,836l48,838xm4585,848l4566,848l4571,842l4571,842l4576,836l4575,838l4593,838l4592,840l4587,846l4585,848xm57,848l56,848l56,846l57,848xm4534,888l4481,888l4488,886l4495,886l4502,884l4502,884l4509,882l4508,882l4515,880l4515,880l4522,878l4521,878l4528,874l4528,874l4534,872l4534,872l4540,868l4540,868l4546,864l4545,864l4551,860l4551,860l4556,856l4556,856l4562,852l4561,852l4566,846l4566,848l4585,848l4582,852l4577,858l4572,862l4566,868l4560,872l4554,876l4548,880l4541,884l4534,888xm4467,904l155,904l147,902l4475,902l4467,904xe" fillcolor="black" stroked="f" o:allowincell="f" style="position:absolute;left:3660;top:1;width:5069;height:903;mso-wrap-style:none;v-text-anchor:middle;mso-position-horizontal-relative:page">
                  <v:fill o:detectmouseclick="t" type="solid" color2="white"/>
                  <v:stroke color="#3465a4" joinstyle="round" endcap="flat"/>
                  <w10:wrap type="topAndBottom"/>
                </v:shape>
                <v:shape id="shape_0" stroked="f" o:allowincell="f" style="position:absolute;left:3660;top:1;width:5069;height:903;mso-wrap-style:square;v-text-anchor:top;mso-position-horizontal-relative:page" type="_x0000_t202">
                  <v:textbox>
                    <w:txbxContent>
                      <w:p>
                        <w:pPr>
                          <w:overflowPunct w:val="false"/>
                          <w:autoSpaceDE w:val="false"/>
                          <w:bidi w:val="0"/>
                          <w:spacing w:before="142" w:after="0" w:lineRule="auto" w:line="264"/>
                          <w:ind w:left="0" w:right="235" w:hanging="0"/>
                          <w:jc w:val="center"/>
                          <w:rPr/>
                        </w:pPr>
                        <w:r>
                          <w:rPr>
                            <w:kern w:val="2"/>
                            <w:sz w:val="21"/>
                            <w:szCs w:val="22"/>
                            <w:rFonts w:ascii="仿宋_GB2312" w:hAnsi="仿宋_GB2312" w:eastAsia="仿宋_GB2312" w:cs="仿宋_GB2312"/>
                            <w:color w:val="auto"/>
                            <w:lang w:val="zh-CN" w:eastAsia="zh-CN" w:bidi="zh-CN"/>
                          </w:rPr>
                          <w:t>审核结果合格的项目信息在街道办和区城市管理和综合执法局等官网平台公示15个自然日</w:t>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3907155</wp:posOffset>
                </wp:positionH>
                <wp:positionV relativeFrom="paragraph">
                  <wp:posOffset>627380</wp:posOffset>
                </wp:positionV>
                <wp:extent cx="91440" cy="330200"/>
                <wp:effectExtent l="0" t="0" r="635" b="635"/>
                <wp:wrapTopAndBottom/>
                <wp:docPr id="10" name="任意多边形 23"/>
                <a:graphic xmlns:a="http://schemas.openxmlformats.org/drawingml/2006/main">
                  <a:graphicData uri="http://schemas.microsoft.com/office/word/2010/wordprocessingShape">
                    <wps:wsp>
                      <wps:cNvSpPr/>
                      <wps:spPr>
                        <a:xfrm>
                          <a:off x="0" y="0"/>
                          <a:ext cx="91440" cy="330120"/>
                        </a:xfrm>
                        <a:custGeom>
                          <a:avLst/>
                          <a:gdLst/>
                          <a:ahLst/>
                          <a:rect l="l" t="t" r="r" b="b"/>
                          <a:pathLst>
                            <a:path w="144" h="520">
                              <a:moveTo>
                                <a:pt x="35" y="379"/>
                              </a:moveTo>
                              <a:lnTo>
                                <a:pt x="35" y="0"/>
                              </a:lnTo>
                              <a:lnTo>
                                <a:pt x="110" y="0"/>
                              </a:lnTo>
                              <a:lnTo>
                                <a:pt x="110" y="8"/>
                              </a:lnTo>
                              <a:lnTo>
                                <a:pt x="50" y="8"/>
                              </a:lnTo>
                              <a:lnTo>
                                <a:pt x="42" y="15"/>
                              </a:lnTo>
                              <a:lnTo>
                                <a:pt x="50" y="15"/>
                              </a:lnTo>
                              <a:lnTo>
                                <a:pt x="50" y="371"/>
                              </a:lnTo>
                              <a:lnTo>
                                <a:pt x="42" y="371"/>
                              </a:lnTo>
                              <a:lnTo>
                                <a:pt x="35" y="379"/>
                              </a:lnTo>
                              <a:close/>
                              <a:moveTo>
                                <a:pt x="50" y="15"/>
                              </a:moveTo>
                              <a:lnTo>
                                <a:pt x="42" y="15"/>
                              </a:lnTo>
                              <a:lnTo>
                                <a:pt x="50" y="8"/>
                              </a:lnTo>
                              <a:lnTo>
                                <a:pt x="50" y="15"/>
                              </a:lnTo>
                              <a:close/>
                              <a:moveTo>
                                <a:pt x="95" y="15"/>
                              </a:moveTo>
                              <a:lnTo>
                                <a:pt x="50" y="15"/>
                              </a:lnTo>
                              <a:lnTo>
                                <a:pt x="50" y="8"/>
                              </a:lnTo>
                              <a:lnTo>
                                <a:pt x="95" y="8"/>
                              </a:lnTo>
                              <a:lnTo>
                                <a:pt x="95" y="15"/>
                              </a:lnTo>
                              <a:close/>
                              <a:moveTo>
                                <a:pt x="120" y="386"/>
                              </a:moveTo>
                              <a:lnTo>
                                <a:pt x="95" y="386"/>
                              </a:lnTo>
                              <a:lnTo>
                                <a:pt x="95" y="8"/>
                              </a:lnTo>
                              <a:lnTo>
                                <a:pt x="102" y="15"/>
                              </a:lnTo>
                              <a:lnTo>
                                <a:pt x="110" y="15"/>
                              </a:lnTo>
                              <a:lnTo>
                                <a:pt x="110" y="371"/>
                              </a:lnTo>
                              <a:lnTo>
                                <a:pt x="102" y="371"/>
                              </a:lnTo>
                              <a:lnTo>
                                <a:pt x="110" y="379"/>
                              </a:lnTo>
                              <a:lnTo>
                                <a:pt x="124" y="379"/>
                              </a:lnTo>
                              <a:lnTo>
                                <a:pt x="120" y="386"/>
                              </a:lnTo>
                              <a:close/>
                              <a:moveTo>
                                <a:pt x="110" y="15"/>
                              </a:moveTo>
                              <a:lnTo>
                                <a:pt x="102" y="15"/>
                              </a:lnTo>
                              <a:lnTo>
                                <a:pt x="95" y="8"/>
                              </a:lnTo>
                              <a:lnTo>
                                <a:pt x="110" y="8"/>
                              </a:lnTo>
                              <a:lnTo>
                                <a:pt x="110" y="15"/>
                              </a:lnTo>
                              <a:close/>
                              <a:moveTo>
                                <a:pt x="72" y="520"/>
                              </a:moveTo>
                              <a:lnTo>
                                <a:pt x="0" y="371"/>
                              </a:lnTo>
                              <a:lnTo>
                                <a:pt x="35" y="371"/>
                              </a:lnTo>
                              <a:lnTo>
                                <a:pt x="35" y="376"/>
                              </a:lnTo>
                              <a:lnTo>
                                <a:pt x="19" y="376"/>
                              </a:lnTo>
                              <a:lnTo>
                                <a:pt x="12" y="386"/>
                              </a:lnTo>
                              <a:lnTo>
                                <a:pt x="24" y="386"/>
                              </a:lnTo>
                              <a:lnTo>
                                <a:pt x="72" y="485"/>
                              </a:lnTo>
                              <a:lnTo>
                                <a:pt x="65" y="499"/>
                              </a:lnTo>
                              <a:lnTo>
                                <a:pt x="82" y="499"/>
                              </a:lnTo>
                              <a:lnTo>
                                <a:pt x="72" y="520"/>
                              </a:lnTo>
                              <a:close/>
                              <a:moveTo>
                                <a:pt x="50" y="379"/>
                              </a:moveTo>
                              <a:lnTo>
                                <a:pt x="35" y="379"/>
                              </a:lnTo>
                              <a:lnTo>
                                <a:pt x="42" y="371"/>
                              </a:lnTo>
                              <a:lnTo>
                                <a:pt x="50" y="371"/>
                              </a:lnTo>
                              <a:lnTo>
                                <a:pt x="50" y="379"/>
                              </a:lnTo>
                              <a:close/>
                              <a:moveTo>
                                <a:pt x="110" y="379"/>
                              </a:moveTo>
                              <a:lnTo>
                                <a:pt x="102" y="371"/>
                              </a:lnTo>
                              <a:lnTo>
                                <a:pt x="110" y="371"/>
                              </a:lnTo>
                              <a:lnTo>
                                <a:pt x="110" y="379"/>
                              </a:lnTo>
                              <a:close/>
                              <a:moveTo>
                                <a:pt x="124" y="379"/>
                              </a:moveTo>
                              <a:lnTo>
                                <a:pt x="110" y="379"/>
                              </a:lnTo>
                              <a:lnTo>
                                <a:pt x="110" y="371"/>
                              </a:lnTo>
                              <a:lnTo>
                                <a:pt x="144" y="371"/>
                              </a:lnTo>
                              <a:lnTo>
                                <a:pt x="142" y="376"/>
                              </a:lnTo>
                              <a:lnTo>
                                <a:pt x="125" y="376"/>
                              </a:lnTo>
                              <a:lnTo>
                                <a:pt x="124" y="379"/>
                              </a:lnTo>
                              <a:close/>
                              <a:moveTo>
                                <a:pt x="24" y="386"/>
                              </a:moveTo>
                              <a:lnTo>
                                <a:pt x="12" y="386"/>
                              </a:lnTo>
                              <a:lnTo>
                                <a:pt x="19" y="376"/>
                              </a:lnTo>
                              <a:lnTo>
                                <a:pt x="24" y="386"/>
                              </a:lnTo>
                              <a:close/>
                              <a:moveTo>
                                <a:pt x="50" y="386"/>
                              </a:moveTo>
                              <a:lnTo>
                                <a:pt x="24" y="386"/>
                              </a:lnTo>
                              <a:lnTo>
                                <a:pt x="19" y="376"/>
                              </a:lnTo>
                              <a:lnTo>
                                <a:pt x="35" y="376"/>
                              </a:lnTo>
                              <a:lnTo>
                                <a:pt x="35" y="379"/>
                              </a:lnTo>
                              <a:lnTo>
                                <a:pt x="50" y="379"/>
                              </a:lnTo>
                              <a:lnTo>
                                <a:pt x="50" y="386"/>
                              </a:lnTo>
                              <a:close/>
                              <a:moveTo>
                                <a:pt x="82" y="499"/>
                              </a:moveTo>
                              <a:lnTo>
                                <a:pt x="79" y="499"/>
                              </a:lnTo>
                              <a:lnTo>
                                <a:pt x="72" y="485"/>
                              </a:lnTo>
                              <a:lnTo>
                                <a:pt x="125" y="376"/>
                              </a:lnTo>
                              <a:lnTo>
                                <a:pt x="132" y="386"/>
                              </a:lnTo>
                              <a:lnTo>
                                <a:pt x="137" y="386"/>
                              </a:lnTo>
                              <a:lnTo>
                                <a:pt x="82" y="499"/>
                              </a:lnTo>
                              <a:close/>
                              <a:moveTo>
                                <a:pt x="137" y="386"/>
                              </a:moveTo>
                              <a:lnTo>
                                <a:pt x="132" y="386"/>
                              </a:lnTo>
                              <a:lnTo>
                                <a:pt x="125" y="376"/>
                              </a:lnTo>
                              <a:lnTo>
                                <a:pt x="142" y="376"/>
                              </a:lnTo>
                              <a:lnTo>
                                <a:pt x="137" y="386"/>
                              </a:lnTo>
                              <a:close/>
                              <a:moveTo>
                                <a:pt x="79" y="499"/>
                              </a:moveTo>
                              <a:lnTo>
                                <a:pt x="65" y="499"/>
                              </a:lnTo>
                              <a:lnTo>
                                <a:pt x="72" y="485"/>
                              </a:lnTo>
                              <a:lnTo>
                                <a:pt x="79" y="4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144,520" path="m35,379l35,0l110,0l110,8l50,8l42,15l50,15l50,371l42,371l35,379xm50,15l42,15l50,8l50,15xm95,15l50,15l50,8l95,8l95,15xm120,386l95,386l95,8l102,15l110,15l110,371l102,371l110,379l124,379l120,386xm110,15l102,15l95,8l110,8l110,15xm72,520l0,371l35,371l35,376l19,376l12,386l24,386l72,485l65,499l82,499l72,520xm50,379l35,379l42,371l50,371l50,379xm110,379l102,371l110,371l110,379xm124,379l110,379l110,371l144,371l142,376l125,376l124,379xm24,386l12,386l19,376l24,386xm50,386l24,386l19,376l35,376l35,379l50,379l50,386xm82,499l79,499l72,485l125,376l132,386l137,386l82,499xm137,386l132,386l125,376l142,376l137,386xm79,499l65,499l72,485l79,499xe" fillcolor="black" stroked="f" o:allowincell="f" style="position:absolute;margin-left:307.65pt;margin-top:49.4pt;width:7.15pt;height:25.9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2"/>
          <w:type w:val="nextPage"/>
          <w:pgSz w:w="11906" w:h="16838"/>
          <w:pgMar w:left="1678" w:right="1480" w:gutter="0" w:header="0" w:top="1582" w:footer="953" w:bottom="1140"/>
          <w:pgNumType w:fmt="decimal"/>
          <w:formProt w:val="false"/>
          <w:textDirection w:val="lrTb"/>
          <w:docGrid w:type="default" w:linePitch="1" w:charSpace="0"/>
        </w:sectPr>
      </w:pPr>
    </w:p>
    <w:p>
      <w:pPr>
        <w:pStyle w:val="Normal"/>
        <w:rPr>
          <w:rFonts w:ascii="Microsoft JhengHei" w:hAnsi="Microsoft JhengHei"/>
          <w:color w:val="000000"/>
          <w:sz w:val="6"/>
        </w:rPr>
      </w:pPr>
      <w:r>
        <w:rPr>
          <w:rFonts w:ascii="Microsoft JhengHei" w:hAnsi="Microsoft JhengHei"/>
          <w:color w:val="000000"/>
          <w:sz w:val="6"/>
        </w:rPr>
      </w:r>
    </w:p>
    <w:sectPr>
      <w:type w:val="continuous"/>
      <w:pgSz w:w="11906" w:h="16838"/>
      <w:pgMar w:left="1678" w:right="1480" w:gutter="0" w:header="0" w:top="1582" w:footer="953" w:bottom="1140"/>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936615</wp:posOffset>
              </wp:positionH>
              <wp:positionV relativeFrom="page">
                <wp:posOffset>9947275</wp:posOffset>
              </wp:positionV>
              <wp:extent cx="490220" cy="203835"/>
              <wp:effectExtent l="0" t="0" r="0" b="0"/>
              <wp:wrapNone/>
              <wp:docPr id="11" name="Frame1"/>
              <a:graphic xmlns:a="http://schemas.openxmlformats.org/drawingml/2006/main">
                <a:graphicData uri="http://schemas.microsoft.com/office/word/2010/wordprocessingShape">
                  <wps:wsp>
                    <wps:cNvSpPr txBox="1"/>
                    <wps:spPr>
                      <a:xfrm>
                        <a:off x="0" y="0"/>
                        <a:ext cx="490220" cy="203835"/>
                      </a:xfrm>
                      <a:prstGeom prst="rect"/>
                      <a:solidFill>
                        <a:srgbClr val="FFFFFF">
                          <a:alpha val="0"/>
                        </a:srgbClr>
                      </a:solidFill>
                    </wps:spPr>
                    <wps:txbx>
                      <w:txbxContent>
                        <w:p>
                          <w:pPr>
                            <w:pStyle w:val="Normal"/>
                            <w:spacing w:lineRule="exact" w:line="308" w:before="0" w:after="0"/>
                            <w:ind w:left="20" w:right="0" w:hanging="0"/>
                            <w:jc w:val="left"/>
                            <w:rPr/>
                          </w:pPr>
                          <w:r>
                            <w:rPr>
                              <w:rFonts w:cs="宋体" w:ascii="宋体" w:hAnsi="宋体"/>
                              <w:sz w:val="18"/>
                            </w:rPr>
                            <w:t>—</w:t>
                          </w:r>
                          <w:r>
                            <w:rPr/>
                            <w:fldChar w:fldCharType="begin"/>
                          </w:r>
                          <w:r>
                            <w:rPr/>
                            <w:instrText xml:space="preserve"> PAGE </w:instrText>
                          </w:r>
                          <w:r>
                            <w:rPr/>
                            <w:fldChar w:fldCharType="separate"/>
                          </w:r>
                          <w:r>
                            <w:rPr/>
                            <w:t>1</w:t>
                          </w:r>
                          <w:r>
                            <w:rPr/>
                            <w:fldChar w:fldCharType="end"/>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38.6pt;height:16.05pt;mso-wrap-distance-left:9.05pt;mso-wrap-distance-right:9.05pt;mso-wrap-distance-top:0pt;mso-wrap-distance-bottom:0pt;margin-top:783.25pt;mso-position-vertical-relative:page;margin-left:467.45pt;mso-position-horizontal-relative:page">
              <v:fill opacity="0f"/>
              <v:textbox inset="0.000694444444444445in,0.000694444444444445in,0.000694444444444445in,0.000694444444444445in">
                <w:txbxContent>
                  <w:p>
                    <w:pPr>
                      <w:pStyle w:val="Normal"/>
                      <w:spacing w:lineRule="exact" w:line="308" w:before="0" w:after="0"/>
                      <w:ind w:left="20" w:right="0" w:hanging="0"/>
                      <w:jc w:val="left"/>
                      <w:rPr/>
                    </w:pPr>
                    <w:r>
                      <w:rPr>
                        <w:rFonts w:cs="宋体" w:ascii="宋体" w:hAnsi="宋体"/>
                        <w:sz w:val="18"/>
                      </w:rPr>
                      <w:t>—</w:t>
                    </w:r>
                    <w:r>
                      <w:rPr/>
                      <w:fldChar w:fldCharType="begin"/>
                    </w:r>
                    <w:r>
                      <w:rPr/>
                      <w:instrText xml:space="preserve"> PAGE </w:instrText>
                    </w:r>
                    <w:r>
                      <w:rPr/>
                      <w:fldChar w:fldCharType="separate"/>
                    </w:r>
                    <w:r>
                      <w:rPr/>
                      <w:t>1</w:t>
                    </w:r>
                    <w:r>
                      <w:rPr/>
                      <w:fldChar w:fldCharType="end"/>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spacing w:lineRule="exact" w:line="616"/>
      <w:ind w:left="0" w:right="120" w:hanging="0"/>
      <w:jc w:val="center"/>
      <w:outlineLvl w:val="0"/>
    </w:pPr>
    <w:rPr>
      <w:rFonts w:ascii="Arial Unicode MS;宋体" w:hAnsi="Arial Unicode MS;宋体" w:eastAsia="Arial Unicode MS;宋体" w:cs="Arial Unicode MS;宋体"/>
      <w:sz w:val="44"/>
      <w:szCs w:val="44"/>
      <w:lang w:val="zh-CN" w:eastAsia="zh-CN" w:bidi="zh-CN"/>
    </w:rPr>
  </w:style>
  <w:style w:type="paragraph" w:styleId="Heading2">
    <w:name w:val="Heading 2"/>
    <w:basedOn w:val="Normal"/>
    <w:next w:val="Normal"/>
    <w:qFormat/>
    <w:pPr>
      <w:numPr>
        <w:ilvl w:val="1"/>
        <w:numId w:val="1"/>
      </w:numPr>
      <w:ind w:left="362" w:right="0" w:hanging="0"/>
      <w:jc w:val="center"/>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易安</cp:lastModifiedBy>
  <dcterms:modified xsi:type="dcterms:W3CDTF">2022-12-12T1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D8DBC0232418D96844E27602D5903</vt:lpwstr>
  </property>
  <property fmtid="{D5CDD505-2E9C-101B-9397-08002B2CF9AE}" pid="3" name="KSOProductBuildVer">
    <vt:lpwstr>2052-11.1.0.12763</vt:lpwstr>
  </property>
  <property fmtid="{D5CDD505-2E9C-101B-9397-08002B2CF9AE}" pid="4" name="commondata">
    <vt:lpwstr>commondata</vt:lpwstr>
  </property>
</Properties>
</file>