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zh-CN" w:eastAsia="zh-CN" w:bidi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zh-CN" w:eastAsia="zh-CN" w:bidi="zh-CN"/>
        </w:rPr>
        <w:t>：申报所需提供的资料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26" w:after="0"/>
        <w:ind w:left="0" w:right="-5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26" w:after="0"/>
        <w:ind w:left="0" w:right="-5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zh-CN" w:eastAsia="zh-CN" w:bidi="zh-CN"/>
        </w:rPr>
        <w:t>一、立体绿化项目建设资金补贴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26" w:after="0"/>
        <w:ind w:left="120" w:right="-5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 w:bidi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、立体绿化项目资金补贴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2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 w:bidi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、立体绿化项目基本信息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8" w:after="0"/>
        <w:ind w:left="12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 w:bidi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、未享受其他政府补贴的承诺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0" w:after="0"/>
        <w:ind w:left="12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 w:bidi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、三年管养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8" w:after="0"/>
        <w:ind w:left="12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 w:bidi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、申请人身份证明（申请人是个人的，提供身份证明；申请人是单位的，提供单位营业执照、法人证书、授权委托书原件、经办人身份证明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8" w:after="0"/>
        <w:ind w:left="12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 w:bidi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、建构筑物的产权证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2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 w:bidi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、建构筑物安全检测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7" w:after="0"/>
        <w:ind w:left="12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 w:bidi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、立体绿化设计资料（需满足相关设计规范，并提供符合设计深度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经有资质审图公司审查合格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完整图纸和技术文本）（原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0" w:after="0"/>
        <w:ind w:left="120" w:right="317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 w:bidi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、竣工图纸、验收报告、结算审核书（需经具有资质的造价咨询单位审核，并提供审核单位资质证明）等资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6" w:after="0"/>
        <w:ind w:left="12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zh-CN" w:eastAsia="zh-CN" w:bidi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、施工前后现场照片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8580" w:leader="none"/>
        </w:tabs>
        <w:kinsoku w:val="true"/>
        <w:overflowPunct w:val="true"/>
        <w:autoSpaceDE w:val="false"/>
        <w:bidi w:val="0"/>
        <w:snapToGrid w:val="true"/>
        <w:spacing w:lineRule="exact" w:line="560" w:before="16" w:after="0"/>
        <w:ind w:left="0" w:right="12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zh-CN" w:eastAsia="zh-CN" w:bidi="zh-CN"/>
        </w:rPr>
        <w:t>说明：所有材料均需申请人签名或加盖单位公章；除注明原件外，其他材料提交复印件验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4" w:after="0"/>
        <w:ind w:left="12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4" w:after="0"/>
        <w:ind w:left="12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zh-CN" w:eastAsia="zh-CN" w:bidi="zh-CN"/>
        </w:rPr>
        <w:t>二、立体绿化项目养护资金补贴申请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0" w:right="193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 w:eastAsia="zh-CN" w:bidi="zh-CN"/>
        </w:rPr>
        <w:t>除“未享受其他政府补贴的承诺函”、“三年管养承诺书”、“施工前后现场照片”不需要提供外，增加委托管养协议书、日常管养台账及照片，其他材料同上；同一项目再次申请养护补贴时，之前提供的立体绿化建设相关资料不需要再次提供，但有信息变更时需说明并提供相关材料。</w:t>
      </w:r>
    </w:p>
    <w:p>
      <w:pPr>
        <w:pStyle w:val="TextBody"/>
        <w:jc w:val="both"/>
        <w:rPr>
          <w:rFonts w:ascii="宋体" w:hAnsi="宋体" w:eastAsia="仿宋_GB2312" w:cs="仿宋_GB2312"/>
          <w:color w:val="000000"/>
          <w:spacing w:val="0"/>
          <w:sz w:val="20"/>
          <w:szCs w:val="32"/>
          <w:lang w:val="zh-CN" w:eastAsia="zh-CN" w:bidi="zh-CN"/>
        </w:rPr>
      </w:pPr>
      <w:r>
        <w:rPr>
          <w:rFonts w:eastAsia="仿宋_GB2312" w:cs="仿宋_GB2312" w:ascii="宋体" w:hAnsi="宋体"/>
          <w:color w:val="000000"/>
          <w:spacing w:val="0"/>
          <w:sz w:val="20"/>
          <w:szCs w:val="32"/>
          <w:lang w:val="zh-CN" w:eastAsia="zh-CN" w:bidi="zh-CN"/>
        </w:rPr>
      </w:r>
    </w:p>
    <w:p>
      <w:pPr>
        <w:pStyle w:val="TextBody"/>
        <w:spacing w:before="10" w:after="0"/>
        <w:jc w:val="both"/>
        <w:rPr>
          <w:rFonts w:ascii="宋体" w:hAnsi="宋体"/>
          <w:color w:val="000000"/>
          <w:sz w:val="14"/>
        </w:rPr>
      </w:pPr>
      <w:r>
        <w:rPr>
          <w:rFonts w:ascii="宋体" w:hAnsi="宋体"/>
          <w:color w:val="000000"/>
          <w:sz w:val="14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p>
      <w:pPr>
        <w:pStyle w:val="Heading1"/>
        <w:spacing w:lineRule="exact" w:line="428"/>
        <w:ind w:left="0" w:right="1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zh-CN" w:eastAsia="zh-CN" w:bidi="zh-CN"/>
        </w:rPr>
      </w:r>
    </w:p>
    <w:sectPr>
      <w:footerReference w:type="default" r:id="rId2"/>
      <w:type w:val="nextPage"/>
      <w:pgSz w:w="11906" w:h="16838"/>
      <w:pgMar w:left="1678" w:right="1480" w:gutter="0" w:header="0" w:top="1582" w:footer="720" w:bottom="114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92775</wp:posOffset>
              </wp:positionH>
              <wp:positionV relativeFrom="page">
                <wp:posOffset>9935210</wp:posOffset>
              </wp:positionV>
              <wp:extent cx="2038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 w:cs="宋体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82.3pt;mso-position-vertical-relative:page;margin-left:4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 w:cs="宋体"/>
                        <w:w w:val="100"/>
                        <w:sz w:val="28"/>
                      </w:rPr>
                    </w:pPr>
                    <w:r>
                      <w:rPr>
                        <w:rFonts w:cs="宋体" w:ascii="宋体" w:hAnsi="宋体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46775</wp:posOffset>
              </wp:positionH>
              <wp:positionV relativeFrom="page">
                <wp:posOffset>9928225</wp:posOffset>
              </wp:positionV>
              <wp:extent cx="230505" cy="223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7.6pt;mso-wrap-distance-left:9.05pt;mso-wrap-distance-right:9.05pt;mso-wrap-distance-top:0pt;mso-wrap-distance-bottom:0pt;margin-top:781.75pt;mso-position-vertical-relative:page;margin-left:4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03835</wp:posOffset>
              </wp:positionH>
              <wp:positionV relativeFrom="page">
                <wp:posOffset>9935210</wp:posOffset>
              </wp:positionV>
              <wp:extent cx="2038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rFonts w:ascii="宋体" w:hAnsi="宋体" w:cs="宋体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82.3pt;mso-position-vertical-relative:page;margin-left:-1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>
                        <w:rFonts w:ascii="宋体" w:hAnsi="宋体" w:cs="宋体"/>
                        <w:w w:val="100"/>
                        <w:sz w:val="28"/>
                      </w:rPr>
                    </w:pPr>
                    <w:r>
                      <w:rPr>
                        <w:rFonts w:cs="宋体" w:ascii="宋体" w:hAnsi="宋体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16"/>
      <w:ind w:left="0" w:right="120" w:hanging="0"/>
      <w:jc w:val="center"/>
      <w:outlineLvl w:val="0"/>
    </w:pPr>
    <w:rPr>
      <w:rFonts w:ascii="Arial Unicode MS;宋体" w:hAnsi="Arial Unicode MS;宋体" w:eastAsia="Arial Unicode MS;宋体" w:cs="Arial Unicode MS;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62" w:right="0" w:hanging="0"/>
      <w:jc w:val="center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易安</cp:lastModifiedBy>
  <dcterms:modified xsi:type="dcterms:W3CDTF">2022-11-29T06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8DBC0232418D96844E27602D59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