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color w:val="000000"/>
          <w:spacing w:val="0"/>
        </w:rPr>
      </w:pPr>
      <w:r>
        <w:rPr>
          <w:rFonts w:eastAsia="宋体" w:ascii="宋体" w:hAnsi="宋体"/>
          <w:color w:val="000000"/>
          <w:spacing w:val="0"/>
        </w:rPr>
      </w:r>
    </w:p>
    <w:p>
      <w:pPr>
        <w:pStyle w:val="Normal"/>
        <w:spacing w:lineRule="exact" w:line="404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：立体绿化类型相关定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绿化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项目规划建设用地范围内的绿化面积与规划建设用地面积之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屋顶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以建（构）筑物的顶部为载体，以种植乔木、灌木、草坪、地被植物的立体绿化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花园式屋顶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根据屋顶具体条件，选择小型乔木、低矮灌木和草坪、地被植物进行屋顶绿化植物配置，设置园路、座椅和园林小品等，提供一定的游览和休憩活动空间的复杂绿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简单式屋顶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利用低矮灌木或草坪、地被植物进行屋顶绿化，不设置园林小品等设施，一般不允许非维修人员活动的简单绿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类型立体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架空层绿化、墙体绿化、棚架绿化、桥体绿化、窗阳台绿化和硬质边坡绿化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架空层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以建（构）筑物的架空层为载体，以种植乔木、灌木、草坪、地被植物的立体绿化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墙（面）体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根据各类墙（面）体、廊柱、围栏等墙（面）体条件，选择攀爬式、垂吊式、模块式、铺贴式等类型的墙（面）体立体绿化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棚架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以各类棚架为载体，利用攀援植物覆盖棚架或直接悬挂植物的立体绿化形式，棚架造型应当保证植物有充足的种植和生长空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桥体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除景观桥梁之外的河道桥、高架桥、立交桥、人行天桥、建筑连廊等各类立体交通设施的引桥墙（面）体、中央隔离带、护栏、立柱等部位，在条件允许且保证安全的前提下，进行桥梁荷载验算后，选择适当的立体绿化形式和植物种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窗阳台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根据窗阳台大小、功能，选择悬垂式、藤棚式、花架式、附壁式、花槽式等类型的窗阳台立体绿化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硬质边坡绿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4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坡度一般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，坡面采用硬质材料，根据现场边坡情况选择墙（面）体立体绿化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480" w:gutter="0" w:header="0" w:top="1582" w:footer="720" w:bottom="11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277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6775</wp:posOffset>
              </wp:positionH>
              <wp:positionV relativeFrom="page">
                <wp:posOffset>9928225</wp:posOffset>
              </wp:positionV>
              <wp:extent cx="230505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6pt;mso-wrap-distance-left:9.05pt;mso-wrap-distance-right:9.05pt;mso-wrap-distance-top:0pt;mso-wrap-distance-bottom:0pt;margin-top:781.75pt;mso-position-vertical-relative:page;margin-left:4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0383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-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6"/>
      <w:ind w:left="0" w:right="120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2" w:right="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易安</cp:lastModifiedBy>
  <dcterms:modified xsi:type="dcterms:W3CDTF">2022-11-29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8DBC0232418D96844E27602D59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