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152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85"/>
        <w:gridCol w:w="7470"/>
        <w:gridCol w:w="3981"/>
      </w:tblGrid>
      <w:tr>
        <w:trPr>
          <w:trHeight w:val="305" w:hRule="atLeast"/>
        </w:trPr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听证意见汇总表</w:t>
            </w:r>
          </w:p>
        </w:tc>
      </w:tr>
      <w:tr>
        <w:trPr>
          <w:trHeight w:val="4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听证人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听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采纳情况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凤凰街道公共服务办公室工作人员朱世莲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“一次审批、按月发放”，如果批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是不是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？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如果批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个月，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次发放吗？一次不能发放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个月的低保？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纳。在系统中可选择</w:t>
            </w:r>
          </w:p>
        </w:tc>
      </w:tr>
      <w:tr>
        <w:trPr>
          <w:trHeight w:val="41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淳锋律师事务所合伙人刘森荣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，“受重大疫情”我们建议修改为“受传染病疫情”</w:t>
            </w:r>
          </w:p>
          <w:p>
            <w:pPr>
              <w:pStyle w:val="WWDefaul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“支出型救助”和“急难型救助”建议都加上“临时”</w:t>
            </w:r>
          </w:p>
          <w:p>
            <w:pPr>
              <w:pStyle w:val="WWDefaul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 编排体例上，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有两段，第一段是凡认为符合支出型救助条件的，可以以家庭或者个人名义申请，下面列举了一些条件。第二段是“本办法所称的家庭成员指共同生活的下列人员”，这里排在支出型救助，但家庭成员的范围我们认为对于急难型救助同样适合，所以我们建议后面这句话“本办法所称的家庭成员指共同生活的下列人员”建议摆在第七章相应的位置，这样整个体系比较完善，因为家庭成员不单适用于支出型救助，还适用于急难型救助，第七章是附则，家庭成员就是指这些成员，可以更加有效涵盖整个办法。</w:t>
            </w:r>
          </w:p>
          <w:p>
            <w:pPr>
              <w:pStyle w:val="WWDefaul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关于错别字的修改，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“经家庭经济状况信息化核对，符合本办法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”，我对了一下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的规定，跟这个不符，我理解应该是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纳。市里做办法时也考虑过，后面跟司法、其他部门交流，大家提出疫情一般都是传染病造成的，没有必要重复写“传染病”，所以我们把“传染病”这几个字去掉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纳。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格对照国家省市完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纳。因为急难型救助的情况和支出型不太一样，急难型我们没有做太多规定，只要他在深圳地界上发生了突发情况，不管他待了多久，即使在光明的公路上遭遇了车祸，有困难，我们也要立即救助。对于家庭成员的范围，我们没有做太多规限，但是对支出型家庭成员的范围，我们跟《深圳市最低生活保障办法》保持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纳。将完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文条款错别字问题。</w:t>
            </w:r>
          </w:p>
        </w:tc>
      </w:tr>
      <w:tr>
        <w:trPr>
          <w:trHeight w:val="21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广东淳锋律师事务所律师王云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点第二项“适度救助、精准救助”，将“适度”改为“量力”是否更好？</w:t>
            </w:r>
          </w:p>
          <w:p>
            <w:pPr>
              <w:pStyle w:val="WWDefaul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条第三款，“教育、公安、司法、财政、人力资源、社保”，人力资源和社保是否合并称为“人力资源社会保障”更为合适？</w:t>
            </w:r>
          </w:p>
          <w:p>
            <w:pPr>
              <w:pStyle w:val="WWDefaul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 第四条第四款“市居民家庭经济状况核对中心”，这里的“市”是否应该改为“区”？</w:t>
            </w:r>
          </w:p>
          <w:p>
            <w:pPr>
              <w:pStyle w:val="WWDefaul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 第四款的“根据委托”，是否应该在此处明确委托单位？</w:t>
            </w:r>
          </w:p>
          <w:p>
            <w:pPr>
              <w:pStyle w:val="WWDefaul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 第六条第二款，街道办事处、社区工作机构应当主动发现并及时核实辖区基民遭遇突发事件、意外事故”，这里的“事故”建议改为“伤害”，与本办法的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条意思一致。</w:t>
            </w:r>
          </w:p>
          <w:p>
            <w:pPr>
              <w:pStyle w:val="WWDefaul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条，审批权限，急难型救助审批权限由区级下放至街道，这里的“区级”建议修改为区民政局。由街道审核通过后可发放救助金，建议修改为“街道办审核通过的，应同时确定救助方式和金额，并及时落实和发放救助金”。</w:t>
            </w:r>
          </w:p>
          <w:p>
            <w:pPr>
              <w:pStyle w:val="WWDefaul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条，救助后公示，“对获得急难型救助的，”建议修改为“对于获得急难型救助的家庭或个人”，增加“家庭和个人”这五个字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纳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们根据省市规定应当保持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采纳。与省市规定保持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分采纳，将严格按照规定在表述方面进行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采纳。这个“委托”是指受申请人的委托，核对中心收到核对授权书后找各大银行、政府部门，通过大数据比对的方式，去后台比对数据，不需要再有其他委托单位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部分采纳。将根据有关规定进行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纳。我们将完善表述问题。</w:t>
            </w:r>
          </w:p>
          <w:p>
            <w:pPr>
              <w:pStyle w:val="WWDefaul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光明区社区网格管理中心工作人员薛现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这个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其他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光明区人力资源局工作人员林丽漩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其他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光明区新湖街道办事处工作人员胡浩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其他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深圳市晶紫荆消防安全技术服务有限公司工作人员叶帅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其他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深圳市龙华区厚德居家养老服务中心理事长马超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其他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深圳市新东升物业管理有限公司工作人员丘妙霞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其他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>深圳市永中贸易有限公司工作人员陈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其他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441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17:30Z</dcterms:created>
  <dc:creator>admin</dc:creator>
  <dc:description/>
  <dc:language>en-US</dc:language>
  <cp:lastModifiedBy>政务服务组</cp:lastModifiedBy>
  <dcterms:modified xsi:type="dcterms:W3CDTF">2023-01-03T02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97D5A02E483EB0553CB70435E263</vt:lpwstr>
  </property>
  <property fmtid="{D5CDD505-2E9C-101B-9397-08002B2CF9AE}" pid="3" name="KSOProductBuildVer">
    <vt:lpwstr>2052-11.8.2.11718</vt:lpwstr>
  </property>
</Properties>
</file>