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光明区汽车经销企业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116"/>
        <w:gridCol w:w="17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序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企业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销售品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升宝晋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马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顺汽车销售服务有限责任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亚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光明中升雷克萨斯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克萨斯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兴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亚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中升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丰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和家汽车销售服务（深圳）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想汽车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顺宝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N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光明丰田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丰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明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日产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意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众意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汽大众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恒汽车销售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利华（深圳）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天达汽车贸易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弗、欧拉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东舜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亚迪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光明城埃安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汽埃安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金麦子汽车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铁龙、几何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鹏行汽车销售服务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大兴宝典汽车有限公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佛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未在名单上但实际已纳入光明区限额以上零售业统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且正常经营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汽车经销企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left="12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9:07Z</dcterms:created>
  <dc:creator>huawei</dc:creator>
  <dc:description/>
  <dc:language>en-US</dc:language>
  <cp:lastModifiedBy>huawei</cp:lastModifiedBy>
  <dcterms:modified xsi:type="dcterms:W3CDTF">2023-01-16T1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