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《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光明区经济发展专项资金管理办法（修订版）（征求意见稿）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社会公众意见征集及采纳情况表</w:t>
      </w:r>
    </w:p>
    <w:p>
      <w:pPr>
        <w:pStyle w:val="TextBody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95"/>
        <w:gridCol w:w="1350"/>
        <w:gridCol w:w="7064"/>
        <w:gridCol w:w="2551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hanging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馈人姓名（单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馈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1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馈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纳情况及理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邓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关于《光明区经济发展专项资金管理办法（修订版）（征求意见稿）》：该办法提出“免申即享”类资助项目，顺应国家改革方向和企业诉求，可大大便利企业享受政策资助。建议光明区有关产业政策大力推广“免申即享”类资助项目范围，确保“免申即享”改革落到实处。区工业和信息化局作为区经济发展专项资金管理领导小组办公室，建议统筹各部门，大力推进“免申即享”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采纳。该意见不涉及本办法的具体内容条款修改，在后续本办法实施过程中和相关产业政策编制中，将积极有序推广“免申即享”项目范围。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注：无其他反馈意见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1:00Z</dcterms:created>
  <dc:creator>admin</dc:creator>
  <dc:description/>
  <dc:language>en-US</dc:language>
  <cp:lastModifiedBy>admin</cp:lastModifiedBy>
  <dcterms:modified xsi:type="dcterms:W3CDTF">2023-01-17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EBB540324A5FBD51EDE5C53D1B1A</vt:lpwstr>
  </property>
  <property fmtid="{D5CDD505-2E9C-101B-9397-08002B2CF9AE}" pid="3" name="KSOProductBuildVer">
    <vt:lpwstr>2052-11.8.2.11718</vt:lpwstr>
  </property>
</Properties>
</file>