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"/>
        </w:rPr>
        <w:t>安居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" w:eastAsia="zh-CN"/>
        </w:rPr>
        <w:t>凤桐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drawing>
          <wp:inline distT="0" distB="0" distL="0" distR="0">
            <wp:extent cx="4652010" cy="46520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54:55Z</dcterms:created>
  <dc:creator>hjk</dc:creator>
  <dc:description/>
  <dc:language>en-US</dc:language>
  <cp:lastModifiedBy>房改科</cp:lastModifiedBy>
  <dcterms:modified xsi:type="dcterms:W3CDTF">2023-02-28T02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C0CFB79B042A28A2827B170D8419D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