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487"/>
        <w:gridCol w:w="1619"/>
        <w:gridCol w:w="2796"/>
      </w:tblGrid>
      <w:tr>
        <w:trPr>
          <w:trHeight w:val="707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firstLine="640"/>
              <w:jc w:val="left"/>
              <w:rPr>
                <w:rFonts w:ascii="黑体" w:hAnsi="黑体" w:eastAsia="黑体" w:cs="黑体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光明区终身职业技能培训载体配套奖补申请表</w:t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法定代表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注册地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统一社会信用代码</w:t>
            </w:r>
          </w:p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（组织机构代码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59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培训载体类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420" w:hanging="42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高技能人才培训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技能大师工作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乡村振兴技能工作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人才奖补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示范载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0" w:hanging="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培训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创新课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0" w:hanging="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技改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atLeast" w:line="140"/>
              <w:ind w:left="420" w:hanging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十佳公益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申请奖补金额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开户银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位银行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23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载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建设及产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（包括但不限于基本情况、组织实施、产出成效等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237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佐证材料清单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（另附佐证材料）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26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单位承诺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1" w:firstLine="640"/>
              <w:textAlignment w:val="auto"/>
              <w:rPr>
                <w:rFonts w:ascii="宋体;方正书宋_GBK" w:hAnsi="宋体;方正书宋_GBK" w:eastAsia="宋体;方正书宋_GBK" w:cs="宋体;方正书宋_GBK"/>
                <w:strike w:val="false"/>
                <w:dstrike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本单位承诺提交的材料真实有效，如有虚假，本单位愿意退回所领取奖补，并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3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法人（负责人）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21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光明区人力资源局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57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ind w:firstLine="357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4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60"/>
      <w:ind w:left="420" w:firstLine="420"/>
      <w:jc w:val="both"/>
    </w:pPr>
    <w:rPr>
      <w:rFonts w:ascii="Calibri;DejaVu Sans" w:hAnsi="Calibri;DejaVu Sans" w:eastAsia="仿宋;方正仿宋_GBK" w:cs="仿宋_GB2312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exact" w:line="560"/>
      <w:ind w:left="420" w:firstLine="64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640"/>
      <w:jc w:val="left"/>
    </w:pPr>
    <w:rPr>
      <w:rFonts w:ascii="Calibri;DejaVu Sans" w:hAnsi="Calibri;DejaVu Sans" w:eastAsia="仿宋_GB2312" w:cs="仿宋_GB2312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firstLine="640"/>
      <w:jc w:val="both"/>
    </w:pPr>
    <w:rPr>
      <w:rFonts w:ascii="Calibri;DejaVu Sans" w:hAnsi="Calibri;DejaVu Sans" w:eastAsia="仿宋_GB2312" w:cs="仿宋_GB2312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</cp:lastModifiedBy>
  <dcterms:modified xsi:type="dcterms:W3CDTF">2023-03-20T20:52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