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光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重大行政决策事项目录</w:t>
      </w:r>
    </w:p>
    <w:tbl>
      <w:tblPr>
        <w:tblStyle w:val="2"/>
        <w:tblpPr w:vertAnchor="text" w:horzAnchor="page" w:leftFromText="180" w:rightFromText="180" w:tblpX="1357" w:tblpY="724"/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40"/>
        <w:gridCol w:w="3355"/>
        <w:gridCol w:w="2195"/>
        <w:gridCol w:w="1596"/>
      </w:tblGrid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决策事项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组织承办部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完成</w:t>
            </w: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时间计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组织听证</w:t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光明区节能降碳实施方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区发展和改革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光明区社会组织信用信息管理办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民政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光明区山水连城综合规划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城市管理和综合执法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光明区促进商业高质量发展的若干措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工业和信息化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深圳市光明区城市更新实施办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区城市更新和土地整备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/>
          <w:sz w:val="28"/>
          <w:szCs w:val="28"/>
        </w:rPr>
        <w:t>重大行政决策事项联系人：吴亦乐                               联系方式：</w:t>
      </w:r>
      <w:r>
        <w:rPr>
          <w:rFonts w:ascii="仿宋_GB2312" w:hAnsi="仿宋_GB2312"/>
          <w:sz w:val="28"/>
          <w:szCs w:val="28"/>
        </w:rPr>
        <w:t>8821</w:t>
      </w:r>
      <w:r>
        <w:rPr>
          <w:rFonts w:ascii="仿宋_GB2312" w:hAnsi="仿宋_GB2312"/>
          <w:sz w:val="28"/>
          <w:szCs w:val="28"/>
          <w:lang w:val="en-US" w:eastAsia="zh-CN"/>
        </w:rPr>
        <w:t>121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6:00Z</dcterms:created>
  <dc:creator>吴亦乐</dc:creator>
  <dc:description/>
  <dc:language>en-US</dc:language>
  <cp:lastModifiedBy>桃夭</cp:lastModifiedBy>
  <cp:lastPrinted>2022-03-09T03:43:00Z</cp:lastPrinted>
  <dcterms:modified xsi:type="dcterms:W3CDTF">2023-03-15T09:41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DF6C7B0A74DFA9401D21996E8AB34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30352305_btnclosed</vt:lpwstr>
  </property>
</Properties>
</file>