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光明区公明地块优质产业空间供给试点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购置厂房申请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  <w:t xml:space="preserve">                                          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单位：万元</w:t>
      </w:r>
    </w:p>
    <w:tbl>
      <w:tblPr>
        <w:tblW w:w="1003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3"/>
        <w:gridCol w:w="47"/>
        <w:gridCol w:w="84"/>
        <w:gridCol w:w="1050"/>
        <w:gridCol w:w="929"/>
        <w:gridCol w:w="485"/>
        <w:gridCol w:w="90"/>
        <w:gridCol w:w="477"/>
        <w:gridCol w:w="704"/>
        <w:gridCol w:w="405"/>
        <w:gridCol w:w="33"/>
        <w:gridCol w:w="1152"/>
        <w:gridCol w:w="125"/>
        <w:gridCol w:w="15"/>
        <w:gridCol w:w="528"/>
        <w:gridCol w:w="2007"/>
      </w:tblGrid>
      <w:tr>
        <w:trPr>
          <w:trHeight w:val="811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单位基本情况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企业名称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注册地址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所属行业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-32"/>
                <w:sz w:val="30"/>
                <w:szCs w:val="30"/>
              </w:rPr>
              <w:t>（请依照《深圳市产业结构调整优化和产业导向目录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-32"/>
                <w:sz w:val="30"/>
                <w:szCs w:val="30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-32"/>
                <w:sz w:val="30"/>
                <w:szCs w:val="30"/>
              </w:rPr>
              <w:t>年修订）》中行业分类的小类填写）</w:t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成立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注册资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法定代表人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单位联系人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主要经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范围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经营方式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研究开发  □生产  □销售  □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企业性质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国有企业  □民营企业  □三资企业  □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2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现有物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情况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本公司及关联公司已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（省市及具体地点）购地，占地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万平方米，总建筑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万平方米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本公司未购地，现租赁厂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万平方米，研发（办公）用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万平方米，宿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万平方米（其中，公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间，集体宿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间）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企业简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hd w:fill="FFFFFF" w:val="clear"/>
              </w:rPr>
              <w:t>主营业务范围、产品和技术、市场及客户、品牌建设、核心竞争力及成长性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hd w:fill="FFFFFF" w:val="clear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hd w:fill="FFFFFF" w:val="clear"/>
              </w:rPr>
              <w:t>字 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股权结构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股东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股权比例（</w:t>
            </w: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%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优质企业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精特新中小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专精特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小巨人”企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独角兽企业              □瞪羚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制造业单项冠军示范企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制造业单项冠军培育企业</w:t>
            </w:r>
          </w:p>
        </w:tc>
      </w:tr>
      <w:tr>
        <w:trPr>
          <w:trHeight w:val="586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优质成长型企业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近三年连续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或营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亿元以上且正增长、增加值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以上的产业链上下游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准入行业类别以区产业主管部门审核意见为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近三年连续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或营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亿元以上且正增长、增加值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以上的国家高新技术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近三年连续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或营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亿元以上且正增长、增加值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以上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连续三年平均纳税额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万元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近三年连续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或营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亿元以上、增加值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0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以上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取得创新医疗器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二类、三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证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累计融资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亿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由知名投资机构或企业进行投融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或估值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亿元以上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取得国家级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CNAS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或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CMA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认证的检测服务企业。</w:t>
            </w:r>
          </w:p>
        </w:tc>
      </w:tr>
      <w:tr>
        <w:trPr>
          <w:trHeight w:val="17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30"/>
                <w:szCs w:val="30"/>
              </w:rPr>
              <w:t>拟上市及上市企业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30"/>
                <w:szCs w:val="30"/>
              </w:rPr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达到主板、创业板、北交所和科创板之一的发行上市条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且自本方案印发之日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内已在证监机构完成上市辅导备案的企业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在主板、创业板、科创板和北交所挂牌上市企业。</w:t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近三年经营情况</w:t>
            </w:r>
          </w:p>
        </w:tc>
      </w:tr>
      <w:tr>
        <w:trPr>
          <w:trHeight w:val="9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年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产值（营收）（万元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（万元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纳税总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</w:rPr>
              <w:t>201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</w:rPr>
              <w:t>202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</w:rPr>
              <w:t>202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0"/>
                <w:szCs w:val="30"/>
              </w:rPr>
              <w:t>人员情况</w:t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员工总数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博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硕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本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大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研发人员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0"/>
                <w:szCs w:val="30"/>
              </w:rPr>
              <w:t>近三年研发投入情况</w:t>
            </w:r>
          </w:p>
        </w:tc>
      </w:tr>
      <w:tr>
        <w:trPr>
          <w:trHeight w:val="62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年度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研发投入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研发投入占销售收入比例（</w:t>
            </w: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%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19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20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2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专利情况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拥有专利数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发明专利数量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PCT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国际专利数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实用新型专利数量</w:t>
            </w:r>
          </w:p>
        </w:tc>
      </w:tr>
      <w:tr>
        <w:trPr>
          <w:trHeight w:val="86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主要产品及预期经济指标（万元）</w:t>
            </w:r>
          </w:p>
        </w:tc>
      </w:tr>
      <w:tr>
        <w:trPr>
          <w:trHeight w:val="86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主要产品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 xml:space="preserve">预计年工业总产值       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预计年净利润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预计企业年所得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预计年纳税总额</w:t>
            </w:r>
          </w:p>
        </w:tc>
      </w:tr>
      <w:tr>
        <w:trPr>
          <w:trHeight w:val="2300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近三年融资情况（如有）</w:t>
            </w:r>
          </w:p>
        </w:tc>
      </w:tr>
      <w:tr>
        <w:trPr>
          <w:trHeight w:val="78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年度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融资金额（万元）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投融资机构（金额占比最大的前三位）</w:t>
            </w:r>
          </w:p>
        </w:tc>
      </w:tr>
      <w:tr>
        <w:trPr>
          <w:trHeight w:val="5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19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CESI黑体-GB2312" w:hAnsi="CESI黑体-GB2312" w:eastAsia="CESI黑体-GB2312" w:cs="CESI黑体-GB2312"/>
                <w:sz w:val="30"/>
                <w:szCs w:val="30"/>
              </w:rPr>
            </w:pPr>
            <w:r>
              <w:rPr>
                <w:rFonts w:eastAsia="CESI黑体-GB2312" w:cs="CESI黑体-GB2312" w:ascii="CESI黑体-GB2312" w:hAnsi="CESI黑体-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20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CESI黑体-GB2312" w:hAnsi="CESI黑体-GB2312" w:eastAsia="CESI黑体-GB2312" w:cs="CESI黑体-GB2312"/>
                <w:sz w:val="30"/>
                <w:szCs w:val="30"/>
              </w:rPr>
            </w:pPr>
            <w:r>
              <w:rPr>
                <w:rFonts w:eastAsia="CESI黑体-GB2312" w:cs="CESI黑体-GB2312" w:ascii="CESI黑体-GB2312" w:hAnsi="CESI黑体-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2021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rPr>
                <w:rFonts w:ascii="CESI黑体-GB2312" w:hAnsi="CESI黑体-GB2312" w:eastAsia="CESI黑体-GB2312" w:cs="CESI黑体-GB2312"/>
                <w:sz w:val="30"/>
                <w:szCs w:val="30"/>
              </w:rPr>
            </w:pPr>
            <w:r>
              <w:rPr>
                <w:rFonts w:eastAsia="CESI黑体-GB2312" w:cs="CESI黑体-GB2312" w:ascii="CESI黑体-GB2312" w:hAnsi="CESI黑体-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购置厂房的需求</w:t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生产厂房面积需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  <w:shd w:fill="FFFFFF" w:val="clear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宿舍面积需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危化品库房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环保处理设施用房需求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标准层面积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意向楼层</w:t>
            </w: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能接受的最高楼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承重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层高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用电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柱距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核心筒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卸货平台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设备吊装口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货梯要求（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  <w:shd w:fill="FFFFFF" w:val="clear"/>
              </w:rPr>
              <w:t>包含载重、体积、运速等</w:t>
            </w: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给排水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排污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震动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特殊设备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生产过程中存在环保和安全隐患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 xml:space="preserve">噪音  □异味  □粉尘  □毒气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;方正仿宋_GBK" w:cs="仿宋_GB2312;方正仿宋_GBK"/>
                <w:sz w:val="30"/>
                <w:szCs w:val="30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腐蚀性气体  □使用危化品  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消防等级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戊类  □丁类  □丙类及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戊类：常温下使用或加工非燃烧物质的生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丁级（如有下列情况的生产）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对非燃烧物质进行加工，并在高热或熔化状态下经常产生辐射热，火花或火焰生产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利用气体、液体、固体作为燃料或将气体、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液体燃烧作其它用的各种生产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常温下使用或加工难燃烧物质的生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丙类及以上（使用或产生下列物质的生产）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燃点大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摄氏度的液体；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可燃固体。</w:t>
            </w:r>
          </w:p>
        </w:tc>
      </w:tr>
      <w:tr>
        <w:trPr>
          <w:trHeight w:val="82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其它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28:00Z</dcterms:created>
  <dc:creator>chengbaiyin</dc:creator>
  <dc:description/>
  <dc:language>en-US</dc:language>
  <cp:lastModifiedBy>huawei</cp:lastModifiedBy>
  <cp:lastPrinted>2022-10-05T17:53:00Z</cp:lastPrinted>
  <dcterms:modified xsi:type="dcterms:W3CDTF">2023-04-03T17:54:16Z</dcterms:modified>
  <cp:revision>2</cp:revision>
  <dc:subject/>
  <dc:title>深圳市坪山区投资推广服务署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8CD7AF574B418F76396955BFF25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