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p>
    <w:tbl>
      <w:tblPr>
        <w:tblW w:w="15211" w:type="dxa"/>
        <w:jc w:val="left"/>
        <w:tblInd w:w="-14" w:type="dxa"/>
        <w:tblLayout w:type="fixed"/>
        <w:tblCellMar>
          <w:top w:w="0" w:type="dxa"/>
          <w:left w:w="108" w:type="dxa"/>
          <w:bottom w:w="0" w:type="dxa"/>
          <w:right w:w="108" w:type="dxa"/>
        </w:tblCellMar>
      </w:tblPr>
      <w:tblGrid>
        <w:gridCol w:w="875"/>
        <w:gridCol w:w="2885"/>
        <w:gridCol w:w="7470"/>
        <w:gridCol w:w="3981"/>
      </w:tblGrid>
      <w:tr>
        <w:trPr>
          <w:trHeight w:val="305" w:hRule="atLeast"/>
        </w:trPr>
        <w:tc>
          <w:tcPr>
            <w:tcW w:w="1521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3"/>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听证意见汇总表</w:t>
            </w:r>
          </w:p>
        </w:tc>
      </w:tr>
      <w:tr>
        <w:trPr>
          <w:trHeight w:val="43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听证人</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听证</w:t>
            </w:r>
            <w:r>
              <w:rPr>
                <w:rFonts w:ascii="仿宋_GB2312" w:hAnsi="仿宋_GB2312" w:cs="仿宋_GB2312" w:eastAsia="仿宋_GB2312"/>
                <w:sz w:val="32"/>
                <w:szCs w:val="32"/>
              </w:rPr>
              <w:t>意见</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纳情况</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光明区文化广电旅游体育局工作人员张雅丽</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第一点希望能与各部门进一步紧密对接。</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第二点关于远足径希望进一步考虑旅游休憩点的布置，漫步径考虑休憩设施的布点，骑行径能与自行车品牌赛事相结合，统筹考虑马拉松，自行车赛事的需求。</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第三点希望进一步提升迳口古村通达性的问题，多考虑迳口古村怎么与周边的绿道相衔接。</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采纳。对于光明湖的碧道有等项目我局一直跟水务局等相关部门密切的沟通。漫步径方面已经有一些智慧化的服务设施的设置。骑行径目前在新湖有示范路径的规划持续推进，后续会全面在光明进行推广，对于骑行径的服务设施布点，我们已有考虑。赛事方面我们也会在新湖谋划示范骑行路径与赛事。径口古村我们希望通过漫步径的连通对它与周边进行进一步的连接。</w:t>
            </w:r>
          </w:p>
        </w:tc>
      </w:tr>
      <w:tr>
        <w:trPr>
          <w:trHeight w:val="41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光明区凤凰街道城市建设办公室工作人员赖熙华</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目前重要的市政道路对我们的三径有很大影响，尤其是通达性。同时希望把人引进来，人们开车来这里开车，进一步做出对于停车设施的考虑。</w:t>
            </w:r>
          </w:p>
          <w:p>
            <w:pPr>
              <w:pStyle w:val="WWDefaul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山的资源很丰富。但水方面，亲水性的打造比较欠缺，希望与水务局进一步沟通。</w:t>
            </w:r>
          </w:p>
          <w:p>
            <w:pPr>
              <w:pStyle w:val="WWDefault"/>
              <w:rPr>
                <w:sz w:val="24"/>
                <w:szCs w:val="24"/>
                <w:lang w:val="en-US" w:eastAsia="zh-CN"/>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最后是郊野径的标识系统，配套设施、应急服务等希望在下一步具体实施中能进一步充分考虑。把人吸引来，留下来，记住光明。</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采纳。关于通达性，您讲的也是我们想的，光明以前只有一条路，一直以来的慢行体验很差，未来我们会更加关注。您说的把人引来，留下来，确实是我们需要进一步考虑的。后续我们会考虑光明一日游、两日游、把大家留下来，同时我们的酒店建设也已经在持续的增加，让来这里的人们能留下来。关于郊野径我们目前也是也一直在持续的提升路径的配套设施。</w:t>
            </w:r>
          </w:p>
        </w:tc>
      </w:tr>
      <w:tr>
        <w:trPr>
          <w:trHeight w:val="218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深圳市喜德盛自行车股份有限公司工作人员林璟</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喜德盛感谢大家对骑行的关注。骑行径道路贯通的问题是大家目前最关注的问题。尤其是茅洲河沿线道，很多道路需要过大马路才能继续骑行，导致骑行路径体验的阻碍，对于新湖片区的骑行径我们也实地考察了，进一步考虑骑行径的贯通这一块。还有关于光明专业骑行赛道的规划，是可以进行专业级骑行训练，举办世界级专业比赛。我们有责任有义务把国际的顶级大赛引到光明。</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WWDefault"/>
              <w:rPr>
                <w:sz w:val="24"/>
                <w:szCs w:val="24"/>
                <w:lang w:val="en-US" w:eastAsia="zh-CN"/>
              </w:rPr>
            </w:pPr>
            <w:r>
              <w:rPr>
                <w:rFonts w:ascii="仿宋_GB2312" w:hAnsi="仿宋_GB2312" w:cs="仿宋_GB2312" w:eastAsia="仿宋_GB2312"/>
                <w:color w:val="000000"/>
                <w:kern w:val="0"/>
                <w:sz w:val="24"/>
                <w:szCs w:val="24"/>
                <w:lang w:val="en-US" w:eastAsia="zh-CN" w:bidi="ar-SA"/>
              </w:rPr>
              <w:t>采纳。对于专业级别的赛事，我们也很感谢喜德盛的支持，也希望接下来能有更多的人加入到骑行这样的活动中。</w:t>
            </w:r>
          </w:p>
        </w:tc>
      </w:tr>
      <w:tr>
        <w:trPr>
          <w:trHeight w:val="146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光明街道综合行政执法办工作人员陈伟民</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山水连城规划能让我们的家园更加美丽。建议在后续实施过程中避免违法建设等行为。并希望落地实施阶段可以多倾听当地街道、居民的意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采纳。规划落地实施阶段都会征求相关部门意见，合法合规的进行建设。</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广东华商律师事务律师杨柳柳</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规划是一个顶层设计，后续有很所多小的过程把它拼凑起来。有利于整个城市的宣传，契合了生态文明，科学之城，让深圳人民体验到更好的生活体验。这个顶层设计有结合现有的资源综合的进行规划考虑，对生态环境也做出了最大保护。希望后续的项目实施能把我们这个规划的内容更好的实施与落位。</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另外希望对财政资金的投入，能在节约性能多加考虑，做好资源、资金的集约使用，实现我们规划的落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采纳。生态是我们光明特质的体现，接下来我们也会和兄弟单位做进一步的紧密合作，后期我们会持续跟进项目库的实施落地。</w:t>
            </w:r>
          </w:p>
        </w:tc>
      </w:tr>
      <w:tr>
        <w:trPr>
          <w:trHeight w:val="146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广东华商律师事务律师王家跃</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希望我们目前规划涉及到的绿道，碧道能对对相关建设要求与原则进一步落实，避免最后没有达到想要的效果。</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在山上规划的城市客厅这样的看台，会不会对山林有影响。</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希望对山水</w:t>
            </w:r>
            <w:r>
              <w:rPr>
                <w:rFonts w:eastAsia="仿宋_GB2312" w:cs="仿宋_GB2312" w:ascii="仿宋_GB2312" w:hAnsi="仿宋_GB2312"/>
                <w:sz w:val="24"/>
                <w:szCs w:val="24"/>
              </w:rPr>
              <w:t>T</w:t>
            </w:r>
            <w:r>
              <w:rPr>
                <w:rFonts w:ascii="仿宋_GB2312" w:hAnsi="仿宋_GB2312" w:cs="仿宋_GB2312" w:eastAsia="仿宋_GB2312"/>
                <w:sz w:val="24"/>
                <w:szCs w:val="24"/>
              </w:rPr>
              <w:t>台这样的建设做可实施性的研究。</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采纳。我们在远足径，郊野径的建设中会坚决落实相关建设要求与原则。其他对于规划的建设与落实我们都有充分的考虑，我们做的明湖公园等都得到了一致的好评。我们的城市看台不是单单一个建筑放在那，而是结合现有瞭望塔做一些景观化、在野化的打造，并不是大兴土木建设，请您放心，也欢迎持续监督。规划是到</w:t>
            </w:r>
            <w:r>
              <w:rPr>
                <w:rFonts w:eastAsia="仿宋_GB2312" w:cs="仿宋_GB2312" w:ascii="仿宋_GB2312" w:hAnsi="仿宋_GB2312"/>
                <w:sz w:val="24"/>
                <w:szCs w:val="24"/>
                <w:lang w:val="en-US" w:eastAsia="zh-CN"/>
              </w:rPr>
              <w:t>2035</w:t>
            </w:r>
            <w:r>
              <w:rPr>
                <w:rFonts w:ascii="仿宋_GB2312" w:hAnsi="仿宋_GB2312" w:cs="仿宋_GB2312" w:eastAsia="仿宋_GB2312"/>
                <w:sz w:val="24"/>
                <w:szCs w:val="24"/>
                <w:lang w:val="en-US" w:eastAsia="zh-CN"/>
              </w:rPr>
              <w:t>年的，不是一蹴而就的建设打造，这打造是一个时间较长的过程，让城市既有产业又有生态资源，对于接下来的资金我们也在进一步的摸索，未来会进行整体的规划，面向全国的竞标，不在于今年明年，后年，是一个持续的过程。</w:t>
            </w:r>
          </w:p>
        </w:tc>
      </w:tr>
      <w:tr>
        <w:trPr>
          <w:trHeight w:val="13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群众陆耀龙</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也非常喜欢骑行，对这方面比较爱好，看我们也设计了一些特别的骑行体验道，也规划一些专业赛道的试点，对我们的普通风骑行者，希望道路更加的通畅，对于目前的一些特色的景点能有更多的联系性，对我们的体验也会更好。</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采纳。下一步具体落地我们会对这些线路进行优化，对于景点我们都有考虑对这些点的串联，目前也在推进新湖骑行示范段的建设，欢迎来体验。</w:t>
            </w:r>
          </w:p>
        </w:tc>
      </w:tr>
      <w:tr>
        <w:trPr>
          <w:trHeight w:val="15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光明区公明街道公明社区群众陈少燕</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希望这一次山水连城对红花山整体进行进一步的提升，我们所在的居民会更加幸福，更加感受到光明区的变化。</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茅洲河城市客厅，目前已经做了一些提升，但是目前的交通问题还是有待改善提升，目前隐患比较多，希望能够进一步提升。</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公明排洪渠，我是河长，我每周都去巡河，希望能真的呈现一个好的休闲空间，另外周边的慢行交通也需要进一步的提升优化。</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公明墟的我们也找了设计规划院做了相应的规划，但是交通方面还是无法很通畅，也希望通过这一次规划能够帮我们把公明墟做的路径打开，把它做得更好。</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采纳。第一个关于红花山公园的进一步提升，我把公明排洪渠和红花山一起做出回应，对于您刚说的慢行、体验、交通等一些问题，我们会在下一步的详细规划中做出相关回应，我们希望将红花山公园和公明排洪渠一起作为一个整体来考虑，整个路径和界面一起谋划，并进一步打开。对于红花山公园的进一步更新改造，我们下一步会放一些自然教育中心类的公共的服务设施。第二关于茅洲河的通达性，下一步我们会和交通局进一步沟通。第三关于公明老墟，也是代表了我们公明的一些记忆，可以参考成都的太古里，通过商业化的运营把它运作起来，也借鉴一些其他有文化历史底蕴的城市来进行更新。</w:t>
            </w:r>
          </w:p>
        </w:tc>
      </w:tr>
      <w:tr>
        <w:trPr>
          <w:trHeight w:val="15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超级平常空间设计工作人员汪士博</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我本人还蛮喜欢骑行的，看到文本里有规划专门的骑行路径，并且还分了体验的类型，非常期待。我个人建议：在后续实施过程中，通过绿道碧到的建设、或一些小修小补，进一步保障骑行径的连贯性，营造更好的连续性骑行体验。</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采纳。</w:t>
            </w:r>
            <w:r>
              <w:rPr>
                <w:rFonts w:ascii="仿宋_GB2312" w:hAnsi="仿宋_GB2312" w:cs="仿宋_GB2312" w:eastAsia="仿宋_GB2312"/>
                <w:sz w:val="24"/>
                <w:szCs w:val="24"/>
              </w:rPr>
              <w:t>目前我们也在持续升骑行体验，我们目前在做所有的道路规划中都会充分的考虑慢行的体验，我们也希望山水连城规划能够进一步有效进，同时通过这样的规划以及实施吸引更多人才来到光明。</w:t>
            </w:r>
          </w:p>
        </w:tc>
      </w:tr>
      <w:tr>
        <w:trPr>
          <w:trHeight w:val="10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深圳市规划国土研究中心工作人员邓冬松</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第一个看到区级层面的山水方面的规划，光明在这方面遥遥领先各区，这个规划做的非常好、非常全面。几点小建议，建议加强在生态方面的考量，结合深圳生态保护修复的行动，更体现我们在生态文明方面的考量。下一阶段针对示范段的建设，可以总结建设指引，以便形成各部门共识。建设</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条特色步道的建设有写入深圳市政府工作报告，希望在光明未来可以推出多条特色步道，并近期形成名片项目，起到近期宣传的作用。</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采纳。我们有做项目库，实施时间、单位、内容，各个部门一起完成后续实施落地。规划建设指引我们也有在做相关的配套指引。</w:t>
            </w:r>
          </w:p>
        </w:tc>
      </w:tr>
    </w:tbl>
    <w:p>
      <w:pPr>
        <w:pStyle w:val="Normal"/>
        <w:tabs>
          <w:tab w:val="clear" w:pos="420"/>
          <w:tab w:val="left" w:pos="3441" w:leader="none"/>
        </w:tabs>
        <w:bidi w:val="0"/>
        <w:jc w:val="left"/>
        <w:rPr>
          <w:lang w:eastAsia="zh-CN"/>
        </w:rPr>
      </w:pPr>
      <w:r>
        <w:rPr>
          <w:lang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W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3:17:30Z</dcterms:created>
  <dc:creator>admin</dc:creator>
  <dc:description/>
  <dc:language>en-US</dc:language>
  <cp:lastModifiedBy>lenovo1</cp:lastModifiedBy>
  <dcterms:modified xsi:type="dcterms:W3CDTF">2023-05-11T09:1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551F0EE5C4C6FA19430B3762E48CF</vt:lpwstr>
  </property>
  <property fmtid="{D5CDD505-2E9C-101B-9397-08002B2CF9AE}" pid="3" name="KSOProductBuildVer">
    <vt:lpwstr>2052-11.8.2.11718</vt:lpwstr>
  </property>
</Properties>
</file>