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84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黑体" w:cs="宋体;方正书宋_GBK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宋体;方正书宋_GBK" w:ascii="宋体;方正书宋_GBK" w:hAnsi="宋体;方正书宋_GBK"/>
          <w:b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bidi="ar"/>
        </w:rPr>
        <w:t>光明区</w:t>
      </w: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bidi="ar"/>
        </w:rPr>
        <w:t>年秋季义务教育阶段学校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val="en-US" w:eastAsia="zh-CN" w:bidi="ar"/>
        </w:rPr>
        <w:t>新生招生计划</w:t>
      </w:r>
    </w:p>
    <w:p>
      <w:pPr>
        <w:pStyle w:val="Normal"/>
        <w:spacing w:lineRule="exact" w:line="560"/>
        <w:ind w:right="884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8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5"/>
        <w:gridCol w:w="1121"/>
        <w:gridCol w:w="1121"/>
        <w:gridCol w:w="1121"/>
        <w:gridCol w:w="1122"/>
        <w:gridCol w:w="1699"/>
      </w:tblGrid>
      <w:tr>
        <w:trPr>
          <w:tblHeader w:val="true"/>
          <w:trHeight w:val="4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注</w:t>
            </w:r>
          </w:p>
        </w:tc>
      </w:tr>
      <w:tr>
        <w:trPr>
          <w:tblHeader w:val="true"/>
          <w:trHeight w:val="3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光明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华夏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长育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—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年借址深技大附属学校（光明）办学</w:t>
            </w:r>
          </w:p>
        </w:tc>
      </w:tr>
      <w:tr>
        <w:trPr>
          <w:trHeight w:val="7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附属学校（光明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第二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百花实验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实验光明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附属光明凤凰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李松蓢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李松蓢第二学校（暂定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023—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学年借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松蓢学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办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该校由深圳外国语学校（集团）承办，外国语特色办学，小班化教学。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深圳附属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科学研究院实验学校（光明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外国语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实验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凤凰城实验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范大学附属光明勤诚达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长圳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保障性住房片区学校（暂定名）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面向长圳保障性住房一期（凤凰英荟城）、二期（安居鸣鹿苑）招生</w:t>
            </w:r>
          </w:p>
        </w:tc>
      </w:tr>
      <w:tr>
        <w:trPr>
          <w:trHeight w:val="7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保障性住房片区学校（暂定名）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面向甲子塘、塘尾、塘家三个社区（除凤凰英荟城、安居鸣鹿苑外）招生</w:t>
            </w:r>
          </w:p>
        </w:tc>
      </w:tr>
      <w:tr>
        <w:trPr>
          <w:trHeight w:val="8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玉律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理创实验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科育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光明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东周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光明星河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修远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学光明曙光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023—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学年借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光明星河小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办学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第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东宝纪念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宝滨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楼村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尚美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实验学校同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田寮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科学研究院实验小学（光明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第一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马田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红花山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秋硕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龙豪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中英文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培英文武实验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尔雅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春蕾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诚铭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凤凰培英文武实验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精华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荔林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英才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民众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博华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清一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2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right="88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8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51880</wp:posOffset>
              </wp:positionH>
              <wp:positionV relativeFrom="paragraph">
                <wp:posOffset>-1422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2pt;mso-position-vertical-relative:text;margin-left:4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57:00Z</dcterms:created>
  <dc:creator>lenovo</dc:creator>
  <dc:description/>
  <dc:language>en-US</dc:language>
  <cp:lastModifiedBy>学一</cp:lastModifiedBy>
  <cp:lastPrinted>2023-05-25T01:53:00Z</cp:lastPrinted>
  <dcterms:modified xsi:type="dcterms:W3CDTF">2023-05-29T10:1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212C7277B4ABFBFC6A9CED560504D</vt:lpwstr>
  </property>
  <property fmtid="{D5CDD505-2E9C-101B-9397-08002B2CF9AE}" pid="3" name="KSOProductBuildVer">
    <vt:lpwstr>2052-11.8.2.10337</vt:lpwstr>
  </property>
</Properties>
</file>