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ind w:firstLine="640"/>
        <w:jc w:val="left"/>
        <w:rPr>
          <w:rFonts w:ascii="黑体" w:hAnsi="黑体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光明区特殊教育学校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年秋季入学指引</w:t>
      </w:r>
    </w:p>
    <w:p>
      <w:pPr>
        <w:pStyle w:val="Normal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明区特殊教育学校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光明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局下属的一所九年一贯制公办特殊教育学校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秋季正式开办。为做好学校的招生入学工作，根据上级有关文件精神及光明区特殊教育发展规划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秋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入学指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、招生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光明区户籍的精神（自闭症）、智力障碍、肢体（脑瘫）、多重障碍适龄特殊儿童少年，以残疾证明及医院诊断证明为准（听障、视障类适龄特殊儿童前往市元平特殊教育学校报名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年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6-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周岁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）无传染病及其它不适合在校就读的严重疾病，无严重自伤或攻击行为，具有一定的生活自理能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经评估能够适应集体学习和生活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二、招生计划</w:t>
      </w:r>
      <w:r>
        <w:rPr>
          <w:rFonts w:eastAsia="黑体" w:cs="宋体;方正书宋_GBK" w:ascii="黑体" w:hAnsi="黑体"/>
          <w:b w:val="false"/>
          <w:bCs w:val="false"/>
          <w:kern w:val="0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其中小学一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初中一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人。 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三、学位申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凡属今年小学、初中一年级的招生对象，有能力适应和接受普通义务教育阶段学校教育，且符合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就读条件的适龄残疾儿童、少年，可自行网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报名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申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学区内义务教育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按积分入学办法参与排队录取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无法适应普通学校学习生活但能适应特殊教育学校学习生活的，无传染病及其它不适合在校就读的严重疾病、无严重自伤或攻击行为、具有一定生活自理能力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户籍适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智力障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、精神（自闭症）和肢体（脑瘫）类残疾儿童、少年，可凭户口本、身份证、出生证、残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证、医院诊断证明、住房证明、预防接种查验证明等证明材料在网上选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特殊教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学校，根据评估结果确定儿童、少年的入学安置方式。（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0755-2741833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；具体招生时间与普通义务教育阶段报名时间同步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属于听障和视障类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户籍适龄残疾儿童、少年，凭户口本、出生证、残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证和医院出具的相关证明向深圳市元平特殊教育学校咨询和报名，根据评估结果确定入学安置方式（详见深圳市元平特殊教育学校网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http://www.szyptx.net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地址：龙岗区布吉街道西环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号）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凡普通中小学校认为不能适应随班就读且存在争议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实名登记各类适龄残疾儿童、少年，由深圳市特殊教育指导中心组织专家团队进行评估，评估事宜可拨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894680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咨询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实名登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智力障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、精神（自闭症）和肢体类适龄残疾儿童、少年，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特殊教育资源中心组织专家团队进行评估（评估地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区特殊教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学校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光明区公明街道建设西路公明供销社工业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），根据残疾人教育专家委员会的评估结果及安置建议确定儿童、少年的入学安置方式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四、公布录取名单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月下旬</w:t>
      </w:r>
      <w:r>
        <w:rPr>
          <w:rFonts w:ascii="仿宋_GB2312" w:hAnsi="仿宋_GB2312" w:cs="宋体;方正书宋_GBK" w:eastAsia="仿宋_GB2312"/>
          <w:sz w:val="32"/>
          <w:szCs w:val="32"/>
        </w:rPr>
        <w:t>在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光明区特殊教育学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公示栏公布录取名单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同时通过微信、短信的方式通知家长，请及时留意相关信息。</w:t>
      </w:r>
      <w:r>
        <w:rPr>
          <w:rFonts w:ascii="仿宋_GB2312" w:hAnsi="仿宋_GB2312" w:cs="宋体;方正书宋_GBK" w:eastAsia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、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申请学位所需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材料准备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生本人户口本、二代身份证、儿童出生证；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父母或法定监护人的户口本、二代身份证；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残疾人证；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市级医院出具的相关鉴定证明。相关鉴定证明建议去深圳市康宁医院、深圳市儿童医院等相关市级医疗机构进行鉴定，医院检查评估资料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内为准；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预防接种查验证明；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光明区特殊教育学校招生报名表（见附件）；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近期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张一寸蓝底彩色登记照（资料验核时提交）。</w:t>
      </w:r>
    </w:p>
    <w:p>
      <w:pPr>
        <w:pStyle w:val="Normal"/>
        <w:ind w:firstLine="629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注：以上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/>
        </w:rPr>
        <w:t>一至六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项资料须提供原件和复印件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联系方式</w:t>
      </w:r>
      <w:r>
        <w:rPr>
          <w:rFonts w:ascii="黑体" w:hAnsi="黑体" w:cs="宋体;方正书宋_GBK" w:eastAsia="黑体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图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光明区特殊教育学校地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光明区公明街道建设西路公明供销社工业园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A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A3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栋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二）招生咨询电话：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755-2741833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。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深圳市光明区特殊教育学校招生报名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7"/>
        <w:gridCol w:w="569"/>
        <w:gridCol w:w="356"/>
        <w:gridCol w:w="429"/>
        <w:gridCol w:w="846"/>
        <w:gridCol w:w="711"/>
        <w:gridCol w:w="805"/>
        <w:gridCol w:w="997"/>
        <w:gridCol w:w="540"/>
        <w:gridCol w:w="542"/>
        <w:gridCol w:w="718"/>
        <w:gridCol w:w="182"/>
        <w:gridCol w:w="1439"/>
      </w:tblGrid>
      <w:tr>
        <w:trPr>
          <w:trHeight w:val="39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址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性质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属区街道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类型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就读学校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住址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障碍类别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障碍程度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活自理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睡眠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饮食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行动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穿衣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洗脸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刷牙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叠物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如厕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洗衣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冲凉□</w:t>
            </w:r>
          </w:p>
        </w:tc>
      </w:tr>
      <w:tr>
        <w:trPr>
          <w:trHeight w:val="91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病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史）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绪状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为表现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经历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庭</w:t>
            </w:r>
            <w:r>
              <w:rPr>
                <w:rFonts w:ascii="宋体;方正书宋_GBK" w:hAnsi="宋体;方正书宋_GBK" w:cs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成</w:t>
            </w:r>
            <w:r>
              <w:rPr>
                <w:rFonts w:ascii="宋体;方正书宋_GBK" w:hAnsi="宋体;方正书宋_GBK" w:cs="宋体;方正书宋_GB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员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情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  <w:lang w:val="en-US" w:eastAsia="zh-CN"/>
        </w:rPr>
        <w:t>填表人（家长）：</w:t>
      </w:r>
      <w:r>
        <w:rPr>
          <w:rFonts w:cs="Calibri;DejaVu Sans" w:eastAsia="Calibri;DejaVu Sans"/>
          <w:sz w:val="24"/>
          <w:szCs w:val="28"/>
          <w:u w:val="single"/>
          <w:lang w:val="en-US" w:eastAsia="zh-CN"/>
        </w:rPr>
        <w:t xml:space="preserve">              </w:t>
      </w:r>
      <w:r>
        <w:rPr>
          <w:rFonts w:cs="Calibri;DejaVu Sans" w:eastAsia="Calibri;DejaVu Sans"/>
          <w:sz w:val="24"/>
          <w:szCs w:val="28"/>
          <w:u w:val="none"/>
          <w:lang w:val="en-US" w:eastAsia="zh-CN"/>
        </w:rPr>
        <w:t xml:space="preserve">           </w:t>
      </w:r>
      <w:r>
        <w:rPr>
          <w:sz w:val="24"/>
          <w:szCs w:val="28"/>
          <w:u w:val="none"/>
          <w:lang w:val="en-US" w:eastAsia="zh-CN"/>
        </w:rPr>
        <w:t>填表时间：</w:t>
      </w:r>
      <w:r>
        <w:rPr>
          <w:rFonts w:cs="Calibri;DejaVu Sans" w:eastAsia="Calibri;DejaVu Sans"/>
          <w:sz w:val="24"/>
          <w:szCs w:val="28"/>
          <w:u w:val="single"/>
          <w:lang w:val="en-US" w:eastAsia="zh-CN"/>
        </w:rPr>
        <w:t xml:space="preserve">      </w:t>
      </w:r>
      <w:r>
        <w:rPr>
          <w:sz w:val="24"/>
          <w:szCs w:val="28"/>
          <w:u w:val="none"/>
          <w:lang w:val="en-US" w:eastAsia="zh-CN"/>
        </w:rPr>
        <w:t>年</w:t>
      </w:r>
      <w:r>
        <w:rPr>
          <w:rFonts w:cs="Calibri;DejaVu Sans" w:eastAsia="Calibri;DejaVu Sans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none"/>
          <w:lang w:val="en-US" w:eastAsia="zh-CN"/>
        </w:rPr>
        <w:t>月</w:t>
      </w:r>
      <w:r>
        <w:rPr>
          <w:rFonts w:cs="Calibri;DejaVu Sans" w:eastAsia="Calibri;DejaVu Sans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" w:cs="Arial;Nimbus Roman No9 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spacing w:lineRule="auto" w:line="24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4:15:32Z</dcterms:created>
  <dc:creator>admin</dc:creator>
  <dc:description/>
  <dc:language>en-US</dc:language>
  <cp:lastModifiedBy>学一</cp:lastModifiedBy>
  <cp:lastPrinted>2023-05-27T01:00:00Z</cp:lastPrinted>
  <dcterms:modified xsi:type="dcterms:W3CDTF">2023-05-29T12:08:34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7AD8092B34C439A684DC7D8F8D14D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