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处公配物业基本信息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4"/>
        <w:tblW w:w="1350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71"/>
        <w:gridCol w:w="2790"/>
        <w:gridCol w:w="4319"/>
        <w:gridCol w:w="2326"/>
      </w:tblGrid>
      <w:tr>
        <w:trPr>
          <w:trHeight w:val="99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宏发万悦山名庭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宏发万悦山名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一、二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7.6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星河天地花园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化活动室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星河天地花园二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18.5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绿地新都会公馆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绿地新都会公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一、二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1.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明科学城拆迁安置房项目（羌下松园居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化活动中心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羌下松园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二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.3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发嘉域花园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居住小区级活动室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发嘉域花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2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38.4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居委会用房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发嘉域花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5.7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服务站用房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发嘉域花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3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2.4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</w:tr>
    </w:tbl>
    <w:p>
      <w:pPr>
        <w:pStyle w:val="Normal"/>
        <w:bidi w:val="0"/>
        <w:rPr>
          <w:sz w:val="28"/>
          <w:szCs w:val="28"/>
          <w:lang w:eastAsia="zh-CN"/>
        </w:rPr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11:00Z</dcterms:created>
  <dc:creator>d</dc:creator>
  <dc:description/>
  <dc:language>en-US</dc:language>
  <cp:lastModifiedBy>daizhuoxin</cp:lastModifiedBy>
  <dcterms:modified xsi:type="dcterms:W3CDTF">2023-07-07T15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