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  <w:lang w:val="en-US" w:eastAsia="zh-CN"/>
        </w:rPr>
        <w:t>附件</w:t>
      </w:r>
    </w:p>
    <w:p>
      <w:pPr>
        <w:pStyle w:val="Heading1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光明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年卓越质量培育项目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2"/>
        <w:gridCol w:w="490"/>
        <w:gridCol w:w="561"/>
        <w:gridCol w:w="30"/>
        <w:gridCol w:w="1357"/>
        <w:gridCol w:w="17"/>
        <w:gridCol w:w="659"/>
        <w:gridCol w:w="836"/>
        <w:gridCol w:w="384"/>
        <w:gridCol w:w="871"/>
        <w:gridCol w:w="809"/>
        <w:gridCol w:w="333"/>
        <w:gridCol w:w="659"/>
        <w:gridCol w:w="303"/>
        <w:gridCol w:w="647"/>
        <w:gridCol w:w="28"/>
        <w:gridCol w:w="2208"/>
      </w:tblGrid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名称（盖章）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地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注册资金（万元）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大型  □中型  □小型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立时间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迁入光明区时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属产业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战略性新兴产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产业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未来产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未来产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其他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行业门类及小类代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专精特新企业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高新技术企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360" w:right="0" w:hanging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省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否</w:t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管理体系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卓越绩效管理模式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质量管理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ISO900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环境管理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ISO1400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业健康安全管理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ISO45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； 其他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业务范围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市场份额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市场份额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市场份额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市场份额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员工总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管理人员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人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法定代表人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移动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办公座机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财务负责人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移动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办公座机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0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管高层领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部门领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目经办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数据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度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纳税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万元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  <w:lang w:val="en-US" w:eastAsia="zh-CN"/>
              </w:rPr>
              <w:t>资产负债率</w:t>
            </w:r>
            <w:r>
              <w:rPr>
                <w:rFonts w:eastAsia="宋体" w:cs="宋体" w:ascii="宋体" w:hAnsi="宋体"/>
                <w:b/>
                <w:bCs/>
                <w:position w:val="6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6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  <w:lang w:val="en-US" w:eastAsia="zh-CN"/>
              </w:rPr>
              <w:t>研发投入比</w:t>
            </w:r>
            <w:r>
              <w:rPr>
                <w:rFonts w:eastAsia="宋体" w:cs="宋体" w:ascii="宋体" w:hAnsi="宋体"/>
                <w:b/>
                <w:bCs/>
                <w:position w:val="6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6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</w:rPr>
              <w:t>新产品产值率</w:t>
            </w:r>
            <w:r>
              <w:rPr>
                <w:rFonts w:eastAsia="宋体" w:cs="宋体" w:ascii="宋体" w:hAnsi="宋体"/>
                <w:b/>
                <w:bCs/>
                <w:position w:val="6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6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国际标准制修订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国内标准制修订（国标、行标、地标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团体标准制修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企业标准制订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获评企业标准领跑者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通过深圳标准认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参与各级标准化技术委员会工作情况</w:t>
            </w:r>
          </w:p>
        </w:tc>
        <w:tc>
          <w:tcPr>
            <w:tcW w:w="11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专利授权数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有效发明专利数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内商标数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</w:rPr>
              <w:t>PCT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</w:rPr>
              <w:t>专利申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软件著作权数量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际商标数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>
          <w:trHeight w:val="3540" w:hRule="atLeast"/>
        </w:trPr>
        <w:tc>
          <w:tcPr>
            <w:tcW w:w="12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both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单位简介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字，含成立时间，员工概况，主要产品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服务，主要产品的市场占有率，技术与品牌的优势、核心竞争力、行业地位或社会影响力等）</w:t>
            </w:r>
          </w:p>
        </w:tc>
      </w:tr>
      <w:tr>
        <w:trPr>
          <w:trHeight w:val="853" w:hRule="atLeast"/>
        </w:trPr>
        <w:tc>
          <w:tcPr>
            <w:tcW w:w="12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获得过的荣誉：（请详细列明所获市级以上政府颁发的荣誉，包含荣誉名称、获荣誉时间、批准机构等相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，最多填写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</w:rPr>
              <w:t>荣誉名称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</w:rPr>
              <w:t>授</w:t>
            </w: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</w:rPr>
              <w:t>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18"/>
                <w:szCs w:val="18"/>
              </w:rPr>
              <w:t>获得时间</w:t>
            </w:r>
          </w:p>
        </w:tc>
      </w:tr>
      <w:tr>
        <w:trPr>
          <w:trHeight w:val="7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106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54:00Z</dcterms:created>
  <dc:creator>chenjian4</dc:creator>
  <dc:description/>
  <dc:language>en-US</dc:language>
  <cp:lastModifiedBy>ZhongXY</cp:lastModifiedBy>
  <dcterms:modified xsi:type="dcterms:W3CDTF">2023-07-10T0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3DAAB9100435D959F5FEE180B9C2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