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  <w:lang w:val="zh-CN" w:eastAsia="zh-CN" w:bidi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zh-CN" w:eastAsia="zh-CN" w:bidi="zh-CN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color w:val="000000"/>
          <w:sz w:val="32"/>
          <w:szCs w:val="32"/>
          <w:lang w:val="zh-CN" w:eastAsia="zh-CN" w:bidi="zh-CN"/>
        </w:rPr>
        <w:t>4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6"/>
          <w:szCs w:val="36"/>
          <w:lang w:val="en-US" w:eastAsia="zh-CN" w:bidi="zh-CN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sz w:val="36"/>
          <w:szCs w:val="36"/>
          <w:lang w:val="en-US" w:eastAsia="zh-CN" w:bidi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rPr>
          <w:rFonts w:ascii="Times New Roman;DejaVu Sans" w:hAnsi="Times New Roman;DejaVu Sans" w:eastAsia="方正小标宋简体" w:cs="Times New Roman;DejaVu Sans"/>
          <w:b w:val="false"/>
          <w:b w:val="false"/>
          <w:bCs w:val="false"/>
          <w:kern w:val="0"/>
          <w:sz w:val="44"/>
          <w:szCs w:val="44"/>
          <w:lang w:val="en-US" w:eastAsia="zh-CN" w:bidi="ar"/>
        </w:rPr>
      </w:pPr>
      <w:r>
        <w:rPr>
          <w:rFonts w:ascii="Times New Roman;DejaVu Sans" w:hAnsi="Times New Roman;DejaVu Sans" w:cs="Times New Roman;DejaVu Sans" w:eastAsia="方正小标宋简体"/>
          <w:b w:val="false"/>
          <w:bCs w:val="false"/>
          <w:kern w:val="0"/>
          <w:sz w:val="44"/>
          <w:szCs w:val="44"/>
          <w:lang w:val="en-US" w:eastAsia="zh-CN" w:bidi="ar"/>
        </w:rPr>
        <w:t>光明科学城青年科技人才学术研修补贴申报汇总表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rPr>
          <w:rFonts w:ascii="Times New Roman;DejaVu Sans" w:hAnsi="Times New Roman;DejaVu Sans" w:eastAsia="方正小标宋简体" w:cs="Times New Roman;DejaVu Sans"/>
          <w:b w:val="false"/>
          <w:b w:val="false"/>
          <w:bCs w:val="false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Times New Roman;DejaVu Sans" w:ascii="Times New Roman;DejaVu Sans" w:hAnsi="Times New Roman;DejaVu Sans"/>
          <w:b w:val="false"/>
          <w:bCs w:val="false"/>
          <w:kern w:val="0"/>
          <w:sz w:val="44"/>
          <w:szCs w:val="44"/>
          <w:lang w:val="en-US" w:eastAsia="zh-CN" w:bidi="ar"/>
        </w:rPr>
      </w:r>
    </w:p>
    <w:p>
      <w:pPr>
        <w:pStyle w:val="Style14"/>
        <w:spacing w:lineRule="exact" w:line="400"/>
        <w:ind w:left="0" w:firstLine="420"/>
        <w:rPr>
          <w:rFonts w:ascii="Times New Roman;DejaVu Sans" w:hAnsi="Times New Roman;DejaVu Sans" w:eastAsia="楷体_GB2312" w:cs="Times New Roman;DejaVu Sans"/>
          <w:sz w:val="24"/>
          <w:szCs w:val="24"/>
          <w:lang w:val="en-US" w:eastAsia="zh-CN"/>
        </w:rPr>
      </w:pPr>
      <w:r>
        <w:rPr>
          <w:rFonts w:eastAsia="Calibri;DejaVu Sans" w:cs="Calibri;DejaVu Sans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楷体_GB2312"/>
          <w:sz w:val="24"/>
          <w:szCs w:val="24"/>
          <w:lang w:val="en-US" w:eastAsia="zh-CN"/>
        </w:rPr>
        <w:t>单位名称（加盖公章）：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  <w:lang w:val="en-US" w:eastAsia="zh-CN"/>
        </w:rPr>
        <w:t xml:space="preserve">                  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  <w:lang w:val="en-US" w:eastAsia="zh-CN"/>
        </w:rPr>
        <w:t xml:space="preserve">                                 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  <w:lang w:val="en-US" w:eastAsia="zh-CN"/>
        </w:rPr>
        <w:t xml:space="preserve">    </w:t>
      </w:r>
      <w:r>
        <w:rPr>
          <w:rFonts w:ascii="Times New Roman;DejaVu Sans" w:hAnsi="Times New Roman;DejaVu Sans" w:cs="Times New Roman;DejaVu Sans" w:eastAsia="楷体_GB2312"/>
          <w:sz w:val="24"/>
          <w:szCs w:val="24"/>
          <w:lang w:val="en-US" w:eastAsia="zh-CN"/>
        </w:rPr>
        <w:t>填报日期：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jc w:val="left"/>
        <w:textAlignment w:val="auto"/>
        <w:rPr>
          <w:rFonts w:ascii="Times New Roman;DejaVu Sans" w:hAnsi="Times New Roman;DejaVu Sans" w:cs="Times New Roman;DejaVu Sans"/>
          <w:kern w:val="0"/>
          <w:sz w:val="24"/>
          <w:szCs w:val="24"/>
          <w:lang w:val="en-US" w:eastAsia="zh-CN" w:bidi="zh-CN"/>
        </w:rPr>
      </w:pPr>
      <w:r>
        <w:rPr>
          <w:rFonts w:ascii="Times New Roman;DejaVu Sans" w:hAnsi="Times New Roman;DejaVu Sans" w:cs="Times New Roman;DejaVu Sans" w:eastAsia="楷体_GB2312"/>
          <w:kern w:val="0"/>
          <w:sz w:val="24"/>
          <w:szCs w:val="24"/>
          <w:lang w:val="en-US" w:eastAsia="zh-CN" w:bidi="zh-CN"/>
        </w:rPr>
        <w:t>单位联系人：</w:t>
      </w:r>
      <w:r>
        <w:rPr>
          <w:rFonts w:ascii="Times New Roman;DejaVu Sans" w:hAnsi="Times New Roman;DejaVu Sans" w:cs="Times New Roman;DejaVu Sans" w:eastAsia="Times New Roman;DejaVu Sans"/>
          <w:kern w:val="0"/>
          <w:sz w:val="24"/>
          <w:szCs w:val="24"/>
          <w:lang w:val="en-US" w:eastAsia="zh-CN" w:bidi="zh-CN"/>
        </w:rPr>
        <w:t xml:space="preserve">                                                                  </w:t>
      </w:r>
      <w:r>
        <w:rPr>
          <w:rFonts w:ascii="Times New Roman;DejaVu Sans" w:hAnsi="Times New Roman;DejaVu Sans" w:cs="Times New Roman;DejaVu Sans" w:eastAsia="楷体_GB2312"/>
          <w:kern w:val="0"/>
          <w:sz w:val="24"/>
          <w:szCs w:val="24"/>
          <w:lang w:val="en-US" w:eastAsia="zh-CN" w:bidi="zh-CN"/>
        </w:rPr>
        <w:t>联系电话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63625</wp:posOffset>
                </wp:positionH>
                <wp:positionV relativeFrom="paragraph">
                  <wp:posOffset>135890</wp:posOffset>
                </wp:positionV>
                <wp:extent cx="8430895" cy="2674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0895" cy="267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0"/>
                              <w:gridCol w:w="960"/>
                              <w:gridCol w:w="945"/>
                              <w:gridCol w:w="1859"/>
                              <w:gridCol w:w="1238"/>
                              <w:gridCol w:w="1200"/>
                              <w:gridCol w:w="1425"/>
                              <w:gridCol w:w="975"/>
                              <w:gridCol w:w="2150"/>
                              <w:gridCol w:w="1775"/>
                            </w:tblGrid>
                            <w:tr>
                              <w:trPr>
                                <w:trHeight w:val="1302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;方正书宋_GBK" w:hAnsi="宋体;方正书宋_GBK" w:eastAsia="宋体;方正书宋_GBK" w:cs="宋体;方正书宋_GBK"/>
                                      <w:bCs w:val="false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shd w:fill="FFFFFF" w:val="clear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bCs w:val="false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;方正书宋_GBK" w:hAnsi="宋体;方正书宋_GBK" w:eastAsia="宋体;方正书宋_GBK" w:cs="宋体;方正书宋_GBK"/>
                                      <w:bCs w:val="false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shd w:fill="FFFFFF" w:val="clear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bCs w:val="false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;方正书宋_GBK" w:hAnsi="宋体;方正书宋_GBK" w:eastAsia="宋体;方正书宋_GBK" w:cs="宋体;方正书宋_GBK"/>
                                      <w:bCs w:val="false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shd w:fill="FFFFFF" w:val="clear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bCs w:val="false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 w:bidi="ar"/>
                                    </w:rPr>
                                    <w:t>国籍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;方正书宋_GBK" w:hAnsi="宋体;方正书宋_GBK" w:eastAsia="宋体;方正书宋_GBK" w:cs="宋体;方正书宋_GBK"/>
                                      <w:bCs w:val="false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shd w:fill="FFFFFF" w:val="clear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bCs w:val="false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 w:bidi="ar"/>
                                    </w:rPr>
                                    <w:t>证件号码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;方正书宋_GBK" w:hAnsi="宋体;方正书宋_GBK" w:eastAsia="宋体;方正书宋_GBK" w:cs="宋体;方正书宋_GBK"/>
                                      <w:bCs w:val="false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shd w:fill="FFFFFF" w:val="clear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bCs w:val="false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 w:bidi="ar"/>
                                    </w:rPr>
                                    <w:t>会议时间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;方正书宋_GBK" w:hAnsi="宋体;方正书宋_GBK" w:eastAsia="宋体;方正书宋_GBK" w:cs="宋体;方正书宋_GBK"/>
                                      <w:bCs w:val="false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shd w:fill="FFFFFF" w:val="clear"/>
                                      <w:vertAlign w:val="baseline"/>
                                      <w:lang w:val="en" w:eastAsia="zh-CN" w:bidi="ar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bCs w:val="false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" w:eastAsia="zh-CN" w:bidi="ar"/>
                                    </w:rPr>
                                    <w:t>会议地点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;方正书宋_GBK" w:hAnsi="宋体;方正书宋_GBK" w:eastAsia="宋体;方正书宋_GBK" w:cs="宋体;方正书宋_GBK"/>
                                      <w:bCs w:val="false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shd w:fill="FFFFFF" w:val="clear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bCs w:val="false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 w:bidi="ar"/>
                                    </w:rPr>
                                    <w:t>开户银行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;方正书宋_GBK" w:hAnsi="宋体;方正书宋_GBK" w:eastAsia="宋体;方正书宋_GBK" w:cs="宋体;方正书宋_GBK"/>
                                      <w:bCs w:val="false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shd w:fill="FFFFFF" w:val="clear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bCs w:val="false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 w:bidi="ar"/>
                                    </w:rPr>
                                    <w:t>开户名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;方正书宋_GBK" w:hAnsi="宋体;方正书宋_GBK" w:eastAsia="宋体;方正书宋_GBK" w:cs="宋体;方正书宋_GBK"/>
                                      <w:bCs w:val="false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shd w:fill="FFFFFF" w:val="clear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bCs w:val="false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 w:bidi="ar"/>
                                    </w:rPr>
                                    <w:t>银行账号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;方正书宋_GBK" w:hAnsi="宋体;方正书宋_GBK" w:eastAsia="宋体;方正书宋_GBK" w:cs="宋体;方正书宋_GBK"/>
                                      <w:bCs w:val="false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shd w:fill="FFFFFF" w:val="clear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bCs w:val="false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 w:bidi="ar"/>
                                    </w:rPr>
                                    <w:t>联系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Cs w:val="false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shd w:fill="FFFFFF" w:val="clear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bCs w:val="false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Cs w:val="false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shd w:fill="FFFFFF" w:val="clear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bCs w:val="false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Cs w:val="false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shd w:fill="FFFFFF" w:val="clear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bCs w:val="false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Cs w:val="false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shd w:fill="FFFFFF" w:val="clear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bCs w:val="false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Cs w:val="false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shd w:fill="FFFFFF" w:val="clear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bCs w:val="false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Cs w:val="false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shd w:fill="FFFFFF" w:val="clear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bCs w:val="false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Cs w:val="false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shd w:fill="FFFFFF" w:val="clear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bCs w:val="false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Cs w:val="false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shd w:fill="FFFFFF" w:val="clear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bCs w:val="false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Cs w:val="false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shd w:fill="FFFFFF" w:val="clear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bCs w:val="false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Cs w:val="false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shd w:fill="FFFFFF" w:val="clear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bCs w:val="false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Cs w:val="false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shd w:fill="FFFFFF" w:val="clear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bCs w:val="false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Cs w:val="false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shd w:fill="FFFFFF" w:val="clear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bCs w:val="false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Cs w:val="false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shd w:fill="FFFFFF" w:val="clear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bCs w:val="false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Cs w:val="false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shd w:fill="FFFFFF" w:val="clear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bCs w:val="false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Cs w:val="false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shd w:fill="FFFFFF" w:val="clear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bCs w:val="false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Cs w:val="false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shd w:fill="FFFFFF" w:val="clear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bCs w:val="false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Cs w:val="false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shd w:fill="FFFFFF" w:val="clear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bCs w:val="false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Cs w:val="false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shd w:fill="FFFFFF" w:val="clear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bCs w:val="false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Cs w:val="false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shd w:fill="FFFFFF" w:val="clear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bCs w:val="false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Cs w:val="false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shd w:fill="FFFFFF" w:val="clear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bCs w:val="false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Cs w:val="false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shd w:fill="FFFFFF" w:val="clear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bCs w:val="false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Cs w:val="false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shd w:fill="FFFFFF" w:val="clear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bCs w:val="false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Cs w:val="false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shd w:fill="FFFFFF" w:val="clear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bCs w:val="false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Cs w:val="false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shd w:fill="FFFFFF" w:val="clear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bCs w:val="false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Cs w:val="false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shd w:fill="FFFFFF" w:val="clear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bCs w:val="false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Cs w:val="false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shd w:fill="FFFFFF" w:val="clear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bCs w:val="false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Cs w:val="false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shd w:fill="FFFFFF" w:val="clear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bCs w:val="false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Cs w:val="false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shd w:fill="FFFFFF" w:val="clear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bCs w:val="false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Cs w:val="false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shd w:fill="FFFFFF" w:val="clear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bCs w:val="false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Cs w:val="false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shd w:fill="FFFFFF" w:val="clear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bCs w:val="false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Cs w:val="false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shd w:fill="FFFFFF" w:val="clear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bCs w:val="false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Cs w:val="false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shd w:fill="FFFFFF" w:val="clear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bCs w:val="false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Cs w:val="false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shd w:fill="FFFFFF" w:val="clear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bCs w:val="false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Cs w:val="false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shd w:fill="FFFFFF" w:val="clear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bCs w:val="false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Cs w:val="false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shd w:fill="FFFFFF" w:val="clear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bCs w:val="false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Cs w:val="false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shd w:fill="FFFFFF" w:val="clear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bCs w:val="false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Cs w:val="false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shd w:fill="FFFFFF" w:val="clear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bCs w:val="false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Cs w:val="false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shd w:fill="FFFFFF" w:val="clear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bCs w:val="false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Cs w:val="false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shd w:fill="FFFFFF" w:val="clear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bCs w:val="false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Cs w:val="false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shd w:fill="FFFFFF" w:val="clear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bCs w:val="false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Cs w:val="false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shd w:fill="FFFFFF" w:val="clear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bCs w:val="false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Cs w:val="false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shd w:fill="FFFFFF" w:val="clear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bCs w:val="false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Cs w:val="false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shd w:fill="FFFFFF" w:val="clear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bCs w:val="false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Cs w:val="false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shd w:fill="FFFFFF" w:val="clear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bCs w:val="false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Cs w:val="false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shd w:fill="FFFFFF" w:val="clear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bCs w:val="false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Cs w:val="false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shd w:fill="FFFFFF" w:val="clear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bCs w:val="false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Cs w:val="false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shd w:fill="FFFFFF" w:val="clear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bCs w:val="false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Cs w:val="false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shd w:fill="FFFFFF" w:val="clear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bCs w:val="false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Cs w:val="false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shd w:fill="FFFFFF" w:val="clear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bCs w:val="false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Cs w:val="false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highlight w:val="none"/>
                                      <w:shd w:fill="FFFFFF" w:val="clear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bCs w:val="false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3.85pt;height:210.6pt;mso-wrap-distance-left:9pt;mso-wrap-distance-right:9pt;mso-wrap-distance-top:0pt;mso-wrap-distance-bottom:0pt;margin-top:10.7pt;mso-position-vertical-relative:text;margin-left:83.75pt;mso-position-horizontal-relative:page">
                <v:fill opacity="0f"/>
                <v:textbox inset="0in,0in,0in,0in">
                  <w:txbxContent>
                    <w:tbl>
                      <w:tblPr>
                        <w:tblW w:w="132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0"/>
                        <w:gridCol w:w="960"/>
                        <w:gridCol w:w="945"/>
                        <w:gridCol w:w="1859"/>
                        <w:gridCol w:w="1238"/>
                        <w:gridCol w:w="1200"/>
                        <w:gridCol w:w="1425"/>
                        <w:gridCol w:w="975"/>
                        <w:gridCol w:w="2150"/>
                        <w:gridCol w:w="1775"/>
                      </w:tblGrid>
                      <w:tr>
                        <w:trPr>
                          <w:trHeight w:val="1302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;方正书宋_GBK" w:hAnsi="宋体;方正书宋_GBK" w:eastAsia="宋体;方正书宋_GBK" w:cs="宋体;方正书宋_GBK"/>
                                <w:bCs w:val="false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shd w:fill="FFFFFF" w:val="clear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bCs w:val="false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;方正书宋_GBK" w:hAnsi="宋体;方正书宋_GBK" w:eastAsia="宋体;方正书宋_GBK" w:cs="宋体;方正书宋_GBK"/>
                                <w:bCs w:val="false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shd w:fill="FFFFFF" w:val="clear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bCs w:val="false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;方正书宋_GBK" w:hAnsi="宋体;方正书宋_GBK" w:eastAsia="宋体;方正书宋_GBK" w:cs="宋体;方正书宋_GBK"/>
                                <w:bCs w:val="false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shd w:fill="FFFFFF" w:val="clear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bCs w:val="false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 w:bidi="ar"/>
                              </w:rPr>
                              <w:t>国籍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;方正书宋_GBK" w:hAnsi="宋体;方正书宋_GBK" w:eastAsia="宋体;方正书宋_GBK" w:cs="宋体;方正书宋_GBK"/>
                                <w:bCs w:val="false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shd w:fill="FFFFFF" w:val="clear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bCs w:val="false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 w:bidi="ar"/>
                              </w:rPr>
                              <w:t>证件号码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;方正书宋_GBK" w:hAnsi="宋体;方正书宋_GBK" w:eastAsia="宋体;方正书宋_GBK" w:cs="宋体;方正书宋_GBK"/>
                                <w:bCs w:val="false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shd w:fill="FFFFFF" w:val="clear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bCs w:val="false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 w:bidi="ar"/>
                              </w:rPr>
                              <w:t>会议时间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;方正书宋_GBK" w:hAnsi="宋体;方正书宋_GBK" w:eastAsia="宋体;方正书宋_GBK" w:cs="宋体;方正书宋_GBK"/>
                                <w:bCs w:val="false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shd w:fill="FFFFFF" w:val="clear"/>
                                <w:vertAlign w:val="baseline"/>
                                <w:lang w:val="en" w:eastAsia="zh-CN" w:bidi="ar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bCs w:val="false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" w:eastAsia="zh-CN" w:bidi="ar"/>
                              </w:rPr>
                              <w:t>会议地点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;方正书宋_GBK" w:hAnsi="宋体;方正书宋_GBK" w:eastAsia="宋体;方正书宋_GBK" w:cs="宋体;方正书宋_GBK"/>
                                <w:bCs w:val="false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shd w:fill="FFFFFF" w:val="clear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bCs w:val="false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 w:bidi="ar"/>
                              </w:rPr>
                              <w:t>开户银行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;方正书宋_GBK" w:hAnsi="宋体;方正书宋_GBK" w:eastAsia="宋体;方正书宋_GBK" w:cs="宋体;方正书宋_GBK"/>
                                <w:bCs w:val="false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shd w:fill="FFFFFF" w:val="clear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bCs w:val="false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 w:bidi="ar"/>
                              </w:rPr>
                              <w:t>开户名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;方正书宋_GBK" w:hAnsi="宋体;方正书宋_GBK" w:eastAsia="宋体;方正书宋_GBK" w:cs="宋体;方正书宋_GBK"/>
                                <w:bCs w:val="false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shd w:fill="FFFFFF" w:val="clear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bCs w:val="false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 w:bidi="ar"/>
                              </w:rPr>
                              <w:t>银行账号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;方正书宋_GBK" w:hAnsi="宋体;方正书宋_GBK" w:eastAsia="宋体;方正书宋_GBK" w:cs="宋体;方正书宋_GBK"/>
                                <w:bCs w:val="false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shd w:fill="FFFFFF" w:val="clear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bCs w:val="false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 w:bidi="ar"/>
                              </w:rPr>
                              <w:t>联系方式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Cs w:val="false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shd w:fill="FFFFFF" w:val="clear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bCs w:val="false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Cs w:val="false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shd w:fill="FFFFFF" w:val="clear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bCs w:val="false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Cs w:val="false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shd w:fill="FFFFFF" w:val="clear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bCs w:val="false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Cs w:val="false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shd w:fill="FFFFFF" w:val="clear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bCs w:val="false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Cs w:val="false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shd w:fill="FFFFFF" w:val="clear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bCs w:val="false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Cs w:val="false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shd w:fill="FFFFFF" w:val="clear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bCs w:val="false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Cs w:val="false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shd w:fill="FFFFFF" w:val="clear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bCs w:val="false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Cs w:val="false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shd w:fill="FFFFFF" w:val="clear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bCs w:val="false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Cs w:val="false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shd w:fill="FFFFFF" w:val="clear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bCs w:val="false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Cs w:val="false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shd w:fill="FFFFFF" w:val="clear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bCs w:val="false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Cs w:val="false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shd w:fill="FFFFFF" w:val="clear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bCs w:val="false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Cs w:val="false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shd w:fill="FFFFFF" w:val="clear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bCs w:val="false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Cs w:val="false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shd w:fill="FFFFFF" w:val="clear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bCs w:val="false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Cs w:val="false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shd w:fill="FFFFFF" w:val="clear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bCs w:val="false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Cs w:val="false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shd w:fill="FFFFFF" w:val="clear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bCs w:val="false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Cs w:val="false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shd w:fill="FFFFFF" w:val="clear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bCs w:val="false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Cs w:val="false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shd w:fill="FFFFFF" w:val="clear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bCs w:val="false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Cs w:val="false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shd w:fill="FFFFFF" w:val="clear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bCs w:val="false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Cs w:val="false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shd w:fill="FFFFFF" w:val="clear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bCs w:val="false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Cs w:val="false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shd w:fill="FFFFFF" w:val="clear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bCs w:val="false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Cs w:val="false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shd w:fill="FFFFFF" w:val="clear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bCs w:val="false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Cs w:val="false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shd w:fill="FFFFFF" w:val="clear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bCs w:val="false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Cs w:val="false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shd w:fill="FFFFFF" w:val="clear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bCs w:val="false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Cs w:val="false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shd w:fill="FFFFFF" w:val="clear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bCs w:val="false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Cs w:val="false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shd w:fill="FFFFFF" w:val="clear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bCs w:val="false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Cs w:val="false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shd w:fill="FFFFFF" w:val="clear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bCs w:val="false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Cs w:val="false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shd w:fill="FFFFFF" w:val="clear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bCs w:val="false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Cs w:val="false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shd w:fill="FFFFFF" w:val="clear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bCs w:val="false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Cs w:val="false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shd w:fill="FFFFFF" w:val="clear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bCs w:val="false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Cs w:val="false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shd w:fill="FFFFFF" w:val="clear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bCs w:val="false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Cs w:val="false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shd w:fill="FFFFFF" w:val="clear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bCs w:val="false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Cs w:val="false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shd w:fill="FFFFFF" w:val="clear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bCs w:val="false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Cs w:val="false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shd w:fill="FFFFFF" w:val="clear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bCs w:val="false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Cs w:val="false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shd w:fill="FFFFFF" w:val="clear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bCs w:val="false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Cs w:val="false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shd w:fill="FFFFFF" w:val="clear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bCs w:val="false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Cs w:val="false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shd w:fill="FFFFFF" w:val="clear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bCs w:val="false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Cs w:val="false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shd w:fill="FFFFFF" w:val="clear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bCs w:val="false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Cs w:val="false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shd w:fill="FFFFFF" w:val="clear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bCs w:val="false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Cs w:val="false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shd w:fill="FFFFFF" w:val="clear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bCs w:val="false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Cs w:val="false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shd w:fill="FFFFFF" w:val="clear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bCs w:val="false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Cs w:val="false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shd w:fill="FFFFFF" w:val="clear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bCs w:val="false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Cs w:val="false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shd w:fill="FFFFFF" w:val="clear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bCs w:val="false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Cs w:val="false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shd w:fill="FFFFFF" w:val="clear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bCs w:val="false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Cs w:val="false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shd w:fill="FFFFFF" w:val="clear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bCs w:val="false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Cs w:val="false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shd w:fill="FFFFFF" w:val="clear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bCs w:val="false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Cs w:val="false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shd w:fill="FFFFFF" w:val="clear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bCs w:val="false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Cs w:val="false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shd w:fill="FFFFFF" w:val="clear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bCs w:val="false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Cs w:val="false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shd w:fill="FFFFFF" w:val="clear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bCs w:val="false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Cs w:val="false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shd w:fill="FFFFFF" w:val="clear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bCs w:val="false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Cs w:val="false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highlight w:val="none"/>
                                <w:shd w:fill="FFFFFF" w:val="clear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bCs w:val="false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eastAsia="宋体;方正书宋_GBK" w:cs="Times New Roman;DejaVu San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zuzhibu2k</cp:lastModifiedBy>
  <dcterms:modified xsi:type="dcterms:W3CDTF">2023-09-05T10:0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