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 w:bidi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color w:val="000000"/>
          <w:sz w:val="36"/>
          <w:szCs w:val="36"/>
          <w:lang w:val="en-US" w:eastAsia="zh-CN" w:bidi="zh-CN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color w:val="000000"/>
          <w:sz w:val="36"/>
          <w:szCs w:val="36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>光明科学城青年科技人才学术研修补贴申报指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  <w:lang w:val="en-US" w:eastAsia="zh-CN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05"/>
      </w:tblGrid>
      <w:tr>
        <w:trPr>
          <w:trHeight w:val="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事项名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光明科学城青年科技人才学术研修补贴申报</w:t>
            </w:r>
          </w:p>
        </w:tc>
      </w:tr>
      <w:tr>
        <w:trPr>
          <w:trHeight w:val="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受理部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深圳市光明区委组织部</w:t>
            </w:r>
          </w:p>
        </w:tc>
      </w:tr>
      <w:tr>
        <w:trPr>
          <w:trHeight w:val="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受理时间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   工作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—12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00</w:t>
            </w:r>
          </w:p>
        </w:tc>
      </w:tr>
      <w:tr>
        <w:trPr>
          <w:trHeight w:val="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受理地点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光明区牛山路与德雅路交汇处光明区公共服务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55-88214487</w:t>
            </w:r>
          </w:p>
        </w:tc>
      </w:tr>
      <w:tr>
        <w:trPr>
          <w:trHeight w:val="6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政策依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光明区关于实施光明科学城“人才高地计划”的若干措施》（深光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22]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光明科学城青年科技人才培育专项行动方案》（深光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22]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3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申报条件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须获得光明科学城“才享光明”人才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类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会议召开时间应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含当日）以后，申请人参加学术会议时年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申请人全职在光明区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连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在光明区缴纳社会保险费、申报工资薪金个人所得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所在单位在光明区依法注册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学术会议指被广泛公认的本学科领域高水平、按一定周期召开的（不包括一次性会议）、至少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国家以上轮流举行的学术会议。国家级学术会议指中国科学技术协会全国学会主办的学术会议。</w:t>
            </w:r>
          </w:p>
        </w:tc>
      </w:tr>
      <w:tr>
        <w:trPr>
          <w:trHeight w:val="13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申报材料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一）申报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明科学城青年科技人才学术研修补贴申请表（交原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会议邀请函或出席会议的官方证明（验原件，交复印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会议日程（验原件，交复印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会议情况说明（交原件，本人签字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有效身份证明材料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内地公民提供有效身份证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香港、澳门永久性居民以永久性港澳居民身份证和《港澳居民来往内地通行证》为准；赴港澳定居的内地居民（已注销内地户籍）以港澳居民身份证和《港澳居民来往内地通行证》为准；台湾地区居民以《台湾居民来往大陆通行证》为准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外国国籍人士以护照或外国人永久居留证为准（验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交复印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往返交通凭证，举办地在国外的，还需提供护照或通行证复印件（验原件，交复印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的社保缴纳清单、个人所得税缴纳证明（交原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银行卡复印件（注明开户支行、账户名、银行账号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明科学城青年科技人才学术研修补贴个人申报承诺书（交原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明科学城青年科技人才学术研修补贴单位申报承诺书（交原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光明科学城青年科技人才学术研修补贴申报汇总表（交原件，单位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二）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以上所有材料均需提供纸质版和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电子版材料：填写的表格需提供原始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exce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文件，有签名、加盖公章的还需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扫描文件。个人材料以单位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申报人姓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申请补贴类别（国际学术会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家级学术会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），发送至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  <w:lang w:val="en" w:eastAsia="zh-CN" w:bidi="ar-SA"/>
              </w:rPr>
              <w:t>zzbrczx@szgm.gov.c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纸质版材料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纸双面打印，装订成册后一次性提交，多页的请加盖骑缝章。提交前，申报单位应自行核验材料完整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申报材料为外文的，需另提供有正规翻译机构（正规翻译机构是指经工商部门注册登记，具有合法营业执照，经营范围包括翻译业务的翻译公司）盖章的翻译件。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lang w:val="en-US" w:eastAsia="zh-CN"/>
              </w:rPr>
              <w:t>办理程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。申请人按通知要求整理相关材料，提交至所在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审核。申请人所在单位对申请材料进行审核，对符合要求并同意推荐的申请人在本单位公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提交。公示期满无异议，单位在受理截止日期前，按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报送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明区公共服务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电子版发送至指定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" w:eastAsia="zh-CN"/>
              </w:rPr>
              <w:t>zzbrczx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>@szgm.gov.cn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受理。区委组织部对符合要求的申请予以受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不齐全或者不符合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退回原单位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告知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内重新补充申报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逾期未完整提交材料的，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。区委组织部对已受理的申请进行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示。对审核通过的申请人，在光明区政府在线上公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金发放。公示期满无异议或异议经核实不成立的，将集中发放学术研修补贴至申请人个人账户。</w:t>
            </w:r>
          </w:p>
        </w:tc>
      </w:tr>
      <w:tr>
        <w:trPr>
          <w:trHeight w:val="4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其他说明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此事项每年受理一次，逾期不予受理。</w:t>
            </w:r>
          </w:p>
        </w:tc>
      </w:tr>
    </w:tbl>
    <w:p>
      <w:pPr>
        <w:pStyle w:val="Style15"/>
        <w:ind w:left="0" w:right="700" w:hanging="0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FFFFF" w:val="clear"/>
      <w:snapToGrid w:val="false"/>
      <w:spacing w:lineRule="atLeast" w:line="579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文本块"/>
    <w:basedOn w:val="Normal"/>
    <w:qFormat/>
    <w:pPr>
      <w:tabs>
        <w:tab w:val="clear" w:pos="420"/>
        <w:tab w:val="right" w:pos="8296" w:leader="dot"/>
      </w:tabs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uzhibu2k</cp:lastModifiedBy>
  <dcterms:modified xsi:type="dcterms:W3CDTF">2023-09-05T15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