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报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受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资助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司须提供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单面打印，无须装订）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以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须公司法人代表签字并加盖公司公章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，收款收据需同时加盖公司财务章。（法人代表不在的可盖其私章，如盖私章请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盖私章，如法人代表签名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前将以上报账材料提交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1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文化广电旅游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光明区体育品牌赛事活动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" w:hAnsi="Tahoma" w:eastAsia="宋体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开户银行（公司基本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）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" w:hAnsi="仿宋_GB2312" w:eastAsia="仿宋_GB2312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6:00Z</dcterms:created>
  <dc:creator>MC SYSTEM</dc:creator>
  <dc:description/>
  <dc:language>en-US</dc:language>
  <cp:lastModifiedBy>hey ！</cp:lastModifiedBy>
  <dcterms:modified xsi:type="dcterms:W3CDTF">2023-09-07T03:33:03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837D8E4443899FE7DEF1272640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