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深圳市光明区人力资源局公共实训基地管理办法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一、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国务院印发《国务院关于推行终身职业技能培训制度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要求加强公共实训基地、职业农民培育基地和创业孵化基地建设，逐步形成覆盖全国的技能实训和创业实训网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国家发展改革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印发《关于提升公共职业技能培训基础能力的指导意见》（发改就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鼓励各地建立试点，积极探索多渠道融资，吸引各类社会资本参与公共实训基地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人力资源社会保障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印发《人力资源社会保障部 教育部 发展改革委 财政部关于印发“十四五”职业技能培训规划的通知》人社部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》，提出开展县域职业技能培训场地、设备共建共享试点，完善企业、职业院校、培训机构等利用公共实训基地开展技能实训有关制度，逐步形成覆盖全国的公共职业技能培训和创业实训网络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光明区人民政府印发《“技能光明行动”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2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将“依托技工院校、龙头企业、行业协会等共建一批公共实训基地并给予补贴支持”列为其中一项工作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力资源局根据上级文件精神及光明区统一部署，结合实际，起草了《深圳市光明区人力资源局公共实训基地管理办法（征求意见稿）》（以下简称《管理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必要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局牵头实施全区职业技能提升行动，大力开展职业技能培训。职业技能培训尤其是公共职业技能培训，在提升劳动者技能水平、提高劳动者就业质量等方面发挥了重要作用，是持续做好稳就业、保就业工作的重要支撑，对产业发展具有促进作用。随着产业经济转型升级及光明科学城建设发展，我区对技能人才的需求量越来越大，从当前职业技能培训的数量和质量来看，还无法满足需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</w:t>
      </w:r>
      <w:r>
        <w:rPr>
          <w:rStyle w:val="Style13"/>
          <w:rFonts w:ascii="仿宋_GB2312" w:hAnsi="仿宋_GB2312" w:cs="仿宋;方正仿宋_GBK" w:eastAsia="仿宋_GB2312"/>
          <w:sz w:val="32"/>
          <w:szCs w:val="32"/>
        </w:rPr>
        <w:t>企业、行业协会、职业培训机构、高等学校、职业院校</w:t>
      </w:r>
      <w:r>
        <w:rPr>
          <w:rStyle w:val="Style13"/>
          <w:rFonts w:ascii="仿宋_GB2312" w:hAnsi="仿宋_GB2312" w:cs="仿宋;方正仿宋_GBK" w:eastAsia="仿宋_GB2312"/>
          <w:sz w:val="32"/>
          <w:szCs w:val="32"/>
          <w:lang w:eastAsia="zh-CN"/>
        </w:rPr>
        <w:t>、</w:t>
      </w:r>
      <w:r>
        <w:rPr>
          <w:rStyle w:val="Style13"/>
          <w:rFonts w:ascii="仿宋_GB2312" w:hAnsi="仿宋_GB2312" w:cs="仿宋;方正仿宋_GBK" w:eastAsia="仿宋_GB2312"/>
          <w:sz w:val="32"/>
          <w:szCs w:val="32"/>
        </w:rPr>
        <w:t>技工</w:t>
      </w:r>
      <w:r>
        <w:rPr>
          <w:rStyle w:val="Style13"/>
          <w:rFonts w:ascii="仿宋_GB2312" w:hAnsi="仿宋_GB2312" w:cs="仿宋;方正仿宋_GBK" w:eastAsia="仿宋_GB2312"/>
          <w:sz w:val="32"/>
          <w:szCs w:val="32"/>
          <w:lang w:eastAsia="zh-CN"/>
        </w:rPr>
        <w:t>院校等各类载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统筹管理、合理布局、资源共享、服务产业”为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围绕光明科学城建设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+5”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产业集群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展和民生热点领域需要，探索建设一批公共实训基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向社会提供公益职业技能实训、技能交流等服务，对完善我区公共职业技能培训体系、壮大技能人才队伍、推动产业高质量发展具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》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章、二十一条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第一章为总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该部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阐述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的政策依据和目的，明确了公共实训基地的含义及人力资源部门职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章为基地认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实训基地的认定范围、认定条件、申报所需材料、认定流程进行了明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三章为基地运营。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阐述了公共实训基地的功能、运营要求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四章为年度考核。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明确公共实训基地年度考核要素及考核程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第五章为补贴扶持。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明确了认定补贴及考核补贴标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第六章管理与监督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明确了区人力资源局对公共实训基地的管理及监督内容，列出</w:t>
      </w:r>
      <w:r>
        <w:rPr>
          <w:rStyle w:val="Style13"/>
          <w:rFonts w:ascii="仿宋_GB2312" w:hAnsi="仿宋_GB2312" w:cs="Times New Roman;DejaVu Sans" w:eastAsia="仿宋_GB2312"/>
          <w:sz w:val="32"/>
          <w:szCs w:val="32"/>
          <w:lang w:eastAsia="zh-CN"/>
        </w:rPr>
        <w:t>撤销公共实训基地牌匾的情形，以及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对骗补等行为采取的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第七章为附则。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办法</w:t>
      </w:r>
      <w:r>
        <w:rPr>
          <w:rFonts w:ascii="仿宋_GB2312" w:hAnsi="仿宋_GB2312" w:cs="仿宋_GB2312" w:eastAsia="仿宋_GB2312"/>
          <w:sz w:val="32"/>
          <w:szCs w:val="32"/>
        </w:rPr>
        <w:t>》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的归属以及实施期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征求意见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（一）征求各部门意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两次征求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教育局、区工业和信息化局、区民政局、区财政局、市市场监督管理局光明监管局及各街道意见。区财政局反馈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经沟通部分采纳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征求社会公众意见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通过光明区政府在线网站两次公开征求社会公众意见，共收到意见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均已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召开征求意见座谈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两次召开了征求意见座谈会，深圳市机械行业协会、深圳市照明与显示工程行业协会、深圳市智理技工学校、深圳市光明区东方职业技能培训学校等代表参加并就《管理办法》进行了研讨，提出意见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已采纳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不予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征求法律顾问意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征求了区人力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源局法律顾问意见，其认为《管理办法》属于规范性文件，内容符合现行法律法规要求，不违反相关法律法规等强制性规定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五、政策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务院关于推行终身职业技能培训制度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《人力资源社会保障部 教育部 发展改革委 财政部关于印发“十四五”职业技能培训规划的通知》（人社部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提升公共职业技能培训基础能力的指导意见》（发改就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；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《深圳市光明区人民政府关于印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技能光明行动”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2022—20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深光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3:29:55Z</dcterms:created>
  <dc:creator>SZDRC</dc:creator>
  <dc:description/>
  <dc:language>en-US</dc:language>
  <cp:lastModifiedBy>a</cp:lastModifiedBy>
  <cp:lastPrinted>2022-04-04T00:27:00Z</cp:lastPrinted>
  <dcterms:modified xsi:type="dcterms:W3CDTF">2023-10-19T10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