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光明区中小学文明校园评估指标体系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学校：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5"/>
        <w:gridCol w:w="5183"/>
        <w:gridCol w:w="606"/>
        <w:gridCol w:w="2994"/>
        <w:gridCol w:w="720"/>
        <w:gridCol w:w="572"/>
        <w:gridCol w:w="47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指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指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分操作办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他评</w:t>
            </w:r>
          </w:p>
        </w:tc>
      </w:tr>
      <w:tr>
        <w:trPr>
          <w:trHeight w:val="113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与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小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由党支部书记或校长为组长的创建文明校园工作领导小组，并由一名行政人员主抓日常工作；分工明确，责任落实，把创文工作纳入学校工作议事日程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相关资料及本学期学校工作计划，核实各个要素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要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方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创建文明校园工作实施方案，措施具体可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责任到人；及时填报</w:t>
            </w:r>
            <w:r>
              <w:rPr>
                <w:rFonts w:ascii="仿宋_GB2312" w:hAnsi="仿宋_GB2312" w:cs="仿宋_GB2312" w:eastAsia="仿宋_GB2312"/>
                <w:sz w:val="24"/>
              </w:rPr>
              <w:t>区教育局“创文”《任务督查表》、《月报表》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《方案》及相关报表进行核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要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与宣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教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教师、学生进行内容丰富的法治精神、传统美德、文明礼仪、职业道德、社会主义核心价值观等学习教育和学科有机渗透教育；采用多种形式加强未成年人思想道德建设，激发青少年爱国情怀和民族自豪感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各类学习会议记录、讲话稿、有关教案或有关学习心得体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要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，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动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召开教师、学生、家长宣传动员会，明确创文目的意义，深入人心，全员参与；充分利用微信公众号、标语、广播站、宣传栏等进行创文宣传，定期出版创文专题专栏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各类人员动员会会议记录、讲话稿及各种宣传资料记录；现场察看核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要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与文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设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新改扩建校需配置无障碍设施， 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前的学校须设置轮椅通道、扶手缘石坡道等无障碍设施，且管理、使用良好；校园周边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米内落实“四无”场所；从校门口往里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米有不少于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处的“社会主义核心价值观”等有关创文主题内容的公益广告；设置心理咨询室，设施完善，使用正常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有符合标准的消防设施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逐一察看对照核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要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园环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育人氛围浓厚，创文主题明晰，在校园显著位置宣传展示社会主义核心价值观；校园环境整洁优雅，无乱扔垃圾、无大声喧哗、无插队等现象，学生有序上下楼梯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现场察看调查，从细心细处观察发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要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文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学生开展“文明之星”等班级活动，推动文明班级建设，效果好；教室布置规范、美观整洁，符合学生年龄特点，班级个性化特点明显，在显著位置张贴展示《中小学生守则》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查个别班级，查阅班级活动资料记录，现场察看教室布置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要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成 效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德师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德师风建设措施落实，办公室显著位置展示《教师职业道德规范》，教书育人，为人师表；教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敬业爱生，有良好的职业操守和道德品质，深受学生尊重和爱戴，满意度高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有关师德师风建设学习制度和相关教育活动资料，对学生访谈、问卷；现场察看教师办公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要素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风学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熟知并遵守《中小学生守则》，课内课外有较好的自我管理能力，呈现出勤奋、努力、向上的学习态度和情感，学风良好；学生文明有礼，自觉使用文明用语，熟知社会主义核心价值观的内容，立德树人成效显著，班风良好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观察学生课堂、课间秩序情况和文明交流情况；对学生进行个别提问了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要素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校联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校合作机制健全，家长委员会、家长学校、家长义工等“三结合”教育网络完善；联合社区加强校园周边环境的整治，组织学生参与学校、社区创建文明城市的实践活动和公益活动，参与率高，效果好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有关“三结合”教育组织机构档案和合作机制；查阅各类活动方案、资料，并统计活动次数及参与人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个要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小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问卷调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问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平均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问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平均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问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平均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合  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本《评估指标体系》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其中一级指标（</w:t>
      </w:r>
      <w:r>
        <w:rPr>
          <w:rFonts w:cs="宋体" w:ascii="宋体" w:hAnsi="宋体"/>
          <w:sz w:val="24"/>
        </w:rPr>
        <w:t>1-4</w:t>
      </w:r>
      <w:r>
        <w:rPr>
          <w:rFonts w:ascii="宋体" w:hAnsi="宋体" w:cs="宋体"/>
          <w:sz w:val="24"/>
        </w:rPr>
        <w:t>）占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，问卷调查占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</w:t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涵仪</dc:creator>
  <dc:description/>
  <dc:language>en-US</dc:language>
  <cp:lastModifiedBy>涵仪</cp:lastModifiedBy>
  <cp:lastPrinted>2019-04-23T16:00:00Z</cp:lastPrinted>
  <dcterms:modified xsi:type="dcterms:W3CDTF">2019-04-26T02:07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