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众意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反馈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填完后以电子邮件提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公众意见收集截止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时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8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姓名（或单位名称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表日期：</w:t>
            </w:r>
          </w:p>
        </w:tc>
      </w:tr>
      <w:tr>
        <w:trPr>
          <w:trHeight w:val="66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意见：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jc w:val="right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（本页不够，可另附页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诚挚感谢您的热心参与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27:00Z</dcterms:created>
  <dc:creator>ggfwb5</dc:creator>
  <dc:description/>
  <dc:language>en-US</dc:language>
  <cp:lastModifiedBy>daizhuoxin</cp:lastModifiedBy>
  <dcterms:modified xsi:type="dcterms:W3CDTF">2023-10-27T14:33:13Z</dcterms:modified>
  <cp:revision>1</cp:revision>
  <dc:subject/>
  <dc:title>公众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