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注销公共场所《卫生许可证》一览表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756"/>
        <w:gridCol w:w="2400"/>
        <w:gridCol w:w="1440"/>
        <w:gridCol w:w="1888"/>
      </w:tblGrid>
      <w:tr>
        <w:trPr>
          <w:trHeight w:val="8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;DejaVu Sans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;DejaVu Sans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;DejaVu Sans" w:eastAsia="仿宋_GB2312"/>
                <w:b/>
                <w:sz w:val="28"/>
                <w:szCs w:val="28"/>
              </w:rPr>
              <w:t>卫生许可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;DejaVu Sans" w:eastAsia="仿宋_GB2312"/>
                <w:b/>
                <w:sz w:val="28"/>
                <w:szCs w:val="28"/>
              </w:rPr>
              <w:t>有效期截止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;DejaVu Sans" w:eastAsia="仿宋_GB2312"/>
                <w:b/>
                <w:sz w:val="28"/>
                <w:szCs w:val="28"/>
              </w:rPr>
              <w:t>注销理由</w:t>
            </w:r>
          </w:p>
        </w:tc>
      </w:tr>
      <w:tr>
        <w:trPr>
          <w:trHeight w:val="4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新畅响娱乐服务有限公司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I000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50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新区艾美莱美容美甲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4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光明区公明新诺美容美发一体中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雅美琪美发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51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新区公明黄成平理发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4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宝安区公明胖姐理发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新区公明湘隆理发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3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靓美美发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柔之美美容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9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永旭住宿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H002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1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慕娅造型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9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公明名媛化妆品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新区公明一剪美美造型美发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3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纯剪格调美发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3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美人汇美容馆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50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花容连赢美容有限公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35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新区公明香文阁化妆品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51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新区公明美嘉芬芳化妆品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51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此刻遇见你养生美肤馆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51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新区公明星期拾美发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51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潇洒美发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51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初心美发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51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梁舒婷理发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51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新区公明雨雯医妃美容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9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唯艺风格美发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51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聚宝旅馆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H002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51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新区马田街道高记美发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51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樊高美发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51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公明街道水云居美容店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51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鑫媛美美容美体养生有限公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51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新区公明嘉丽化妆品店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51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瑞希美容院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51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姐妹情美容店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51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恩个特理发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51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玉秀理发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51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新区梦霞焕颜美容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51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大美美发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景顺美发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50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港辉勇美发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53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阿杰理发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53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瑞康莱美容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53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光明区卡雅美发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4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唉胡依理发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雅琦理发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雅丝丽理发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缘客造型理发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1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新区公明新名流理发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5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04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4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亿天天美容美发店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2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光明新区玉塘美人源养生美容美体馆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6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新区公明亮剪理发店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小明造型理发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3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9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大诚酒店管理有限公司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H002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3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公明街道万众理发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3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艳金经络理疗馆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3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9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洪美理发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3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3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新区公明加艳美容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5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04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3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区彩星美肤馆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3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9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新区公明魅丽雅姿理发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3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3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新区新世海美发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3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4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和成酒店管理有限公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H002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9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新区公明康美萍美容馆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3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新富华餐饮管理有限公司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H002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新区三哥打不流理发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3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51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泳体育产业发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L00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50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新区公明宝龙阁旅馆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5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H001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  <w:tr>
        <w:trPr>
          <w:trHeight w:val="45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光明新区发原理发店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K013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效期届满未延续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10:00Z</dcterms:created>
  <dc:creator>梁柳婉</dc:creator>
  <dc:description/>
  <dc:language>en-US</dc:language>
  <cp:lastModifiedBy>wjj</cp:lastModifiedBy>
  <cp:lastPrinted>2023-04-26T03:32:00Z</cp:lastPrinted>
  <dcterms:modified xsi:type="dcterms:W3CDTF">2023-11-23T11:13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61021AED146C0947C1B3BF90AE949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