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Indent"/>
        <w:rPr>
          <w:rFonts w:ascii="仿宋_GB2312" w:hAnsi="仿宋_GB2312" w:eastAsia="仿宋_GB2312" w:cs="仿宋_GB2312"/>
          <w:sz w:val="40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40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auto" w:val="clear"/>
        </w:rPr>
        <w:t>关于《光明区工业园区电动自行车充电设施运营补贴资金管理办法（征求意见稿）》</w:t>
      </w:r>
    </w:p>
    <w:p>
      <w:pPr>
        <w:pStyle w:val="Normal"/>
        <w:tabs>
          <w:tab w:val="clear" w:pos="420"/>
          <w:tab w:val="left" w:pos="588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auto" w:val="clear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auto" w:val="clear"/>
          <w:lang w:eastAsia="zh-CN"/>
        </w:rPr>
        <w:t>编制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auto" w:val="clear"/>
        </w:rPr>
        <w:t>说明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方正小标宋简体" w:cs="宋体;方正书宋_GBK"/>
          <w:b/>
          <w:b/>
          <w:bCs/>
          <w:color w:val="000000"/>
          <w:sz w:val="44"/>
          <w:szCs w:val="44"/>
          <w:shd w:fill="auto" w:val="clear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sz w:val="44"/>
          <w:szCs w:val="44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方正书宋_GBK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根据《光明区电动自行车入园区集中停充推广工作方案》要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  <w:lang w:eastAsia="zh-CN"/>
        </w:rPr>
        <w:t>，进一步保障工业园区集中充电需求，提升工业园区电动自行车管理规范化和精细化水平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，区发展改革局牵头编制了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《光明区工业园区电动自行车充电设施运营补贴资金管理办法（征求意见稿）》（以下简称《办法》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现就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编制情况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说明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编制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" w:eastAsia="zh-CN"/>
        </w:rPr>
        <w:t>光明区工业园区电动自行车充电设施充电收费差异明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。以常见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50W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充电功率为例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光明区工业园区充电价格均价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0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小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最高价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小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最低价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0.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小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充电设施收费差异较明显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（二）电动自行车充电安全隐患引发关注。由于电动自行车数量快速增长，部分地区存在电动自行车集中停车充电设施供不应求，伴随产生的上楼入户充电、飞线充电等现象带来安全隐患。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电动自行车需求充电日益增长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月底，我区电动自行车保有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4034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充电端口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485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车桩配比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部分街道实现了工业园区集中充电设施全覆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我区工业园区集中充电设施建设仍存在缺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编制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的经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shd w:fill="auto" w:val="clear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shd w:fill="auto" w:val="clear"/>
        </w:rPr>
        <w:t>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shd w:fill="auto" w:val="clear"/>
        </w:rPr>
        <w:t>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shd w:fill="auto" w:val="clear"/>
          <w:lang w:val="en-US" w:eastAsia="zh-CN"/>
        </w:rPr>
        <w:t>2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shd w:fill="auto" w:val="clear"/>
        </w:rPr>
        <w:t>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shd w:fill="auto" w:val="clear"/>
        </w:rPr>
        <w:t>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shd w:fill="auto" w:val="clear"/>
          <w:lang w:val="en-US" w:eastAsia="zh-CN"/>
        </w:rPr>
        <w:t>2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val="en-US" w:eastAsia="zh-CN"/>
        </w:rPr>
        <w:t>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区发展改革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召开专门的补贴工作沟通会议讨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工业园区集中充电设施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存在的问题、矛盾以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编制思路，区发展改革局、光明消防救援大队、光明供电局有关负责人参与了沟通会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shd w:fill="auto" w:val="clear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shd w:fill="auto" w:val="clear"/>
        </w:rPr>
        <w:t>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shd w:fill="auto" w:val="clear"/>
        </w:rPr>
        <w:t>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shd w:fill="auto" w:val="clear"/>
          <w:lang w:val="en-US" w:eastAsia="zh-CN"/>
        </w:rPr>
        <w:t>2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val="en-US" w:eastAsia="zh-CN"/>
        </w:rPr>
        <w:t>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区发展改革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将《办法》书面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第一次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征求包括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财政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局、区审计局、市市场监督管理局光明监管局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光明街道、公明街道、新湖街道、凤凰街道、玉塘街道、马田街道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光明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消防救援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大队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val="en-US" w:eastAsia="zh-CN"/>
        </w:rPr>
        <w:t>家有关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单位意见，共收到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条意见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区发展改革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经认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研究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吸纳各类意见和建议，对文件进行修改完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shd w:fill="auto" w:val="clear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shd w:fill="auto" w:val="clear"/>
        </w:rPr>
        <w:t>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shd w:fill="auto" w:val="clear"/>
        </w:rPr>
        <w:t>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shd w:fill="auto" w:val="clear"/>
          <w:lang w:val="en-US" w:eastAsia="zh-CN"/>
        </w:rPr>
        <w:t>2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shd w:fill="auto" w:val="clear"/>
          <w:lang w:val="en-US" w:eastAsia="zh-CN"/>
        </w:rPr>
        <w:t>1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val="en-US" w:eastAsia="zh-CN"/>
        </w:rPr>
        <w:t>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区发展改革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将《办法（征求意见稿）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第二次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书面征求包括区工业和信息化局、区司法局、区财政局、市规划和自然资源局光明管理局、区住房建设局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shd w:fill="auto" w:val="clear"/>
          <w:lang w:val="en-US" w:eastAsia="zh-CN"/>
        </w:rPr>
        <w:t>2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val="en-US" w:eastAsia="zh-CN"/>
        </w:rPr>
        <w:t>家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相关单位意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共收到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条意见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区发展改革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经认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研究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吸纳各类意见和建议，对文件进行修改完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编制的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《办法》共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五章二十四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条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第一章总则，对应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shd w:fill="auto" w:val="clear"/>
        </w:rPr>
        <w:t>第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一至第四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shd w:fill="auto" w:val="clear"/>
        </w:rPr>
        <w:t>条，明确了制定目的、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适用范围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shd w:fill="auto" w:val="clear"/>
        </w:rPr>
        <w:t>、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遵循原则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shd w:fill="auto" w:val="clear"/>
        </w:rPr>
        <w:t>等内容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。明确了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本办法所称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的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工业园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电动自行车充电设施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定义，明确了补贴资金管理部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第二章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补贴对象和标准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，对应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shd w:fill="auto" w:val="clear"/>
        </w:rPr>
        <w:t>第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五至第九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shd w:fill="auto" w:val="clear"/>
        </w:rPr>
        <w:t>条，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明确了企业主体、企业运营、补贴形式等要求。明确企业主体要求，以及运营方面的价格、管理要求。明确本补贴以无偿资助的形式进行运营补贴。明确补贴标准，根据各企业充电设施年度运营实际用电量，按照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1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元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/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千瓦时进行补贴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每个充电设施端口每年补贴上限为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shd w:fill="auto" w:val="clear"/>
        </w:rPr>
        <w:t>430.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元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shd w:fill="auto" w:val="clear"/>
        </w:rPr>
        <w:t>/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充电端口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第三章申报和审核程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对应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shd w:fill="auto" w:val="clear"/>
        </w:rPr>
        <w:t>第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十至第十五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shd w:fill="auto" w:val="clear"/>
        </w:rPr>
        <w:t>条，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明确补贴申报和审核程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补贴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申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由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充电设施运营企业向充电设施所在街道办事处提交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相关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申请材料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补贴审核分为街道初审、光明消防救援大队复审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补贴发放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由区发展改革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履行资金拨付手续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第四章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资金管理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，对应第十六至第二十一条，明确补贴资金的管理要求。明确补贴次数、额度限制、补贴资金的绩效和监督要求，企业需配合开展的工作内容，违规情况的处理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第五章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附则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，对应第二十二至二十四条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明确了解释权限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生效日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、有效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等内容。本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办法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</w:rPr>
        <w:t>由区发展改革局负责解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auto" w:val="clear"/>
        </w:rPr>
        <w:t>特此说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auto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120" w:after="120"/>
      <w:ind w:firstLine="20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720"/>
    </w:pPr>
    <w:rPr>
      <w:rFonts w:ascii="黑体" w:hAnsi="黑体" w:eastAsia="黑体" w:cs="Times New Roman;DejaVu Sans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;DejaVu Sans" w:hAnsi="Calibri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2:05:00Z</dcterms:created>
  <dc:creator>王新波</dc:creator>
  <dc:description/>
  <dc:language>en-US</dc:language>
  <cp:lastModifiedBy>cjf</cp:lastModifiedBy>
  <cp:lastPrinted>2024-01-02T17:55:00Z</cp:lastPrinted>
  <dcterms:modified xsi:type="dcterms:W3CDTF">2024-01-02T18:18:31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A661F65334046A8AE7ABC7911A804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