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光明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-1" w:firstLine="4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zjj-041</cp:lastModifiedBy>
  <cp:lastPrinted>2018-07-30T14:52:00Z</cp:lastPrinted>
  <dcterms:modified xsi:type="dcterms:W3CDTF">2022-11-23T17:58:18Z</dcterms:modified>
  <cp:revision>1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