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left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;方正小标宋_GBK" w:hAnsi="方正小标宋;方正小标宋_GBK" w:eastAsia="方正小标宋;方正小标宋_GBK" w:cs="方正小标宋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;方正小标宋_GBK" w:hAnsi="方正小标宋;方正小标宋_GBK" w:cs="方正小标宋;方正小标宋_GBK" w:eastAsia="方正小标宋;方正小标宋_GBK"/>
          <w:b w:val="false"/>
          <w:bCs w:val="false"/>
          <w:sz w:val="44"/>
          <w:szCs w:val="44"/>
          <w:lang w:val="en-US" w:eastAsia="zh-CN"/>
        </w:rPr>
        <w:t>拟入选光明区创业导师资源库成员名单</w:t>
      </w:r>
    </w:p>
    <w:p>
      <w:pPr>
        <w:pStyle w:val="Normal"/>
        <w:rPr>
          <w:rFonts w:ascii="方正小标宋;方正小标宋_GBK" w:hAnsi="方正小标宋;方正小标宋_GBK" w:eastAsia="方正小标宋;方正小标宋_GBK" w:cs="方正小标宋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;方正小标宋_GBK" w:cs="方正小标宋;方正小标宋_GBK" w:ascii="方正小标宋;方正小标宋_GBK" w:hAnsi="方正小标宋;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8175" w:type="dxa"/>
        <w:jc w:val="left"/>
        <w:tblInd w:w="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786"/>
        <w:gridCol w:w="5401"/>
      </w:tblGrid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技师学院创新创业学院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息职业技术学院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小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区科技创新局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志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云新创产业发展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刚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硅谷大学城创业园管理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强高新产业园投资发展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佳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道科技服务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太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创业投资咨询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沃呈企业管理咨询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刚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翔（深圳）企业管理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  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合一智慧产业有限公司</w:t>
            </w:r>
          </w:p>
        </w:tc>
      </w:tr>
      <w:tr>
        <w:trPr>
          <w:trHeight w:val="7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君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未来交互信息技术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  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银（深圳）律师事务所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惠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永恒影视文化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松鼠快跑食品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蔻祺科技（广东）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禾福文化科技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企鹅网络科技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同合科技创新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拓半导体技术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喆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和胜金属技术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克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众芯诺科技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前海工匠创新科技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坚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成照明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成高科（深圳）集团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智孚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汇源环境水务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贵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退休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微软雅黑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xiaoo</cp:lastModifiedBy>
  <dcterms:modified xsi:type="dcterms:W3CDTF">2024-02-04T10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BE53C99A2FE0C8180AF6576C1710E</vt:lpwstr>
  </property>
  <property fmtid="{D5CDD505-2E9C-101B-9397-08002B2CF9AE}" pid="3" name="KSOProductBuildVer">
    <vt:lpwstr>2052-11.8.2.11929</vt:lpwstr>
  </property>
</Properties>
</file>