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关于支持光明科学城法律服务业高质量发展的若干措施》的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u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一、起草背景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;方正楷体_GBK" w:hAnsi="楷体;方正楷体_GBK" w:eastAsia="楷体;方正楷体_GBK" w:cs="仿宋_GB2312;方正仿宋_GBK"/>
          <w:kern w:val="2"/>
          <w:sz w:val="32"/>
          <w:szCs w:val="32"/>
          <w:highlight w:val="none"/>
          <w:u w:val="none"/>
          <w:lang w:val="en"/>
        </w:rPr>
      </w:pP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  <w:lang w:val="en"/>
        </w:rPr>
        <w:t>（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</w:rPr>
        <w:t>一）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  <w:lang w:val="en"/>
        </w:rPr>
        <w:t>行业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</w:rPr>
        <w:t>基本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  <w:lang w:val="en"/>
        </w:rPr>
        <w:t>情况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年区司法局成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eastAsia="zh-CN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全区仅有律师事务所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eastAsia="zh-CN"/>
        </w:rPr>
        <w:t>（以下简称“律所”）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家、执业律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人，法律服务业底子差、业态单一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eastAsia="zh-CN"/>
        </w:rPr>
        <w:t>四年多来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，区内法律服务业发展迅速、活跃度高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截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月，光明区有律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/>
        </w:rPr>
        <w:t>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家，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年增长约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倍；执业律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 w:bidi="ar-SA"/>
        </w:rPr>
        <w:t>20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/>
        </w:rPr>
        <w:t>人，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/>
        </w:rPr>
        <w:t>年增长约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/>
        </w:rPr>
        <w:t>倍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但是，与深圳市法律服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eastAsia="zh-CN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发展较快的其他兄弟区相比，光明区法律服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eastAsia="zh-CN"/>
        </w:rPr>
        <w:t>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实力存在明显差距。据《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年度深圳律师行业发展报告》统计，截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年底，全市共有律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u w:val="none"/>
        </w:rPr>
        <w:t>117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家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光明区仅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u w:val="none"/>
        </w:rPr>
        <w:t>1.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；全市约有执业律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u w:val="none"/>
        </w:rPr>
        <w:t>2199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人，光明区仅占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u w:val="none"/>
        </w:rPr>
        <w:t>0.7%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从律所和律师规模来看，光明区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eastAsia="zh-CN"/>
        </w:rPr>
        <w:t>仅排名全市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</w:rPr>
        <w:t>第七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且与排名第六的龙华区差距都比较大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;方正楷体_GBK" w:hAnsi="楷体;方正楷体_GBK" w:eastAsia="楷体;方正楷体_GBK" w:cs="仿宋_GB2312;方正仿宋_GBK"/>
          <w:kern w:val="2"/>
          <w:sz w:val="32"/>
          <w:szCs w:val="32"/>
          <w:highlight w:val="none"/>
          <w:u w:val="none"/>
          <w:lang w:val="en"/>
        </w:rPr>
      </w:pP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  <w:lang w:val="en"/>
        </w:rPr>
        <w:t>（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</w:rPr>
        <w:t>二）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  <w:lang w:val="en"/>
        </w:rPr>
        <w:t>光明区法律服务业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</w:rPr>
        <w:t>发展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  <w:lang w:val="en"/>
        </w:rPr>
        <w:t>存在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</w:rPr>
        <w:t>的主要</w:t>
      </w:r>
      <w:r>
        <w:rPr>
          <w:rFonts w:ascii="楷体;方正楷体_GBK" w:hAnsi="楷体;方正楷体_GBK" w:cs="仿宋_GB2312;方正仿宋_GBK" w:eastAsia="楷体;方正楷体_GBK"/>
          <w:kern w:val="2"/>
          <w:sz w:val="32"/>
          <w:szCs w:val="32"/>
          <w:u w:val="none"/>
          <w:lang w:val="en"/>
        </w:rPr>
        <w:t>问题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u w:val="none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律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整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规模小，缺乏高素质人才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 w:eastAsia="zh-CN"/>
        </w:rPr>
        <w:t>从规模上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辖区内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目前没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规模较大的律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，平均每家律所执业律师人数约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名，律师行业发展仍处于起步阶段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 w:eastAsia="zh-CN"/>
        </w:rPr>
        <w:t>从业务类型上看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目前，律师整体业务主要集中在刑事诉讼、劳动争议、合同纠纷等传统业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领域，律所普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缺乏知识产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 w:eastAsia="zh-CN"/>
        </w:rPr>
        <w:t>证券与资本市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等领域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"/>
        </w:rPr>
        <w:t>高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法律专业人才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2"/>
          <w:sz w:val="32"/>
          <w:szCs w:val="32"/>
          <w:highlight w:val="none"/>
          <w:u w:val="none"/>
          <w:lang w:val="e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2"/>
          <w:sz w:val="32"/>
          <w:szCs w:val="32"/>
          <w:u w:val="none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</w:rPr>
        <w:t>法律服务业模式单一，未形成全链条、集聚性业态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eastAsia="zh-CN"/>
        </w:rPr>
        <w:t>四年多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虽然光明区律师行业发展迅猛，但其他如公证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 w:eastAsia="zh-CN"/>
        </w:rPr>
        <w:t>司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鉴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 w:eastAsia="zh-CN"/>
        </w:rPr>
        <w:t>等法律服务机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仅是零的突破，更没有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 w:eastAsia="zh-CN"/>
        </w:rPr>
        <w:t>知识产权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、金融证券机构联动，无法为企业提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 w:eastAsia="zh-CN"/>
        </w:rPr>
        <w:t>全流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2"/>
          <w:sz w:val="32"/>
          <w:szCs w:val="32"/>
          <w:u w:val="none"/>
          <w:lang w:val="en"/>
        </w:rPr>
        <w:t>法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未出台法律服务业支持政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"/>
        </w:rPr>
        <w:t>高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法律服务机构吸引力不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。目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深圳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其他区均出台了涉及法律服务业的相关支持政策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未出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 w:eastAsia="zh-CN"/>
        </w:rPr>
        <w:t>针对法律服务业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相关扶持政策，容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形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“虹吸效应”，不利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吸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"/>
        </w:rPr>
        <w:t>高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" w:eastAsia="zh-CN"/>
        </w:rPr>
        <w:t>法律服务机构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法律服务人才扎根落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光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;方正仿宋_GBK"/>
          <w:sz w:val="32"/>
          <w:szCs w:val="32"/>
          <w:highlight w:val="none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二、起草必要性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8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一是光明科学城建设的现实需要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目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光明区规模以上工业企业数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达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国高企业数量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突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国家专精特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小巨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企业达</w:t>
      </w:r>
      <w:r>
        <w:rPr>
          <w:rFonts w:eastAsia="仿宋-GB2312;方正仿宋_GBK" w:cs="仿宋-GB2312;方正仿宋_GBK" w:ascii="仿宋-GB2312;方正仿宋_GBK" w:hAnsi="仿宋-GB2312;方正仿宋_GBK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家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。同时，光明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将重点布局超高清视频显示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个战略性新兴产业集群，规划发展合成生物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个未来产业集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围绕信息、生命、新材料三大学科领域，集中布局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个重大科技基础设施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个前沿交叉研究平台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所省级重点实验室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所研究型高校，共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个重大科技创新载体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，全力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打造未来产业产学研示范高地。此外，光明科学城还拥有数量庞大的科技型初创企业、中小企业和科研人员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sz w:val="32"/>
          <w:szCs w:val="32"/>
          <w:u w:val="none"/>
        </w:rPr>
        <w:t>涉外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知识产权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证券和资本市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等领域法律服务需求日益强烈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因此，制定出台法律服务业支持政策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推动法律服务业高质量发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有利于吸引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trike w:val="false"/>
          <w:dstrike w:val="false"/>
          <w:color w:val="000000"/>
          <w:kern w:val="2"/>
          <w:sz w:val="32"/>
          <w:szCs w:val="32"/>
          <w:u w:val="none"/>
          <w:lang w:val="en"/>
        </w:rPr>
        <w:t>高端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法律服务机构及法律服务人才落户光明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打造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光明科学城发展相适应的现代法律服务业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满足光明科学城庞大的客户群体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法律服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需求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是符合深圳市律师业高质量发展趋势。深圳市司法局于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日正式印发《深圳市律师业高质量发展三年行动计划（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2023</w:t>
      </w:r>
      <w:r>
        <w:rPr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—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u w:val="none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年）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（以下简称《三年行动计划》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</w:rPr>
        <w:t>，鼓励各区制定实施科学合理、切实可行的律师业支持措施，促进深圳市律师业创新能力、品牌影响力、综合服务能力大幅提升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光明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eastAsia="zh-CN"/>
        </w:rPr>
        <w:t>以市司法局出台《三年行动计划》为契机，加快出台支持法律服务业高质量发展支持政策，是响应全市司法行政领域支持法律服务业发展的形势要求，是积极贯彻落实上级文件要求的具体体现，有利于吸引优质资源落户光明，优化光明区法治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  <w:lang w:val="en-US" w:eastAsia="zh-CN"/>
        </w:rPr>
        <w:t>三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一是认真梳理政策文件。广泛收集市、各区法律服务业相关支持政策以及行业数据情况。二是深入开展实地调研。前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 w:eastAsia="zh-CN"/>
        </w:rPr>
        <w:t>广州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白云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 w:eastAsia="zh-CN"/>
        </w:rPr>
        <w:t>、南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玄武区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 w:eastAsia="zh-CN"/>
        </w:rPr>
        <w:t>、深圳前海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等地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 w:eastAsia="zh-CN"/>
        </w:rPr>
        <w:t>调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考察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学习借鉴先进地区经验，谋划光明区法律服务业发展路径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"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u w:val="none"/>
          <w:lang w:val="en-US" w:eastAsia="zh-CN"/>
        </w:rPr>
        <w:t>三是全面收集意见建议。多次组织召开相关工作会议，与光明区法律界人大代表、政协委员及律所负责人座谈，征求对光明区法律服务业发展的意见建议，同时征求光明区政府相关部门的意见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highlight w:val="none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四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u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关于支持光明科学城法律服务业高质量发展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若干措施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主要包括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支持法律服务业集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促进法律服务业高质量发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加强法律服务人才支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”“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支持粤港澳大湾区法律服务合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”四大方面政策内容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共二十五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第一章：总则。第一条至第三条，主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" w:eastAsia="zh-CN" w:bidi="ar-SA"/>
        </w:rPr>
        <w:t>从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制定政策的目的、党建引领、支持对象基本条件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" w:eastAsia="zh-CN" w:bidi="ar-SA"/>
        </w:rPr>
        <w:t>等方面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进行阐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第二章：支持法律服务业集聚。第四条至第八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" w:eastAsia="zh-CN" w:bidi="ar-SA"/>
        </w:rPr>
        <w:t>，主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" w:eastAsia="zh-CN" w:bidi="ar-SA"/>
        </w:rPr>
        <w:t>包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打造法律服务业集聚平台、租赁办公用房支持、购置办公用房支持、法律服务机构落户支持等内容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第三章：促进法律服务业高质量发展。第九条至第十二条，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" w:eastAsia="zh-CN" w:bidi="ar-SA"/>
        </w:rPr>
        <w:t>主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" w:eastAsia="zh-CN" w:bidi="ar-SA"/>
        </w:rPr>
        <w:t>包括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争先创优支持、做大做强支持、开展法律活动支持、搭建交流平台等内容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第四章：加强法律服务人才支持。第十三条至第十六条，主要包括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涉外人才发展支持、青年后备人才支持、急需紧缺人才支持、人才住房保障支持等内容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第五章：支持粤港澳大湾区法律服务合作。第十七条至第十九条，主要包括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联营律所设立支持、港澳法律专业人士聘用支持、港澳法律专业人士执业支持等内容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u w:val="none"/>
          <w:lang w:val="en-US" w:eastAsia="zh-CN" w:bidi="ar-SA"/>
        </w:rPr>
        <w:t>第六章：附则。第二十条至第二十五条，主要对本措施的支持对象及其他相关事项进行说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-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590"/>
      <w:jc w:val="center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黑体;方正黑体_GBK" w:hAnsi="黑体;方正黑体_GBK"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仿宋_GB2312;方正仿宋_GBK" w:hAnsi="仿宋_GB2312;方正仿宋_GBK" w:eastAsia="仿宋_GB2312;方正仿宋_GBK" w:cs="宋体;方正书宋_GBK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9:35:00Z</dcterms:created>
  <dc:creator>kylin</dc:creator>
  <dc:description/>
  <dc:language>en-US</dc:language>
  <cp:lastModifiedBy>gxg</cp:lastModifiedBy>
  <cp:lastPrinted>2024-02-05T23:43:00Z</cp:lastPrinted>
  <dcterms:modified xsi:type="dcterms:W3CDTF">2024-02-06T18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905481B1FFAC28F4C686552C8A39F</vt:lpwstr>
  </property>
  <property fmtid="{D5CDD505-2E9C-101B-9397-08002B2CF9AE}" pid="3" name="KSOProductBuildVer">
    <vt:lpwstr>2052-11.8.2.10386</vt:lpwstr>
  </property>
</Properties>
</file>