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光明区光明街道富力片区城市更新单元计划（草案）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光明区</w:t>
      </w:r>
      <w:r>
        <w:rPr/>
        <w:t>城市更新和土地整备局</w:t>
      </w:r>
      <w:r>
        <w:rPr/>
        <w:t>提出对光明区光明街道富力片区城市更新单元计划（草案）的任何意见。凡与此事项内容相关、符合填写规格、并在规定期限内提交的意见，光明区</w:t>
      </w:r>
      <w:r>
        <w:rPr/>
        <w:t>城市更新和土地整备局</w:t>
      </w:r>
      <w:r>
        <w:rPr/>
        <w:t>将集中审议，以决定是否采纳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连同意见呈交人身份证明材料送达至光明区</w:t>
      </w:r>
      <w:r>
        <w:rPr>
          <w:rFonts w:ascii="幼圆" w:hAnsi="幼圆" w:eastAsia="幼圆"/>
          <w:sz w:val="18"/>
        </w:rPr>
        <w:t>城市更新和土地整备局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3:00Z</dcterms:created>
  <dc:creator>User</dc:creator>
  <dc:description/>
  <cp:keywords/>
  <dc:language>en-US</dc:language>
  <cp:lastModifiedBy>M19554</cp:lastModifiedBy>
  <dcterms:modified xsi:type="dcterms:W3CDTF">2024-02-28T13:08:00Z</dcterms:modified>
  <cp:revision>6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